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w:sz w:val="36"/>
          <w:szCs w:val="36"/>
        </w:rPr>
      </w:pPr>
      <w:r>
        <w:rPr>
          <w:rFonts w:cs="Arial" w:ascii="Arial Narrow" w:hAnsi="Arial Narrow"/>
          <w:sz w:val="36"/>
          <w:szCs w:val="36"/>
        </w:rPr>
        <w:t>South Hampshire Rail Users’ Gazette [Hog Rider]</w:t>
      </w:r>
    </w:p>
    <w:p>
      <w:pPr>
        <w:pStyle w:val="Normal"/>
        <w:jc w:val="center"/>
        <w:rPr>
          <w:rFonts w:ascii="Arial Narrow" w:hAnsi="Arial Narrow" w:cs="Arial"/>
          <w:b/>
          <w:b/>
          <w:sz w:val="36"/>
          <w:szCs w:val="36"/>
        </w:rPr>
      </w:pPr>
      <w:r>
        <w:rPr>
          <w:rFonts w:cs="Arial" w:ascii="Arial Narrow" w:hAnsi="Arial Narrow"/>
          <w:b/>
          <w:sz w:val="36"/>
          <w:szCs w:val="36"/>
        </w:rPr>
        <w:t>Issue No 143, April-June 2014, Part 2</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32"/>
          <w:szCs w:val="32"/>
        </w:rPr>
      </w:pPr>
      <w:r>
        <w:rPr>
          <w:rFonts w:cs="Arial" w:ascii="Arial Narrow" w:hAnsi="Arial Narrow"/>
          <w:b/>
          <w:sz w:val="32"/>
          <w:szCs w:val="32"/>
        </w:rPr>
        <w:t xml:space="preserve">Snapshots of SWT’s performance failures </w:t>
      </w:r>
    </w:p>
    <w:p>
      <w:pPr>
        <w:pStyle w:val="Normal"/>
        <w:jc w:val="center"/>
        <w:rPr>
          <w:rFonts w:ascii="Arial Narrow" w:hAnsi="Arial Narrow" w:cs="Arial"/>
          <w:b/>
          <w:b/>
          <w:sz w:val="36"/>
          <w:szCs w:val="36"/>
        </w:rPr>
      </w:pPr>
      <w:r>
        <w:rPr>
          <w:rFonts w:cs="Arial" w:ascii="Arial Narrow" w:hAnsi="Arial Narrow"/>
          <w:b/>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rHeight w:val="37"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sz w:val="24"/>
                <w:szCs w:val="24"/>
              </w:rPr>
            </w:pPr>
            <w:r>
              <w:rPr>
                <w:rFonts w:cs="Arial" w:ascii="Arial" w:hAnsi="Arial"/>
                <w:b/>
                <w:sz w:val="24"/>
                <w:szCs w:val="24"/>
              </w:rPr>
              <w:t>SWT PERFORMANCE: CHASING PUNCTUALITY BY  DUMPING PASSENGERS OR LEAVING THEM STRANDED</w:t>
            </w:r>
          </w:p>
          <w:p>
            <w:pPr>
              <w:pStyle w:val="HTMLPreformatted"/>
              <w:jc w:val="center"/>
              <w:rPr>
                <w:rFonts w:ascii="Arial" w:hAnsi="Arial" w:cs="Arial"/>
                <w:b/>
                <w:b/>
                <w:sz w:val="24"/>
                <w:szCs w:val="24"/>
              </w:rPr>
            </w:pPr>
            <w:r>
              <w:rPr>
                <w:rFonts w:cs="Arial" w:ascii="Arial" w:hAnsi="Arial"/>
                <w:b/>
                <w:sz w:val="24"/>
                <w:szCs w:val="24"/>
              </w:rPr>
              <w:t>~~~~</w:t>
            </w:r>
          </w:p>
          <w:p>
            <w:pPr>
              <w:pStyle w:val="HTMLPreformatted"/>
              <w:jc w:val="center"/>
              <w:rPr>
                <w:rFonts w:ascii="Arial" w:hAnsi="Arial" w:cs="Arial"/>
                <w:b/>
                <w:b/>
                <w:sz w:val="24"/>
                <w:szCs w:val="24"/>
              </w:rPr>
            </w:pPr>
            <w:r>
              <w:rPr>
                <w:rFonts w:cs="Arial" w:ascii="Arial" w:hAnsi="Arial"/>
                <w:b/>
                <w:sz w:val="24"/>
                <w:szCs w:val="24"/>
              </w:rPr>
              <w:t>DUFF STOCK  /  LATE RUNNING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rFonts w:ascii="Arial" w:hAnsi="Arial" w:cs="Arial"/>
                <w:b/>
                <w:b/>
                <w:sz w:val="24"/>
                <w:szCs w:val="24"/>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p>
            <w:pPr>
              <w:pStyle w:val="HTMLPreformatted"/>
              <w:jc w:val="center"/>
              <w:rPr>
                <w:rFonts w:ascii="Arial" w:hAnsi="Arial" w:cs="Arial"/>
                <w:b/>
                <w:b/>
                <w:sz w:val="24"/>
                <w:szCs w:val="24"/>
              </w:rPr>
            </w:pPr>
            <w:r>
              <w:rPr>
                <w:rFonts w:cs="Arial" w:ascii="Arial" w:hAnsi="Arial"/>
                <w:b/>
                <w:sz w:val="24"/>
                <w:szCs w:val="24"/>
              </w:rPr>
              <w:t>~~~~</w:t>
            </w:r>
          </w:p>
          <w:p>
            <w:pPr>
              <w:pStyle w:val="Normal"/>
              <w:jc w:val="both"/>
              <w:rPr/>
            </w:pPr>
            <w:r>
              <w:rPr>
                <w:rFonts w:cs="Arial" w:ascii="Arial" w:hAnsi="Arial"/>
                <w:b/>
                <w:sz w:val="20"/>
              </w:rPr>
              <w:t xml:space="preserve">The Spring 2014 statistics from Passenger Focus show SWT’s overall satisfaction rate as 79%. SWT’s website says its passengers make 208.8m journeys a year. On that basis, someone is dissatisfied with their journey on SWT well over 44m times a year, or over 120,000 times a day. Satisfaction ratings for the way the company deals with delays are just 35%, down 14% over an 18-month perio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However, PassengerFocus asks only about the journey the passenger has just made. The most recent survey by the Consumers Association, which consulted frequent users, put the overall satisfaction rate at 45% (39% for commuters). That’s equivalent to about 115m (127m) unsatisfactory passenger journeys annuall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se figures are a clear indictment both of a franchise that has been in the hands of one operator longer than any other, and of the SWT/Network Rail joint control at Waterloo, which was supposed to deliver better operational outcomes for passengers. </w:t>
            </w:r>
          </w:p>
          <w:p>
            <w:pPr>
              <w:pStyle w:val="Normal"/>
              <w:jc w:val="both"/>
              <w:rPr>
                <w:rFonts w:ascii="Arial" w:hAnsi="Arial" w:cs="Arial"/>
                <w:b/>
                <w:b/>
                <w:sz w:val="20"/>
              </w:rPr>
            </w:pPr>
            <w:r>
              <w:rPr>
                <w:rFonts w:cs="Arial" w:ascii="Arial" w:hAnsi="Arial"/>
                <w:b/>
                <w:sz w:val="20"/>
              </w:rPr>
            </w:r>
          </w:p>
          <w:p>
            <w:pPr>
              <w:pStyle w:val="HTMLPreformatted"/>
              <w:jc w:val="both"/>
              <w:rPr>
                <w:rFonts w:ascii="Arial" w:hAnsi="Arial" w:cs="Arial"/>
                <w:b/>
                <w:b/>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 The capital letters highlight common types of operator failure and reflect the language of stressed passeng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particularly because of missed connections. Passengers are much more concerned about more minor delays when they have connections to mak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rFonts w:ascii="Arial" w:hAnsi="Arial" w:cs="Arial"/>
          <w:b/>
          <w:b/>
          <w:i/>
          <w:i/>
          <w:sz w:val="28"/>
          <w:szCs w:val="28"/>
        </w:rPr>
      </w:pPr>
      <w:r>
        <w:rPr>
          <w:rFonts w:cs="Arial" w:ascii="Arial" w:hAnsi="Arial"/>
          <w:b/>
          <w:i/>
        </w:rPr>
        <w:t>[Trains can become increasingly late during the course of their journeys, or make up time where stops are omitted and passengers thrown off, or because of slack schedules. This means that the ‘minutes late’ figures in the following snapshots may not represent the position at the end of a journey.]</w:t>
      </w:r>
    </w:p>
    <w:p>
      <w:pPr>
        <w:pStyle w:val="HTMLPreformatted"/>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0"/>
        </w:rPr>
      </w:pPr>
      <w:r>
        <w:rPr>
          <w:rFonts w:cs="Arial" w:ascii="Arial" w:hAnsi="Arial"/>
          <w:b/>
          <w:i/>
          <w:sz w:val="20"/>
        </w:rPr>
        <w:t>[Cumulative figures below are totals-to-date for each calendar month]</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b/>
          <w:sz w:val="20"/>
          <w:u w:val="single"/>
        </w:rPr>
        <w:t>Tuesday 01/04/14</w:t>
      </w:r>
      <w:r>
        <w:rPr>
          <w:rFonts w:cs="Arial" w:ascii="Arial" w:hAnsi="Arial"/>
          <w:b/>
          <w:sz w:val="20"/>
        </w:rPr>
        <w:t xml:space="preserve">  04.25 Guildford-Waterloo 10 MINUTES LATE and DIVERTED; Woking stop AXED. 06.42 Portsmouth-Waterloo HALF LENGTH DUE TO DUFF STOCK; all intermediate stops between Havant and Haslemere AXED. 07.11 Havant-Waterloo DELAYED DUE TO NO CREW IN PLACE. Passengers on the 07.33 Waterloo-Kingston-Waterloo DUMPED at Kingston DUE TO OVERCROWDING. 08.23 Exeter-Waterloo TWO-THIRDS LENGTH. 08.36 Guildford-Waterloo HALF LENGTH DUE TO DUFF STOCK. 08.51 Bristol-Salisbury DELAYED. 08.57 Waterloo-Kingston-Waterloo AXED between Waterloo and Kingston DUE TO OVERCROWDING ON PREVIOUS SERVICE. 12.20 Waterloo-Exeter TWO THIRDS LENGTH. 16.05 Waterloo-Reading 7 MINUTES LATE. 17.42 Reading-Waterloo AXED. 17.57 Waterloo-Kingston-Waterloo AXED DUE TO DUFF STOCK. 18.12 Waterloo-Shepperton SEVERELY OVERCROWDED DUE TO DUFF TRAIN. 18.13 Waterloo-Shepperton HALF LENGTH DUE TO DUFF STOCK. 18.35 Waterloo-Weymouth 14 MINUTES LATE. 18.39 Waterloo-Poole 6 MINUTES LATE. 19.06 Shepperton-Waterloo HALF LENGTH DUE TO DUFF STOCK. 19.24 Basingstoke-Havant 8 MINUTES LATE. Passengers on the 19.58/21.58 Waterloo-Windsor DUMPED at Staines. 20.15 Waterloo-Haslemere HALF LENGTH DUE TO DUFF STOCK. 21.03 Waterloo-Kingston-Waterloo DELAYED DUE TO DUFF TRAIN. 21.07 Waterloo-Brentford-Waterloo DELAYED DUE TO DUFF TRAIN. 21.15/21.37 Waterloo-Brentford-Waterloo AXED DUE TO DUFF TRAIN. 21.20 Waterloo-Reading 30 MINUTES LATE AND DIVERTED DUE TO DUFF TRAIN. 21.22 Waterloo-Weybridge AXED DUE TO DUFF TRAIN. 21.23 Windsor-Waterloo AXED between Windsor and Staines DUE TO DUFF TRAIN. 21.28 Waterloo-Windsor 23 MINUTES LATE AND DIVERTED DUE TO DUFF TRAIN. 21.33 Waterloo-Kingston-Waterloo AXED DUE TO DUFF TRAIN. 21.50 Waterloo-Reading AXED DUE TO DUFF TRAIN. 21.42 Reading-Waterloo 22 MINUTES LATE AND DIVERTED DUE TO DUFF TRAIN. All intermediate stops, before Barnes, of the 21.52 Waterloo-Weybridge AXED DUE TO DUFF TRAIN. 22.22 Waterloo-Weybridge AXED between Waterloo and Clapham Junction DUE TO DUFF TRAI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7]</w:t>
      </w:r>
    </w:p>
    <w:p>
      <w:pPr>
        <w:pStyle w:val="Normal"/>
        <w:jc w:val="both"/>
        <w:rPr>
          <w:rFonts w:ascii="Arial" w:hAnsi="Arial" w:cs="Arial"/>
          <w:b/>
          <w:b/>
          <w:sz w:val="20"/>
        </w:rPr>
      </w:pPr>
      <w:r>
        <w:rPr>
          <w:rFonts w:cs="Arial" w:ascii="Arial" w:hAnsi="Arial"/>
          <w:b/>
          <w:sz w:val="20"/>
        </w:rPr>
        <w:t>[Trains not serving all booked stations: 12]</w:t>
      </w:r>
    </w:p>
    <w:p>
      <w:pPr>
        <w:pStyle w:val="Normal"/>
        <w:jc w:val="both"/>
        <w:rPr>
          <w:rFonts w:ascii="Arial" w:hAnsi="Arial" w:cs="Arial"/>
          <w:b/>
          <w:b/>
          <w:sz w:val="20"/>
        </w:rPr>
      </w:pPr>
      <w:r>
        <w:rPr>
          <w:rFonts w:cs="Arial" w:ascii="Arial" w:hAnsi="Arial"/>
          <w:b/>
          <w:sz w:val="20"/>
        </w:rPr>
        <w:t>[Whole train equivalent of carriage reductions: 3.1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2/04/14</w:t>
      </w:r>
      <w:r>
        <w:rPr>
          <w:rFonts w:cs="Arial" w:ascii="Arial" w:hAnsi="Arial"/>
          <w:b/>
          <w:sz w:val="20"/>
        </w:rPr>
        <w:t xml:space="preserve"> 04.25 Guildford-Waterloo 15 MINUTES LATE and DIVERTED; Woking stop AXED. 07.30 Shepperton-Waterloo AXED DUE TO DUFF STOCK. 07.55 Weymouth-Waterloo HALF-LENGTH DUE TO DUFF STOCK. 15.03 Weymouth-Waterloo 15 MINUTES LATE DUE TO DUFF STOCK. 15.50 Poole-Waterloo 15 MINUTES LATE; Fleet and Farnborough stops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8]</w:t>
      </w:r>
    </w:p>
    <w:p>
      <w:pPr>
        <w:pStyle w:val="Normal"/>
        <w:jc w:val="both"/>
        <w:rPr/>
      </w:pPr>
      <w:r>
        <w:rPr>
          <w:rFonts w:cs="Arial" w:ascii="Arial" w:hAnsi="Arial"/>
          <w:b/>
          <w:sz w:val="20"/>
        </w:rPr>
        <w:t>[Trains not serving all booked stations (cumulative): 14]</w:t>
      </w:r>
    </w:p>
    <w:p>
      <w:pPr>
        <w:pStyle w:val="Normal"/>
        <w:jc w:val="both"/>
        <w:rPr/>
      </w:pPr>
      <w:r>
        <w:rPr>
          <w:rFonts w:cs="Arial" w:ascii="Arial" w:hAnsi="Arial"/>
          <w:b/>
          <w:sz w:val="20"/>
        </w:rPr>
        <w:t>[Whole train equivalent of carriage reductions (cumulative): 3.6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3/04/14</w:t>
      </w:r>
      <w:r>
        <w:rPr>
          <w:rFonts w:cs="Arial" w:ascii="Arial" w:hAnsi="Arial"/>
          <w:b/>
          <w:sz w:val="20"/>
        </w:rPr>
        <w:t xml:space="preserve"> 08.22 Epsom-Waterloo AXED DUE TO DUFF STOCK. 09.24 Waterloo-Dorking HALF LENGTH DUE TO DUFF STOCK. 10.35 Dorking-Waterloo HALF LENGTH DUE TO DUFF STOCK. 11.36 Waterloo-Hampton Court HALF LENGTH DUE TO DUFF STOCK. 12.24 Hampton Court-Waterloo HALF LENGTH DUE TO DUFF STOCK. 14.20/19.20  Waterloo-Woking HALF LENGTH DUE TO DUFF STOCK. 15.32/20.32 Woking-Waterloo HALF LENGTH DUE TO DUFF STOCK. 16.33/21.33 Waterloo-Guildford HALF LENGTH DUE TO DUFF STOCK. Passengers on the 16.52/17.22/17.52/18.22/18.52/19.22/19.52 Waterloo-Weybridge DUMPED at Virginia Water. 17.03 Weybridge-Waterloo DELAYED. 17.07/18.37 Waterloo-Brentford-Waterloo AXED DUE TO DUFF STOCK. 17.24 Basingstoke-Southampton DELAYED DUE TO DUFF STOCK. 17.37 Weybridge-Waterloo DIVERTED to start from WOKING; all intermediate stops between Hounslow and Barnes AXED. 17.58/22.46 Guildford-Waterloo HALF LENGTH DUE TO DUFF STOCK. 18.03 Waterloo-Guildford DIVERTED; all intermediate stops after Surbiton AXED. 18.07 Weybridge-Waterloo DIVERTED to start from WOKING. 18.37/19.07/19.37/20.03/20.33/21.03/21.33 Weybridge-Waterloo AXED between Weybridge and Virginia Water. 18.43 Waterloo-Shepperton AXED DUE TO DUFF STOCK. All intermediate stops, before Raynes Park, of the 19.46 Waterloo-Chessington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2]</w:t>
      </w:r>
    </w:p>
    <w:p>
      <w:pPr>
        <w:pStyle w:val="Normal"/>
        <w:jc w:val="both"/>
        <w:rPr>
          <w:rFonts w:ascii="Arial" w:hAnsi="Arial" w:cs="Arial"/>
          <w:b/>
          <w:b/>
          <w:sz w:val="20"/>
        </w:rPr>
      </w:pPr>
      <w:r>
        <w:rPr>
          <w:rFonts w:cs="Arial" w:ascii="Arial" w:hAnsi="Arial"/>
          <w:b/>
          <w:sz w:val="20"/>
        </w:rPr>
        <w:t>[Trains not serving all booked stations (cumulative): 32]</w:t>
      </w:r>
    </w:p>
    <w:p>
      <w:pPr>
        <w:pStyle w:val="Normal"/>
        <w:jc w:val="both"/>
        <w:rPr>
          <w:rFonts w:ascii="Arial" w:hAnsi="Arial" w:cs="Arial"/>
          <w:b/>
          <w:b/>
          <w:sz w:val="20"/>
        </w:rPr>
      </w:pPr>
      <w:r>
        <w:rPr>
          <w:rFonts w:cs="Arial" w:ascii="Arial" w:hAnsi="Arial"/>
          <w:b/>
          <w:sz w:val="20"/>
        </w:rPr>
        <w:t>[Whole train equivalent of carriage reductions (cumulative): 9.2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Friday 04/04/14</w:t>
      </w:r>
      <w:r>
        <w:rPr>
          <w:rFonts w:cs="Arial" w:ascii="Arial" w:hAnsi="Arial"/>
          <w:b/>
          <w:sz w:val="20"/>
        </w:rPr>
        <w:t xml:space="preserve"> 00.42 Waterloo-Strawberry Hill DIVERTED; all intermediate stops between Clapham Junction and Kingston AXED. 01.05 Waterloo-Winchester DIVERTED between Clapham Junction and Woking and 6 MINUTES LATE. 05.10 Exeter-Waterloo 5 MINUTES LATE DUE TO NO CREW IN PLACE. Passengers on the 05.30/06.30 Waterloo-Weymouth DUMPED at Brockenhurst. Passengers on the 05.40 Basingstoke-Weymouth DUMPED at Brockenhurst. 06.04 Bournemouth-Waterloo 32 MINUTES LATE and AXED between Bournemouth and Brockenhurst. 06.16 Brockenhurst-Weymouth AXED between Brockenhurst and Bournemouth. 06.25/06.55 Weymouth-Waterloo AXED. 06.34/07.04 Bournemouth-Waterloo AXED between Bournemouth and Brockenhurst. 07.10 Southampton-Waterloo FOUR FIFTHS LENGTH. 07.11/08.11/07.46 Bournemouth-Weymouth AXED. 07.19 Southampton-Weymouth AXED between Southampton and Bournemouth. 07.20 Poole-Waterloo AXED. 07.20 Waterloo-Woking AXED DUE TO DUFF STOCK. 07.39 Waterloo-Poole TWO FIFTHS LENGTH. 07.45 Waterloo-Brentford-Waterloo 13 MINUTES LATE DUE TO DUFF STOCK; all intermediate stops after Brentford AXED. 07.52 Waterloo-Weybridge 8 MINUTES LATE. 08.07 Waterloo-Reading 9 MINUTES LATE; all intermediate stops after Wokingham AXED. 08.17 Woking-Waterloo AXED DUE TO DUFF STOCK. 08.20 Waterloo-Reading 10 MINUTES LATE. 08.23 Waterloo-Alton 6 MINUTES LATE. 08.28 Waterloo-Windsor 5 MINUTES LATE. 08.50 Salisbury-Romsey 2 MINUTES LATE; Redbridge and Millbrook stops AXED and passengers DUMPED at Eastleigh. 08.35 Waterloo-Weymouth 15 MINUTES LATE; all intermediate stops before Southampton Airport AXED. 08.36 Guildford-Waterloo HALF LENGTH; all intermediate stops after Surbiton AXED. 09.07 Romsey-Salisbury 15 MINUTES LATE and DIVERTED: Millbrook and Redbridge stops AXED. 09.46 Waterloo-Chessington HALF LENGTH. 10.07 Romsey-Salisbury 9 MINUTES LATE and AXED between Romsey and Eastleigh. 10.39 Chessington-Waterloo HALF LENGTH. 11.00 Waterloo-Portsmouth 14 MINUTES LATE DUE TO DUFF STOCK. 11.07/12.07 Romsey-Salisbury 15 MINUTES LATE. 12.24 Hampton Court-Waterloo 12 MINUTES LATE DUE TO DUFF STOCK. 14.33 Waterloo-Guildford 15 MINUTES LATE DUE TO NO CREW IN PLACE; all intermediate stops before Surbiton AXED. Queenstown Road stop of the 14.33 Weybridge-Waterloo AXED DUE TO DUFF TRAIN. 14.35 Waterloo-Weymouth 33 MINUTES LATE DUE TO DUFF STOCK; Branksome, Parkstone, Hamworthy and Wool stops AXED. Passengers on the 15.05 Waterloo-Weymouth DUMPED at Wareham. Passengers on the 15.07 Waterloo-Brentford-Waterloo DUMPED at Queenstown Road DUE TO DUFF STOCK. 15.35 Waterloo-Weymouth 29 MINUTES LATE and DIVERTED via Havant; passengers DUMPED at Bournemouth. 16.30 Waterloo-Portsmouth DELAYED. 16.44 Southampton-Portsmouth 11 MINUTES LATE DUE TO DUFF STOCK. 17.05 Waterloo-Weymouth 15 MINUTES LATE. </w:t>
      </w:r>
      <w:bookmarkStart w:id="0" w:name="_Hlk384402033"/>
      <w:r>
        <w:rPr>
          <w:rFonts w:cs="Arial" w:ascii="Arial" w:hAnsi="Arial"/>
          <w:b/>
          <w:sz w:val="20"/>
        </w:rPr>
        <w:t>17.20 Weymouth-Waterloo AXED between Weymouth and Wareham. 18.03/</w:t>
      </w:r>
      <w:bookmarkEnd w:id="0"/>
      <w:r>
        <w:rPr>
          <w:rFonts w:cs="Arial" w:ascii="Arial" w:hAnsi="Arial"/>
          <w:b/>
          <w:sz w:val="20"/>
        </w:rPr>
        <w:t>19.03 Weymouth-Waterloo AXED between Weymouth and Bournemouth. 18.05 Waterloo-Aldershot DELAYED. 18.20 Weymouth-Waterloo AXED between Weymouth and Dorchester. 21.35 Waterloo-Weymouth 8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20]</w:t>
      </w:r>
    </w:p>
    <w:p>
      <w:pPr>
        <w:pStyle w:val="Normal"/>
        <w:jc w:val="both"/>
        <w:rPr/>
      </w:pPr>
      <w:r>
        <w:rPr>
          <w:rFonts w:cs="Arial" w:ascii="Arial" w:hAnsi="Arial"/>
          <w:b/>
          <w:sz w:val="20"/>
        </w:rPr>
        <w:t>[Trains not serving all booked stations (cumulative): 59]</w:t>
      </w:r>
    </w:p>
    <w:p>
      <w:pPr>
        <w:pStyle w:val="Normal"/>
        <w:jc w:val="both"/>
        <w:rPr>
          <w:rFonts w:ascii="Arial" w:hAnsi="Arial" w:cs="Arial"/>
          <w:b/>
          <w:b/>
          <w:sz w:val="20"/>
        </w:rPr>
      </w:pPr>
      <w:r>
        <w:rPr>
          <w:rFonts w:cs="Arial" w:ascii="Arial" w:hAnsi="Arial"/>
          <w:b/>
          <w:sz w:val="20"/>
        </w:rPr>
        <w:t>[Whole train equivalent of carriage reductions (cumulative): 11.5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5/04/14</w:t>
      </w:r>
      <w:r>
        <w:rPr>
          <w:rFonts w:cs="Arial" w:ascii="Arial" w:hAnsi="Arial"/>
          <w:b/>
          <w:sz w:val="20"/>
        </w:rPr>
        <w:t xml:space="preserve"> 13.24 Hampton Court-Waterloo AXED DUE TO DUFF STOCK. 16.00 Guildford-Ascot AXED DUE TO NO CREW IN PLACE. 17.23 Ascot-Guildford AXED DUE TO NO CREW IN PLACE. 16.02/19.32 Southampton Airport-Waterloo TWO THIRDS LENGTH. 17.35/21.35 Waterloo-Southampton Airport TWO THIRDS LENGTH. 18.30 Guildford-Ascot 17 MINUTES LATE DUE TO NO CREW IN PLACE. 19.58 Waterloo-Windsor 7 MINUTES LATE DUE TO NO CREW IN PLACE. 20.02 Southampton Airport-Waterloo 19 MINUTES LATE DUE TO DUFF STOCK. 20.33 Haslemere 18 MINUTES LATE DUE TO DUFF STOCK. 20.45 Waterloo-Haslemere DELAYED DUE TO DUFF STOCK. 22.02 Haslemere-Waterloo 17 MINUTES LATE. 22.09 Waterloo-Dorking 8 MINUTES LATE DUE TO DUFF STOCK. 22.15 Haslemere-Waterloo 17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23]</w:t>
      </w:r>
    </w:p>
    <w:p>
      <w:pPr>
        <w:pStyle w:val="Normal"/>
        <w:jc w:val="both"/>
        <w:rPr>
          <w:rFonts w:ascii="Arial" w:hAnsi="Arial" w:cs="Arial"/>
          <w:b/>
          <w:b/>
          <w:sz w:val="20"/>
        </w:rPr>
      </w:pPr>
      <w:r>
        <w:rPr>
          <w:rFonts w:cs="Arial" w:ascii="Arial" w:hAnsi="Arial"/>
          <w:b/>
          <w:sz w:val="20"/>
        </w:rPr>
        <w:t>[Trains not serving all booked stations (cumulative): 59]</w:t>
      </w:r>
    </w:p>
    <w:p>
      <w:pPr>
        <w:pStyle w:val="Normal"/>
        <w:jc w:val="both"/>
        <w:rPr>
          <w:rFonts w:ascii="Arial" w:hAnsi="Arial" w:cs="Arial"/>
          <w:b/>
          <w:b/>
          <w:sz w:val="20"/>
        </w:rPr>
      </w:pPr>
      <w:r>
        <w:rPr>
          <w:rFonts w:cs="Arial" w:ascii="Arial" w:hAnsi="Arial"/>
          <w:b/>
          <w:sz w:val="20"/>
        </w:rPr>
        <w:t>[Whole train equivalent of carriage reductions (cumulative): 12.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6/04/14</w:t>
      </w:r>
      <w:r>
        <w:rPr>
          <w:rFonts w:cs="Arial" w:ascii="Arial" w:hAnsi="Arial"/>
          <w:b/>
          <w:sz w:val="20"/>
        </w:rPr>
        <w:t xml:space="preserve"> 07.42 Waterloo-Guildford 8 MINUTES LATE; passengers DUMPED at Woking. 07.54 Reading-Weybridge AXED between Reading and Wokingham. 08.57 Guildford-Waterloo AXED between Guildford and Woking. 07.36/09.28/11.15/12.53/ 14.36/16.28/18.15/19.53/21.36/23.28 Hounslow-Waterloo HALF LENGTH. 08.32 Weybridge-Reading 11 MINUTES LATE DUE TO NO CREW IN PLACE. 08.50/10.25/ 12.09/13.44/15.50/17.25/20.44/22.50 Waterloo-Hounslow HALF LENGTH. 11.17 Guildford-Ascot 25 MINUTES LATE. 12.14 Ascot-Guilford 21 MINUTES LATE. 12.17 Guildford-Ascot 18 MINUTES LATE. 12.25 Bournemouth-Brockenhurst 12 MINUTES LATE. 12.27 Guildford-Waterloo AXED. 13.40 Waterloo-Guildford AXED. 16.04 Bristol-Salisbury SERIOUSLY OVERCROWDED. 16.18 Waterloo-Hampton Court 13 MINUTES LATE DUE TO DUFF STOCK. 16.25 Exeter-Waterloo THREE QUARTERS LENGTH. 19.09 Waterloo-Hounslow 15 MINUTES LATE DUE TO NO CREW IN PLACE AND HALF LENGT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24]</w:t>
      </w:r>
    </w:p>
    <w:p>
      <w:pPr>
        <w:pStyle w:val="Normal"/>
        <w:jc w:val="both"/>
        <w:rPr>
          <w:rFonts w:ascii="Arial" w:hAnsi="Arial" w:cs="Arial"/>
          <w:b/>
          <w:b/>
          <w:sz w:val="20"/>
        </w:rPr>
      </w:pPr>
      <w:r>
        <w:rPr>
          <w:rFonts w:cs="Arial" w:ascii="Arial" w:hAnsi="Arial"/>
          <w:b/>
          <w:sz w:val="20"/>
        </w:rPr>
        <w:t>[Trains not serving all booked stations (cumulative): 62]</w:t>
      </w:r>
    </w:p>
    <w:p>
      <w:pPr>
        <w:pStyle w:val="Normal"/>
        <w:jc w:val="both"/>
        <w:rPr>
          <w:rFonts w:ascii="Arial" w:hAnsi="Arial" w:cs="Arial"/>
          <w:b/>
          <w:b/>
          <w:sz w:val="20"/>
        </w:rPr>
      </w:pPr>
      <w:r>
        <w:rPr>
          <w:rFonts w:cs="Arial" w:ascii="Arial" w:hAnsi="Arial"/>
          <w:b/>
          <w:sz w:val="20"/>
        </w:rPr>
        <w:t>[Whole train equivalent of carriage reductions (cumulative): 22.6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7/04/14</w:t>
      </w:r>
      <w:r>
        <w:rPr>
          <w:rFonts w:cs="Arial" w:ascii="Arial" w:hAnsi="Arial"/>
          <w:b/>
          <w:sz w:val="20"/>
        </w:rPr>
        <w:t xml:space="preserve"> Passengers on the 06.32 Woking-Waterloo DUMPED at Wimbledon DUE TO DUFF STOCK. 06.36 Guildford-Waterloo 16 MINUTES LATE DUE TO DUFF STOCK. 06.40 Shepperton-Waterloo 17 MINUTES LATE DUE TO DUFF STOCK. 06.58/07.06 Guildford-Waterloo DELAYED DUE TO DUFF STOCK. 07.01 Dorking-Waterloo 13 MINUTES LATE DUE TO DUFF STOCK. 07.09 Chessington-Waterloo 10 MINUTES LATE DUE TO DUFF STOCK. 07.19 Teddington-Waterloo 13 MINUTES LATE DUE TO DUFF STOCK. 07.22 Epsom-Waterloo 12 MINUTES LATE DUE TO DUFF STOCK. 07.24 Hampton Court-Waterloo 12 MINUTES LATE DUE TO DUFF STOCK. 07.33 Waterloo-Guildford AXED DUE TO DUFF STOCK. 07.36 Waterloo-Hampton Court AXED DUE TO DUFF STOCK. Passengers on the 07.40 Shepperton-Waterloo DUMPED at Kingston DUE TO DUFF STOCK. All intermediate stops, before Norbiton, of the 07.42 Waterloo-Shepperton AXED DUE TO DUFF STOCK. All intermediate stops, before Raynes Park, of the 07.46 Waterloo-Chessington AXED DUE TO DUFF STOCK. 07.50 Salisbury-Romsey 13 MINUTES LATE DUE TO DUFF STOCK. All intermediate stops, after Motspur Park, of the 07.52 Epsom-Waterloo AXED DUE TO DUFF STOCK. 07.57 Waterloo-Kingston-Waterloo 15 MINUTES LATE; all intermediate stops after Twickenham, except Clapham Junction, AXED. All intermediate stops, before Surbiton, of the 08.03 Waterloo-Guildford AXED DUE TO DUFF STOCK. 08.09 Waterloo-Guildford 13 MINUTES LATE DUE TO DUFF STOCK. 08.12 Waterloo-Shepperton 13 MINUTES LATE DUE TO DUFF STOCK; passengers DUMPED at Fulwell. All intermediate stops, before Surbiton, of the 08.20 Waterloo-Woking AXED DUE TO DUFF STOCK. 08.24 Waterloo-Dorking 15 MINUTES LATE DUE TO DUFF STOCK; all intermediate stops before Epsom AXED. 08.33 Waterloo-Guildford 13 MINUTES LATE DUE TO DUFF STOCK. 08.40 Shepperton-Waterloo 11 MINUTES LATE DUE TO DUFF STOCK; all intermediate stops after Teddington AXED. 08.46 Guildford-Waterloo AXED DUE TO DUFF STOCK. 09.10 Shepperton-Waterloo AXED between Shepperton and Teddington DUE TO DUFF STOCK. 10.03/10.09/15.03/20.03 Waterloo-Guildford HALF LENGTH DUE TO DUFF STOCK. 10.44 Southampton-Portsmouth 8 MINUTES LATE DUE TO NO CREW IN PLACE. 10.45 Waterloo-Brentford-Waterloo AXED DUE TO DUFF STOCK. 10.52 Waterloo-Weybridge 16 MINUTES LATE DUE TO DUFF STOCK. 17.23/19.53/22.23 Windsor-Waterloo TWO FIFTHS LENGTH. 11.07/11.45/15.37/17.15/17.37/19.15 Waterloo-Brentford-Waterloo HALF LENGTH DUE TO DUFF STOCK. 11.20 Waterloo-Reading 46 MINUTES LATE; passengers DUMPED at Wokingham. Passengers on the 11.22 Waterloo-Weybridge DUMPED at Staines. 11.28/11.37/16.28/21.37 Guildford-Waterloo HALF LENGTH DUE TO DUFF STOCK. 11.50 Waterloo-Reading 11 MINUTES LATE; passengers DUMPED at Staines. 12.33 Weybridge-Waterloo AXED between Weybridge and Virginia Water. 12.46 Waterloo-Chessington HALF LENGTH DUE TO DUFF STOCK. 12.50/17.50/22.50 Waterloo-Woking HALF LENGTH DUE TO DUFF STOCK. 13.12 Reading-Waterloo AXED between Reading and Wokingham. 13.39 Chessington-Waterloo HALF LENGTH DUE TO DUFF STOCK. 13.42 Reading-Waterloo AXED between Reading and Staines. 14.02/19.02 Woking-Waterloo HALF LENGTH DUE TO DUFF STOCK. 14.22/18.52 Waterloo-Weybridge HALF LENGTH DUE TO DUFF STOCK. 14.24 Waterloo-Dorking HALF LENGTH DUE TO DUFF STOCK. 14.44 Southampton-Portsmouth 45 MINUTES LATE. 14.50 Poole-Waterloo 28 MINUTES LATE; all intermediate stops after Winchester AXED. 15.03 Weymouth-Waterloo 20 MINUTES LATE. 15.05 Waterloo-Weymouth 25 MINUTES LATE. 15.35 Dorking-Waterloo HALF LENGTH DUE TO DUFF STOCK. 15.44 Southampton-Portsmouth 22 MINUTES LATE. 15.58/18.28/20.58 Waterloo-Windsor TWO FIFTHS LENGTH. 16.03/20.33 Weybridge-Waterloo HALF LENGTH.16.07 Romsey-Salisbury AXED between Romsey and Southampton. 16.20 Weymouth-Waterloo AXED between Weymouth and Dorchester. 16.35 Waterloo-Weymouth NINE TENTHS LENGTH. 16.36 Waterloo-Hampton Court HALF LENGTH DUE TO DUFF STOCK. 16.56/17.56/18.56/19.56 Salisbury-Romsey DIVERTED; all intermediate stops between Romsey and Eastleigh via Southampton AXED. 17.07/18.07/19.07/20.07 Romsey-Salisbury AXED. 17.09 Waterloo-Effingham Junction AXED DUE TO DUFF STOCK. 17.20 Weymouth-Waterloo 24 MINUTES LATE; all intermediate stops between Bournemouth and Brockenhurst AXED. All intermediate stops, before Farnborough, of the 17.53 Waterloo-Basingstoke AXED. 19.24 Basingstoke-Havant AXED. 20.35 Waterloo-Weymouth AXED between Waterloo and Woking. 21.33 Weybridge-Waterloo DELAYED. 23.58 Waterloo-Staines HALF LENGTH.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34]</w:t>
      </w:r>
    </w:p>
    <w:p>
      <w:pPr>
        <w:pStyle w:val="Normal"/>
        <w:jc w:val="both"/>
        <w:rPr/>
      </w:pPr>
      <w:r>
        <w:rPr>
          <w:rFonts w:cs="Arial" w:ascii="Arial" w:hAnsi="Arial"/>
          <w:b/>
          <w:sz w:val="20"/>
        </w:rPr>
        <w:t>[Trains not serving all booked stations (cumulative): 89]</w:t>
      </w:r>
    </w:p>
    <w:p>
      <w:pPr>
        <w:pStyle w:val="Normal"/>
        <w:jc w:val="both"/>
        <w:rPr/>
      </w:pPr>
      <w:r>
        <w:rPr>
          <w:rFonts w:cs="Arial" w:ascii="Arial" w:hAnsi="Arial"/>
          <w:b/>
          <w:sz w:val="20"/>
        </w:rPr>
        <w:t>[Whole train equivalent of carriage reductions (cumulative): 40.3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8/04/14</w:t>
      </w:r>
      <w:r>
        <w:rPr>
          <w:rFonts w:cs="Arial" w:ascii="Arial" w:hAnsi="Arial"/>
          <w:b/>
          <w:sz w:val="20"/>
        </w:rPr>
        <w:t xml:space="preserve"> 06.42 Waterloo-Portsmouth 19 MINUTES LATE and DIVERTED via St Denys DUE TO NO CREW IN PLACE. 06.57 Waterloo-Kingston-Waterloo AXED DUE TO NO CREW IN PLACE. 07.55 Weymouth-Waterloo NINE TENTHS LENGTH. 11.20 Waterloo-Exeter 47 MINUTES LATE; passengers DUMPED at Honiton. 15.25 Exeter-Waterloo AXED between Exeter and Honiton. 16.35 Waterloo-Weymouth NINE TENTHS LENGTH. 16.53/17.23 Waterloo-Windsor HALF LENGTH. 17.15 Waterloo-Brentford-Waterloo HALF LENGTH.  18.28/20.58 Waterloo-Windsor TWO FIFTHS LENGTH DUE TO DUFF STOCK. 19.07 Romsey-Salisbury HALF LENGTH DUE TO DUFF STOCK. 19.53/ 22.23 Windsor-Waterloo TWO FIFTHS LENGTH DUE TO DUFF STOCK. 20.33 Weybridge-Waterloo HALF LENGT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35]</w:t>
      </w:r>
    </w:p>
    <w:p>
      <w:pPr>
        <w:pStyle w:val="Normal"/>
        <w:jc w:val="both"/>
        <w:rPr>
          <w:rFonts w:ascii="Arial" w:hAnsi="Arial" w:cs="Arial"/>
          <w:b/>
          <w:b/>
          <w:sz w:val="20"/>
        </w:rPr>
      </w:pPr>
      <w:r>
        <w:rPr>
          <w:rFonts w:cs="Arial" w:ascii="Arial" w:hAnsi="Arial"/>
          <w:b/>
          <w:sz w:val="20"/>
        </w:rPr>
        <w:t>[Trains not serving all booked stations (cumulative): 92]</w:t>
      </w:r>
    </w:p>
    <w:p>
      <w:pPr>
        <w:pStyle w:val="Normal"/>
        <w:jc w:val="both"/>
        <w:rPr>
          <w:rFonts w:ascii="Arial" w:hAnsi="Arial" w:cs="Arial"/>
          <w:b/>
          <w:b/>
          <w:sz w:val="20"/>
        </w:rPr>
      </w:pPr>
      <w:r>
        <w:rPr>
          <w:rFonts w:cs="Arial" w:ascii="Arial" w:hAnsi="Arial"/>
          <w:b/>
          <w:sz w:val="20"/>
        </w:rPr>
        <w:t>[Whole train equivalent of carriage reductions (cumulative): 45.4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9/04/14</w:t>
      </w:r>
      <w:r>
        <w:rPr>
          <w:rFonts w:cs="Arial" w:ascii="Arial" w:hAnsi="Arial"/>
          <w:b/>
          <w:sz w:val="20"/>
        </w:rPr>
        <w:t xml:space="preserve"> 07.24/16.54/21.09/23.09 Waterloo-Dorking HALF LENGTH DUE TO DUFF STOCK. 07.46 Waterloo-Chessington AXED DUE TO DUFF STOCK. 08.39 Chessington-Waterloo AXED DUE TO DUFF STOCK. 08.31 Dorking-Waterloo HALF LENGTH; all intermediate stops after Motspur Park AXED. 08.36 Guildford-Waterloo HALF LENGTH; all intermediate stops after Surbiton AXED. 09.00 Waterloo-Portsmouth DELAYED. 09.07 Waterloo-Brentford-Waterloo 16 MINUTES LATE DUE TO DUFF STOCK; all intermediate stops after Twickenham, except Clapham Junction, AXED. 09.09 Waterloo-Portsmouth 5 MINUTES LATE. 09.22 Waterloo-Weybridge 7 MINUTES LATE DUE TO DUFF STOCK. 09.28 Waterloo-Windsor 9 MINUTES LATE DUE TO DUFF STOCK. 09.30 Waterloo-Portsmouth 10 MINUTES LATE. 09.33 Waterloo-Kingston-Waterloo 13 MINUTES LATE. 09.36/19.06/19.36/21.36 Waterloo-Hampton Court HALF LENGTH DUE TO DUFF STOCK. 09.45 Portsmouth-Waterloo 13 MINUTES LATE. 09.46/15.16 Waterloo-Chessington HALF LENGTH DUE TO DUFF STOCK. 10.03 Weymouth-Waterloo 12 MINUTES LATE. 10.20 Weymouth-Waterloo 7 MINUTES LATE. 10.24/19.54/20.24/22.24 Hampton Court-Waterloo HALF LENGTH DUE TO DUFF STOCK. 10.33 Portsmouth-Southampton 47 MINUTES LATE; all intermediate stops AXED. 10.39/16.09 Chessington-Waterloo HALF LENGTH DUE TO DUFF STOCK. 10.39 Haslemere-Waterloo 12 MINUTES LATE.  10.45 Portsmouth-Waterloo DELAYED. 10.59 Portsmouth-Waterloo 15 MINUTES LATE; Farnborough stop AXED. 11.12 Waterloo-Shepperton AXED DUE TO NO CREW IN PLACE. 11.15 Portsmouth-Waterloo AXED between Portsmouth Harbour and Portsmouth &amp; Southsea. 11.44 Southampton-Portsmouth 36 MINUTES LATE; passengers DUMPED at Fareham. 12.07 Romsey-Salisbury 12 MINUTES LATE. 12.10 Shepperton-Waterloo AXED DUE TO NO CREW IN PLACE. 13.38 Portsmouth-Southampton AXED between Portsmouth and Fareham. 14.59 Portsmouth-Waterloo 18 MINUTES LATE; Farnborough and Woking stops AXED. 15.12 Waterloo-Shepperton HALF LENGTH DUE TO DUFF STOCK. 15.32/20.32 Woking-Waterloo HALF LENGTH DUE TO DUFF STOCK. Passengers on the 15.33 Waterloo-Kingston-Waterloo DUMPED at Richmond DUE TO DUFF STOCK. 15.45 Waterloo-Brentford-Waterloo 8 MINUTES LATE DUE TO DUFF STOCK. 15.50 Waterloo-Reading 10 MINUTES LATE DUE TO DUFF STOCK. 16.10 Shepperton-Waterloo HALF LENGTH DUE TO DUFF STOCK. 16.20 Waterloo-Exeter 38 MINUTES LATE. 16.33/20.39 Waterloo-Guildford HALF LENGTH DUE TO DUFF STOCK. 16.35 Waterloo-Weymouth NINE TENTHS LENGTH. 16.49 Portsmouth-Eastleigh AXED between Portsmouth Harbour and Portsmouth &amp; Southsea. 17.24 Waterloo-Dorking AXED DUE TO NO ROLLING STOCK IN PLACE. 17.39 Waterloo-Effingham Junction 12 MINUTES LATE DUE TO DUFF STOCK. 17.42 Waterloo-Shepperton 11 MINUTES LATE DUE TO DUFF STOCK. 17.58/22.07 Guildford-Waterloo HALF LENGTH DUE TO DUFF STOCK. 18.05/22.35 Dorking-Waterloo HALF LENGTH DUE TO DUFF STOCK. 18.16 Waterloo-Chessington 5 MINUTES LATE DUE TO DUFF STOCK. 18.25 Exeter-Waterloo 18 MINUTES LATE. 18.35 Dorking-Waterloo AXED DUE TO NO ROLLING STOCK IN PLACE. 18.39 Waterloo-Guildford AXED DUE TO DUFF STOCK. 19.20 Waterloo-Woking HALF LENGTH DUE TO DUFF STOCK. Warminster stop of the 22.23 Bristol-Salisbury AXED. 23.42 Waterloo-Guildford HALF LENGTH DUE TO ROLLING STOCK OUT OF PLA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42]</w:t>
      </w:r>
    </w:p>
    <w:p>
      <w:pPr>
        <w:pStyle w:val="Normal"/>
        <w:jc w:val="both"/>
        <w:rPr>
          <w:rFonts w:ascii="Arial" w:hAnsi="Arial" w:cs="Arial"/>
          <w:b/>
          <w:b/>
          <w:sz w:val="20"/>
        </w:rPr>
      </w:pPr>
      <w:r>
        <w:rPr>
          <w:rFonts w:cs="Arial" w:ascii="Arial" w:hAnsi="Arial"/>
          <w:b/>
          <w:sz w:val="20"/>
        </w:rPr>
        <w:t>[Trains not serving all booked stations (cumulative): 104]</w:t>
      </w:r>
    </w:p>
    <w:p>
      <w:pPr>
        <w:pStyle w:val="Normal"/>
        <w:jc w:val="both"/>
        <w:rPr>
          <w:rFonts w:ascii="Arial" w:hAnsi="Arial" w:cs="Arial"/>
          <w:b/>
          <w:b/>
          <w:sz w:val="20"/>
        </w:rPr>
      </w:pPr>
      <w:r>
        <w:rPr>
          <w:rFonts w:cs="Arial" w:ascii="Arial" w:hAnsi="Arial"/>
          <w:b/>
          <w:sz w:val="20"/>
        </w:rPr>
        <w:t>[Whole train equivalent of carriage reductions (cumulative): 6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0/04/14</w:t>
      </w:r>
      <w:r>
        <w:rPr>
          <w:rFonts w:cs="Arial" w:ascii="Arial" w:hAnsi="Arial"/>
          <w:b/>
          <w:sz w:val="20"/>
        </w:rPr>
        <w:t xml:space="preserve"> 06.30 Waterloo-Weymouth 8 MINUTES LATE DUE TO DUFF STOCK. </w:t>
      </w:r>
    </w:p>
    <w:p>
      <w:pPr>
        <w:pStyle w:val="Normal"/>
        <w:jc w:val="both"/>
        <w:rPr>
          <w:rFonts w:ascii="Arial" w:hAnsi="Arial" w:cs="Arial"/>
          <w:b/>
          <w:b/>
          <w:sz w:val="20"/>
        </w:rPr>
      </w:pPr>
      <w:r>
        <w:rPr>
          <w:rFonts w:cs="Arial" w:ascii="Arial" w:hAnsi="Arial"/>
          <w:b/>
          <w:sz w:val="20"/>
        </w:rPr>
        <w:t xml:space="preserve">14.25 Exeter-Waterloo 14 MINUTES LATE AND HALF LENGTH DUE TO DUFF STOCK. 15.50 Waterloo-Guildford HALF LENGTH. 16.35 Waterloo-Weymouth NINE TENTHS LENGTH. 18.27 Waterloo-Kingston-Waterloo 18 MINUTES LATE. 18.37 Waterloo-Brentford-Waterloo 8 MINUTES LATE. 18.46 Waterloo-Chessington 11 MINUTES LATE DUE TO DUFF STOCK. 18.53 Windsor-Waterloo 12 MINUTES LATE. 18.54 Waterloo-Dorking 9 MINUTES LATE DUE TO DUFF STOCK. 19.00 Waterloo-Epsom 6 MINUTES LATE DUE TO DUFF STOCK. 19.02 Waterloo-Guildford 6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42]</w:t>
      </w:r>
    </w:p>
    <w:p>
      <w:pPr>
        <w:pStyle w:val="Normal"/>
        <w:jc w:val="both"/>
        <w:rPr>
          <w:rFonts w:ascii="Arial" w:hAnsi="Arial" w:cs="Arial"/>
          <w:b/>
          <w:b/>
          <w:sz w:val="20"/>
        </w:rPr>
      </w:pPr>
      <w:r>
        <w:rPr>
          <w:rFonts w:cs="Arial" w:ascii="Arial" w:hAnsi="Arial"/>
          <w:b/>
          <w:sz w:val="20"/>
        </w:rPr>
        <w:t>[Trains not serving all booked stations (cumulative): 104]</w:t>
      </w:r>
    </w:p>
    <w:p>
      <w:pPr>
        <w:pStyle w:val="Normal"/>
        <w:jc w:val="both"/>
        <w:rPr>
          <w:rFonts w:ascii="Arial" w:hAnsi="Arial" w:cs="Arial"/>
          <w:b/>
          <w:b/>
          <w:sz w:val="20"/>
        </w:rPr>
      </w:pPr>
      <w:r>
        <w:rPr>
          <w:rFonts w:cs="Arial" w:ascii="Arial" w:hAnsi="Arial"/>
          <w:b/>
          <w:sz w:val="20"/>
        </w:rPr>
        <w:t>[Whole train equivalent of carriage reductions (cumulative): 60.6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1/04/14</w:t>
      </w:r>
      <w:r>
        <w:rPr>
          <w:rFonts w:cs="Arial" w:ascii="Arial" w:hAnsi="Arial"/>
          <w:b/>
          <w:sz w:val="20"/>
        </w:rPr>
        <w:t xml:space="preserve"> 07.20 Poole-Waterloo 10 MINUTES LATE; intermediate stops before Bournemouth AXED. 08.36 Guildford-Waterloo HALF LENGTH; all intermediate stops before Surbiton AXED. 09.46 Waterloo-Chessington HALF LENGTH DUE TO DUFF STOCK. Passengers on the 09.50 Poole-Waterloo DUMPED at Basingstoke. Passengers on the 10.24 Portsmouth-Waterloo DUMPED at Woking. Earlsfield and Vauxhall stops of the 10.28/10.37/10.58/11.07/11.28/11.37 Guildford-Waterloo AXED. Earlsfield and Vauxhall stops of the 10.33/11.03/11.33 Waterloo-Kingston-Waterloo AXED. 10.39/11.39/ 12.09 Chessington-Waterloo HALF LENGTH DUE TO DUFF STOCK; Earlsfield stop AXED. Earlsfield and Vauxhall stops of the 10.40/11.10 Shepperton-Waterloo AXED. Earlsfield and Vauxhall stops of the 10.54/11.24/11.54 Hampton Court-Waterloo AXED. Earlsfield and Vauxhall stops of the 11.02/11.32/12.02 Woking-Waterloo AXED.  Earlsfield and Vauxhall stops of the 11.09 Chessington-Waterloo AXED. Earlsfield and Vauxhall stops of the 11.05/11.35 Dorking-Waterloo AXED. 11.09 Waterloo-Guildford 8 MINUTES LATE. 11.16 Waterloo-Chessington 9 MINUTES LATE. Passengers on the 11.25/12.25/13.25/14.25 Exeter-Waterloo DUMPED at Basingstoke. 11.33 Waterloo-Guildford HALF LENGTH DUE TO DUFF STOCK. 11.40/12.10/12.40/13.10/13.40/14.10 Shepperton-Waterloo DIVERTED via Strawberry Hill and 6 MINUTES LATE. 11.42/12.12/12.42/13.12/13.42/14.12/14.42/15.12 Waterloo-Shepperton DIVERTED via Strawberry Hill and 3 MINUTES LATE. 11.50/13.50/14.20/14.50/15.20/15.50/16.20 Waterloo-Woking AXED. 11.57 Waterloo-Kingston-Waterloo 27 MINUTES LATE; all intermediate stops before Norbiton AXED. 11.54/12.24/12.54/13.24/13.54/14.24/14.54/ 15.24/15.54/16.24 Waterloo-Dorking AXED. 12.20 Waterloo-Woking AXED. 12.30/13.30/ 14.30/16.00 Waterloo-Portsmouth AXED between Waterloo and Woking. 12.58 Guildford-Waterloo HALF LENGTH DUE TO DUFF STOCK. 13.02 Woking-Waterloo AXED. 13.05/13.35/14.05/14.35/15.05/15.35/16.05/17.05/17.35/18.05 Dorking-Waterloo AXED. 13.09 Waterloo-Portsmouth AXED between Waterloo and Basingstoke. 13.20 Waterloo-Reading DELAYED; all intermediate stops before Staines AXED. 13.20 Weymouth-Waterloo SEVERELY OVERCROWDED. All intermediate stops, after Wimbledon, of the 13.28/13.58/14.07/14.28/14.37/14.58/15.07 Guildford-Waterloo AXED. 13.32/14.02/14.32/15.02/15.32/16.02/16.32/17.02 Woking-Waterloo AXED. All intermediate stops, after Wimbledon, of the 13.33/14.33 Waterloo-Kingston-Waterloo AXED. Passengers on the 13.37 Guildford-Waterloo DUMPED at Wimbledon. Queenstown Road stop of the 13.37/14.07/14.37/14.45/15.15 Waterloo-Brentford-Waterloo AXED. Passengers on the 13.47/14.47/15.47 Salisbury-Waterloo DUMPED at Basingstoke. 13.50/15.50 Waterloo-Gillingham AXED between Waterloo and Basingstoke. 13.57 Waterloo-Kingston-Waterloo AXED between Waterloo and Kingston. 13.59 Portsmouth-Waterloo SEVERELY OVERCROWDED. Petersfield and Havant stops of the 14.00 Waterloo-Portsmouth AXED. All intermediate stops, after Teddington, of the 14.03 Waterloo-Kingston-Waterloo AXED. Passengers on the 14.09 Chessington-Waterloo DUMPED at Raynes Park. All intermediate stops, between Fareham and Fratton, of the 14.09 Waterloo-Portsmouth AXED. All intermediate stops, after Farnborough, of the 14.12 Waterloo-Basingstoke AXED. All intermediate stops, after Hounslow, of the 14.15 Waterloo-Brentford-Waterloo AXED. 14.24 Basingstoke-Waterloo AXED. All intermediate stops, after Wimbledon, of the 14.24/14.54/15.24 Hampton Court-Waterloo AXED. All intermediate stops, before Richmond and after Wimbledon, of the 14.33 Waterloo-Kingston-Waterloo AXED. All intermediate stops, after Wimbledon, of the 14.39/15.09 Chessington-Waterloo AXED. 14.39 Waterloo-Guildford AXED between Waterloo and Raynes Park. Passengers on the 14.39 Haslemere-Waterloo DUMPED at Woking. 14.40 Shepperton-Waterloo AXED. 14.46 Waterloo-Chessington AXED between Waterloo and Raynes Park. 15.20/16.20/17.20 Waterloo-Exeter AXED between Waterloo and Basingstoke. All intermediate stops, between Brockenhurst and Bournemouth, of the Poole portion of the 15.35 Waterloo-Weymouth AXED. 15.53 Windsor-Waterloo AXED between Windsor and Staines. 16.20 Waterloo-Reading DELAYED. 16.33 Waterloo-Guildford HALF LENGTH. 16.35 Dorking-Waterloo AXED between Dorking and Epsom. 16.35 Waterloo-Reading 14 MINUTES LATE. All intermediate stops after Haslemere, except Guildford, of the 16.45 Portsmouth-Waterloo AXED. 16.50/17.50 Waterloo-Yeovil AXED between Waterloo and Basingstoke. 17.23 Waterloo-Basingstoke AXED between Waterloo and Surbiton. 17.24 Waterloo-Dorking AXED between Waterloo and Raynes Park. 17.35 Waterloo-Weymouth HALF LENGTH. 17.53 Reading-Waterloo AXED between Reading and Ascot. 17.57 Waterloo-Kingston-Waterloo AXED between Waterloo and Raynes Park. 18.02 Waterloo-Dorking AXED between Waterloo and Surbiton. 18.12 Reading-Waterloo 13 MINUTES LATE; all intermediate stops between Staines and Clapham Junction AXED. 18.15 Waterloo-Portsmouth AXED between Waterloo and Guildford. 18.45/20.19 Portsmouth-Waterloo 13 MINUTES LATE. 19.00 Waterloo-Portsmouth 32 MINUTES LATE and DIVERTED via Eastleigh. 19.45 Portsmouth-Waterloo AXED. 20.45 Portsmouth-Waterloo AXED between Portsmouth Harbour and Portsmouth &amp; Southse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82]</w:t>
      </w:r>
    </w:p>
    <w:p>
      <w:pPr>
        <w:pStyle w:val="Normal"/>
        <w:jc w:val="both"/>
        <w:rPr/>
      </w:pPr>
      <w:r>
        <w:rPr>
          <w:rFonts w:cs="Arial" w:ascii="Arial" w:hAnsi="Arial"/>
          <w:b/>
          <w:sz w:val="20"/>
        </w:rPr>
        <w:t>[Trains not serving all booked stations (cumulative): 208]</w:t>
      </w:r>
    </w:p>
    <w:p>
      <w:pPr>
        <w:pStyle w:val="Normal"/>
        <w:jc w:val="both"/>
        <w:rPr/>
      </w:pPr>
      <w:r>
        <w:rPr>
          <w:rFonts w:cs="Arial" w:ascii="Arial" w:hAnsi="Arial"/>
          <w:b/>
          <w:sz w:val="20"/>
        </w:rPr>
        <w:t>[Whole train equivalent of carriage reductions (cumulative): 64.1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2/04/14</w:t>
      </w:r>
      <w:r>
        <w:rPr>
          <w:rFonts w:cs="Arial" w:ascii="Arial" w:hAnsi="Arial"/>
          <w:b/>
          <w:sz w:val="20"/>
        </w:rPr>
        <w:t xml:space="preserve"> 06.40 Shepperton-Waterloo AXED between Shepperton and Teddington DUE TO DUFF STOCK. 06.40 Salisbury-Bristol 10 MINUTES LATE DUE TO DUFF STOCK. 09.28 Waterloo-Windsor 10 MINUTES LATE DUE TO NO CREW IN PLACE. 16.28 Waterloo-Windsor AXED DUE TO NO CREW IN PLACE. 17.53 Windsor-Waterloo AXED DUE TO NO CREW IN PLACE. 17.28 Waterloo-Windsor 8 MINUTES LATE. 18.23 Windsor-Waterloo SEVERELY OVERCROWDED. 18.32 Southampton Airport-Waterloo AXED between Southampton Airport and Basingstoke DUE TO NO CREW IN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84]</w:t>
      </w:r>
    </w:p>
    <w:p>
      <w:pPr>
        <w:pStyle w:val="Normal"/>
        <w:jc w:val="both"/>
        <w:rPr>
          <w:rFonts w:ascii="Arial" w:hAnsi="Arial" w:cs="Arial"/>
          <w:b/>
          <w:b/>
          <w:sz w:val="20"/>
        </w:rPr>
      </w:pPr>
      <w:r>
        <w:rPr>
          <w:rFonts w:cs="Arial" w:ascii="Arial" w:hAnsi="Arial"/>
          <w:b/>
          <w:sz w:val="20"/>
        </w:rPr>
        <w:t>[Trains not serving all booked stations (cumulative): 208]</w:t>
      </w:r>
    </w:p>
    <w:p>
      <w:pPr>
        <w:pStyle w:val="Normal"/>
        <w:jc w:val="both"/>
        <w:rPr>
          <w:rFonts w:ascii="Arial" w:hAnsi="Arial" w:cs="Arial"/>
          <w:b/>
          <w:b/>
          <w:sz w:val="20"/>
        </w:rPr>
      </w:pPr>
      <w:r>
        <w:rPr>
          <w:rFonts w:cs="Arial" w:ascii="Arial" w:hAnsi="Arial"/>
          <w:b/>
          <w:sz w:val="20"/>
        </w:rPr>
        <w:t>[Whole train equivalent of carriage reductions (cumulative): 64.1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3/04/14</w:t>
      </w:r>
      <w:r>
        <w:rPr>
          <w:rFonts w:cs="Arial" w:ascii="Arial" w:hAnsi="Arial"/>
          <w:b/>
          <w:sz w:val="20"/>
        </w:rPr>
        <w:t xml:space="preserve"> Passengers on the 13.35 Waterloo-Southampton Airport DUMPED at Basingstoke. 15.27 Southampton Airport-Waterloo AXED. 16.15 Waterloo-Exeter 44 MINUTES LATE DUE TO DUFF STOCK; passengers DUMPED at Salisbury. 16.30 Waterloo-Portsmouth 20 MINUTES LATE DUE TO DUFF STOCK. 17.09 Waterloo-Reading 8 MINUTES LATE DUE TO NO CREW IN PLACE. 17.17 Portsmouth-Waterloo 6 MINUTES LATE. 18.48 Portsmouth-Waterloo 10 MINUTES LATE DUE TO NO CREW IN PLA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85]</w:t>
      </w:r>
    </w:p>
    <w:p>
      <w:pPr>
        <w:pStyle w:val="Normal"/>
        <w:jc w:val="both"/>
        <w:rPr/>
      </w:pPr>
      <w:r>
        <w:rPr>
          <w:rFonts w:cs="Arial" w:ascii="Arial" w:hAnsi="Arial"/>
          <w:b/>
          <w:sz w:val="20"/>
        </w:rPr>
        <w:t>[Trains not serving all booked stations (cumulative): 209]</w:t>
      </w:r>
    </w:p>
    <w:p>
      <w:pPr>
        <w:pStyle w:val="Normal"/>
        <w:jc w:val="both"/>
        <w:rPr>
          <w:rFonts w:ascii="Arial" w:hAnsi="Arial" w:cs="Arial"/>
          <w:b/>
          <w:b/>
          <w:sz w:val="20"/>
        </w:rPr>
      </w:pPr>
      <w:r>
        <w:rPr>
          <w:rFonts w:cs="Arial" w:ascii="Arial" w:hAnsi="Arial"/>
          <w:b/>
          <w:sz w:val="20"/>
        </w:rPr>
        <w:t>[Whole train equivalent of carriage reductions (cumulative): 64.1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4/04/14</w:t>
      </w:r>
      <w:r>
        <w:rPr>
          <w:rFonts w:cs="Arial" w:ascii="Arial" w:hAnsi="Arial"/>
          <w:b/>
          <w:sz w:val="20"/>
        </w:rPr>
        <w:t xml:space="preserve"> 06.42 Reading-Waterloo SEVEN EIGHTHS LENGTH DUE TO DUFF STOCK. 07.24 Hampton Court-Waterloo AXED DUE TO NO CREW IN PLACE. 07.24 Reading-Waterloo HALF LENGTH DUE TO DUFF STOCK; all intermediate stops after Staines AXED. 09.23 Windsor-Waterloo 10 MINUTES LATE. 14.50 Poole-Waterloo 25 MINUTES LATE; all intermediate stops after Winchester AXED. 15.20 Reading-Waterloo AXED DUE TO NO CREW IN PLACE. 15.27 Waterloo-Kingston-Waterloo AXED DUE TO NO CREW IN PLACE. 17.12 Reading-Waterloo AXED between Reading and Ascot DUE TO NO CREW IN PLACE. 17.35/20.50 Waterloo-Reading HALF LENGTH DUE TO DUFF STOCK. 19.05 Waterloo-Reading DELAYED DUE TO NO CREW IN PLACE. 19.12/22.42 Reading-Waterloo HALF LENGTH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88]</w:t>
      </w:r>
    </w:p>
    <w:p>
      <w:pPr>
        <w:pStyle w:val="Normal"/>
        <w:jc w:val="both"/>
        <w:rPr/>
      </w:pPr>
      <w:r>
        <w:rPr>
          <w:rFonts w:cs="Arial" w:ascii="Arial" w:hAnsi="Arial"/>
          <w:b/>
          <w:sz w:val="20"/>
        </w:rPr>
        <w:t>[Trains not serving all booked stations (cumulative): 212]</w:t>
      </w:r>
    </w:p>
    <w:p>
      <w:pPr>
        <w:pStyle w:val="Normal"/>
        <w:jc w:val="both"/>
        <w:rPr/>
      </w:pPr>
      <w:r>
        <w:rPr>
          <w:rFonts w:cs="Arial" w:ascii="Arial" w:hAnsi="Arial"/>
          <w:b/>
          <w:sz w:val="20"/>
        </w:rPr>
        <w:t>[Whole train equivalent of carriage reductions (cumulative): 66.7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5/04/14</w:t>
      </w:r>
      <w:r>
        <w:rPr>
          <w:rFonts w:cs="Arial" w:ascii="Arial" w:hAnsi="Arial"/>
          <w:b/>
          <w:sz w:val="20"/>
        </w:rPr>
        <w:t xml:space="preserve"> 05.43 Portsmouth-Waterloo 10 MINUTES LATE. 05.45 Poole-Waterloo 11 MINUTES LATE. 06.04 Bournemouth-Waterloo 21 MINUTES LATE. 06.15 Waterloo-Portsmouth AXED between Waterloo and Clapham Junction. 06.23 Portsmouth-Waterloo 17 MINUTES LATE. 06.27 Waterloo-Kingston-Waterloo AXED. 06.34 Bournemouth-Waterloo 16 MINUTES LATE. 06.43/07.38 Southampton-Waterloo 10 MINUTES LATE. 06.45 Waterloo-Portsmouth AXED between Waterloo and Woking. 06.45 Waterloo-Kingston-Waterloo 19 MINUTES LATE DUE TO NO ROLLING STOCK IN PLACE; all intermediate stops before Barnes AXED. 06.50 Portsmouth-Waterloo 13 MINUTES LATE. 06.55 Portsmouth-Waterloo 10 MINUTES LATE DUE TO NO CREW IN PLACE. 06.57 Waterloo-Kingston-Waterloo HALF LENGTH DUE TO DUFF STOCK; all intermediate stops after Mortlake AXED. 07.03 Waterloo-Kingston-Waterloo 7 MINUTES LATE DUE TO NO ROLLING STOCK IN PLACE; all intermediate stops between Twickenham and New Malden AXED. 07.06 Basingstoke-Waterloo TWO THIRDS LENGTH. 07.24 Reading-Waterloo HALF LENGTH; all intermediate stops after Staines AXED. 08.03 Waterloo-Kingston-Waterloo AXED DUE TO NO ROLLING STOCK IN PLACE. 08.15 Waterloo-Haslemere TWO THIRDS LENGTH. 08.33 Waterloo-Kingston-Waterloo HALF LENGTH DUE TO DUFF STOCK. 08.35 Waterloo-Weymouth 12 MINUTES LATE. 08.45 Waterloo-Weymouth 16 MINUTES LATE. 09.39 Haslemere-Waterloo TWO THIRDS LENGTH. 09.57/11.33/12.57/14.33/15.57 Waterloo-Kingston-Waterloo HALF LENGTH DUE TO DUFF STOCK. Passengers on the 13.39 Waterloo-Poole DUMPED at Southampton. 14.20 Weymouth-Waterloo HALF LENGTH. Passengers on the 14.50 Poole-Waterloo DUMPED at Bournemouth. 15.20 Weymouth-Waterloo AXED between Weymouth and Bournemouth. Poole portion of the 15.35 Waterloo-Weymouth AXED. 15.42 Brockenhurst-Lymington AXED. 15.50 Poole-Waterloo AXED between Poole and Southampton. 15.54/18.24/22.09 Waterloo-Dorking HALF LENGTH DUE TO DUFF STOCK. 15.57 Lymington-Brockenhurst AXED. 16.03 Weymouth-Waterloo AXED between Weymouth and Bournemouth. Passengers on the 16.05 Waterloo-Weymouth DUMPED at Bournemouth. 16.07 Romsey-Salisbury DELAYED. 16.20 Weymouth-Waterloo 13 MINUTES LATE. Passengers on the 16.38 Winchester-Totton DUMPED at Eastleigh. 16.50 Poole-Waterloo 13 MINUTES LATE and AXED between Poole and Bournemouth. All intermediate stops, between Wareham and Bournemouth, of the 17.03 Weymouth-Waterloo AXED. 17.05/19.33 Dorking-Waterloo HALF LENGTH DUE TO DUFF STOCK. 17.05 Waterloo-Weymouth 15 MINUTES LATE. 17.20 Weymouth-Waterloo AXED between Weymouth and Dorchester. 17.50 Poole-Waterloo AXED. 17.53 Waterloo-Basingstoke TWO THIRDS LENGTH. 18.06/20.36 Waterloo-Hampton Court HALF LENGTH DUE TO DUFF STOCK. 18.54/21.24 Hampton Court-Waterloo HALF LENGTH DUE TO DUFF STOCK. 19.05 Waterloo-Weymouth HALF LENGTH. 19.35 Waterloo-Weymouth NINE TENTHS LENGTH. 19.20 Weymouth-Waterloo AXED between Weymouth and Bournemouth. 19.35 Waterloo-Weymouth 20 MINUTES LATE AND NINE TENTHS LENGTH; Woking stop AXED. 21.07 Guildford-Waterloo HALF LENGTH DUE TO DUFF STOCK. 21.28 Portsmouth-Havant AXED. 21.54 Portsmouth-Eastleigh NINE TENTHS LENGTH. 21.58 Havant-Fareham AXED. 22.20 Waterloo-Woking HALF LENGTH. 22.30 Waterloo-Portsmouth HALF LENGTH. 22.45 Waterloo-Portsmouth FOUR FIFTHS LENGT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94]</w:t>
      </w:r>
    </w:p>
    <w:p>
      <w:pPr>
        <w:pStyle w:val="Normal"/>
        <w:jc w:val="both"/>
        <w:rPr/>
      </w:pPr>
      <w:r>
        <w:rPr>
          <w:rFonts w:cs="Arial" w:ascii="Arial" w:hAnsi="Arial"/>
          <w:b/>
          <w:sz w:val="20"/>
        </w:rPr>
        <w:t>[Trains not serving all booked stations (cumulative): 231]</w:t>
      </w:r>
    </w:p>
    <w:p>
      <w:pPr>
        <w:pStyle w:val="Normal"/>
        <w:jc w:val="both"/>
        <w:rPr/>
      </w:pPr>
      <w:r>
        <w:rPr>
          <w:rFonts w:cs="Arial" w:ascii="Arial" w:hAnsi="Arial"/>
          <w:b/>
          <w:sz w:val="20"/>
        </w:rPr>
        <w:t>[Whole train equivalent of carriage reductions (cumulative): 8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6/04/14</w:t>
      </w:r>
      <w:r>
        <w:rPr>
          <w:rFonts w:cs="Arial" w:ascii="Arial" w:hAnsi="Arial"/>
          <w:b/>
          <w:sz w:val="20"/>
        </w:rPr>
        <w:t xml:space="preserve"> Passengers on the 06.40 Salisbury-Bristol DUMPED at Westbury DUE TO DUFF STOCK. 06.42 Reading-Waterloo 7 MINUTES LATE; all intermediate stops after Virginia Water, except Staines, AXED. Passengers on the 07.16 Guildford-Waterloo DUMPED at Surbiton DUE TO DUFF STOCK. 07.16 Waterloo-Chessington 13 MINUTES LATE; all intermediate stops before Raynes Park AXED. 07.24 Waterloo-Dorking 7 MINUTES LATE DUE TO DUFF STOCK. 07.24 Hampton Court-Waterloo AXED DUE TO DUFF STOCK. 07.24 Portsmouth-Waterloo FOUR FIFTHS LENGTH. 07.27 Waterloo-Kingston-Waterloo 6 MINUTES LATE DUE TO DUFF STOCK. 07.36 Waterloo-Hampton Court 6 MINUTES LATE DUE TO DUFF STOCK. 07.39 Waterloo-Guildford 5 MINUTES LATE DUE TO DUFF STOCK. Passengers on the 07.52 Epsom-Waterloo  DUMPED at Wimbledon DUE TO DUFF STOCK. 08.09 Waterloo-Guildford AXED DUE TO DUFF STOCK. 08.20 Waterloo-Woking DELAYED DUE TO DUFF STOCK; all intermediate stops before Surbiton AXED. 08.39 Waterloo-Woking 11 MINUTES LATE DUE TO DUFF STOCK. 08.42 Waterloo-Shepperton 13 MINUTES LATE DUE TO DUFF STOCK; passengers DUMPED at Fulwell. 08.46 Waterloo-Chessington 11 MINUTES LATE DUE TO DUFF STOCK. 08.50 Waterloo-Woking 15 MINUTES LATE DUE TO DUFF STOCK. 08.51 Bristol-Salisbury AXED between Bristol and Westbury DUE TO DUFF STOCK. 08.54 Waterloo-Dorking 14 MINUTES LATE DUE TO DUFF STOCK. 08.57 Waterloo-Kingston-Waterloo 16 MINUTES LATE DUE TO DUFF STOCK; all intermediate stops before Norbiton AXED. 09.03 Waterloo-Guildford 11 MINUTES LATE DUE TO DUFF STOCK. 09.06 Waterloo-Hampton Court 10 MINUTES LATE DUE TO DUFF STOCK. 09.09 Waterloo-Guildford 14 MINUTES LATE DUE TO DUFF STOCK; all intermediate stops before Epsom AXED. 09.12 Waterloo-Shepperton 8  MINUTES LATE DUE TO DUFF STOCK. 09.16 Waterloo-Chessington 10  MINUTES LATE DUE TO DUFF STOCK. 09.20 Waterloo-Woking 9 MINUTES LATE DUE TO DUFF STOCK. 09.24 Waterloo-Dorking 8  MINUTES LATE DUE TO DUFF STOCK. 09.27 Waterloo-Kingston-Waterloo 7  MINUTES LATE DUE TO DUFF STOCK. Passengers on the 09.32 Woking-Waterloo DUMPED at Wimbledon DUE TO DUFF STOCK. 09.40 Shepperton-Waterloo  AXED between Shepperton and Teddington DUE TO DUFF STOCK. 10.09 Waterloo-Portsmouth FOUR FIFTHS LENGTH. 10.33/14.39/15.33/16.09/19.33/20.33/23.03 Waterloo-Guildford HALF LENGTH DUE TO DUFF STOCK. 10.46/17.16/19.16 Waterloo-Chessington HALF LENGTH DUE TO DUFF STOCK. Passengers on the 11.20 Waterloo-Exeter DUMPED at Exeter Central. 11.39/18.09/20.09 Chessington-Waterloo HALF LENGTH DUE TO DUFF STOCK. 11.58/16.07/16.58/17.37/20.46/21.46 Guildford-Waterloo HALF LENGTH DUE TO DUFF STOCK. 12.20 Waterloo-Exeter DIVERTED via Westbury; passengers DUMPED at Yeovil. 12.24/17.24/18.24/19.24/22.09/23.09 Waterloo-Dorking HALF LENGTH DUE TO DUFF STOCK. 12.25/13.25 Exeter-Waterloo DIVERTED via Westbury; passengers DUMPED at Salisbury. 12.59 Portsmouth-Waterloo FOUR FIFTHS LENGTH. 13.20/18.20 Waterloo-Woking HALF LENGTH DUE TO DUFF STOCK. 13.35/19.33/20.35 Dorking-Waterloo HALF LENGTH DUE TO DUFF STOCK. Passengers on the 13.50 Waterloo-Gillingham DUMPED at Salisbury. 13.52 Salisbury-Bristol AXED DUE TO NO CREW IN PLACE. Intermediate stops, after Basingstoke, of the 14.21/15.21 Salisbury-Waterloo AXED. 14.32/19.32 Woking-Waterloo HALF LENGTH DUE TO DUFF STOCK. All intermediate stops, after Staines, of the 14.42 Reading-Waterloo AXED. 15.20 Waterloo-Exeter 11 MINUTES LATE. 15.25 Exeter-Waterloo AXED between Exeter St David’s and Exeter Central. 15.28 Waterloo-Windsor SEVERELY DELAYED. 15.30 Waterloo-Portsmouth FOUR FIFTHS LENGTH DUE TO DUFF STOCK. 15.51 Bristol-Salisbury AXED DUE TO NO CREW IN PLACE. 16.18 Gillingham-Waterloo AXED between Gillingham and Salisbury. 16.24 Exeter-Waterloo AXED between Exeter and Axminster. Passengers on the 16.28 Waterloo-Windsor DUMPED at Staines. Passengers on the 16.37 Guildford-Waterloo DUMPED at Surbiton. 16.53 Windsor-Waterloo AXED. 17.19 Portsmouth-Waterloo FOUR FIFTHS LENGTH DUE TO DUFF STOCK. All intermediate stops, after Staines, of the 17.23 Windsor-Waterloo AXED. 17.25 Exeter-Waterloo 10 MINUTES LATE. 17.46 Waterloo-Chessington AXED. 17.46 Exeter-Axminster AXED. 17.58 Waterloo-Windsor AXED. 18.12 Waterloo-Basingstoke AXED DUE TO DUFF STOCK. 18.23 Windsor-Waterloo AXED between Windsor and Staines. 18.35 Dorking-Waterloo AXED. 18.39 Chessington-Waterloo AXED. 18.57/20.33/21.57 Waterloo-Kingston-Waterloo HALF LENGTH DUE TO DUFF STOCK. 18.58 Waterloo-Windsor AXED DUE TO NO CREW IN PLACE. 19.24 Basingstoke-Waterloo 18 MINUTES LATE DUE TO DUFF STOCK; all intermediate stops after Woking AXED. 19.35 Waterloo-Weymouth NINE TENTHS LENGTH DUE TO DUFF STOCK. 19.36/20.36/21.36 Waterloo-Hampton Court HALF LENGTH DUE TO DUFF STOCK. 19.37 Guildford-Waterloo AXED DUE TO DUFF STOCK. 19.50 Waterloo-Salisbury DELAYED. 20.23 Windsor-Waterloo AXED DUE TO NO CREW IN PLACE. 20.24/21.24/22.24 Hampton Court-Waterloo HALF LENGTH DUE TO DUFF STOCK. 20.54 Waterloo-Epsom HALF LENGTH DUE TO DUFF STOCK. 21.34 Epsom-Waterloo HALF LENGTH DUE TO DUFF STOCK. 22.12 Waterloo-Shepperton HALF LENGTH DUE TO DUFF STOCK. 22.20 Waterloo-Woking HALF LENGTH DUE TO DUFF STOCK. 23.10 Shepperton-Waterloo HALF LENGTH DUE TO DUFF STOCK. 23.33 Waterloo-Kingston HALF LENGTH.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108]</w:t>
      </w:r>
    </w:p>
    <w:p>
      <w:pPr>
        <w:pStyle w:val="Normal"/>
        <w:jc w:val="both"/>
        <w:rPr/>
      </w:pPr>
      <w:r>
        <w:rPr>
          <w:rFonts w:cs="Arial" w:ascii="Arial" w:hAnsi="Arial"/>
          <w:b/>
          <w:sz w:val="20"/>
        </w:rPr>
        <w:t>[Trains not serving all booked stations (cumulative): 259]</w:t>
      </w:r>
    </w:p>
    <w:p>
      <w:pPr>
        <w:pStyle w:val="Normal"/>
        <w:jc w:val="both"/>
        <w:rPr/>
      </w:pPr>
      <w:r>
        <w:rPr>
          <w:rFonts w:cs="Arial" w:ascii="Arial" w:hAnsi="Arial"/>
          <w:b/>
          <w:sz w:val="20"/>
        </w:rPr>
        <w:t>[Whole train equivalent of carriage reductions (cumulative):104.4]</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hursday 17/04/14</w:t>
      </w:r>
      <w:r>
        <w:rPr>
          <w:rFonts w:cs="Arial" w:ascii="Arial" w:hAnsi="Arial"/>
          <w:b/>
          <w:sz w:val="20"/>
        </w:rPr>
        <w:t xml:space="preserve"> 07.16 Guildford-Waterloo HALF LENGTH. 07.23/09.53/12.23 Windsor-Waterloo HALF LENGTH. 07.46 West Byfleet-Waterloo TWO THIRDS LENGTH. 08.07 Romsey-Salisbury 13 MINUTES LATE DUE TO NO ROLLING STOCK IN PLACE. 08.28 Waterloo-Windsor HALF LENGTH AND 12 MINUTES LATE DUE TO NO ROLLING STOCK IN PLACE. Passengers on the 08.35 Waterloo-Weymouth DUMPED at Southampton DUE TO DUFF STOCK. 08.42 Waterloo-Basingstoke TWO THIRDS LENGTH. 09.35 Waterloo-Weymouth 12 MINUTES LATE. 09.50 Poole-Waterloo 12 MINUTES LATE. Passengers on the 09.56/10.56 Salisbury-Romsey DUMPED at Southampton. 10.24 Basingstoke-Waterloo TWO THIRDS LENGTH. 10.44 Southampton-Portsmouth 19 MINUTES LATE. 10.50 Poole-Waterloo AXED between Poole and Bournemouth. 10.58 Waterloo-Windsor HALF LENGTH. 11.07/12.07 Romsey-Salisbury AXED between Romsey and Southampton. 12.25 Exeter-Waterloo 28 MINUTES LATE DUE TO DUFF STOCK; intermediate stops after Basingstoke AXED. 14.53/17.23/19.53/22.23 Windsor-Waterloo HALF LENGTH DUE TO DUFF STOCK. 15.28/20.37 Guildford-Waterloo HALF LENGTH DUE TO DUFF STOCK. 15.58/18.28/20.58 Waterloo-Windsor HALF LENGTH DUE TO DUFF STOCK. 16.42 Waterloo-Shepperton 12 MINUTES LATE DUE TO DUFF STOCK; passengers DUMPED at Teddington. 16.50 Waterloo-Woking HALF LENGTH DUE TO DUFF STOCK. 16.50 Waterloo-Yeovil HALF LENGTH AND DELAYED DUE TO DUFF STOCK; all intermediate stops before Overton AXED. 17.05 Waterloo-Weymouth HALF LENGTH DUE TO DUFF STOCK; Poole portion started at Southampton and 10 MINUTES LATE. 17.13 Waterloo-Kingston-Waterloo HALF LENGTH DUE TO DUFF STOCK. 17.30 Waterloo-Epsom 7 MINUTES LATE DUE TO NO CREW IN PLACE. 17.40 Shepperton-Waterloo AXED DUE TO DUFF STOCK. 18.02 Woking-Waterloo HALF LENGTH DUE TO DUFF STOCK. 18.24 Waterloo-Dorking HALF LENGTH DUE TO DUFF STOCK. 18.42 Waterloo-Shepperton AXED between Waterloo and Teddington DUE TO DUFF STOCK. 18.48/19.02 Waterloo-Guildford HALF LENGTH DUE TO DUFF STOCK. 19.20 Waterloo-Exeter SEVERELY OVERCROWDED. 19.33 Dorking-Waterloo HALF LENGTH DUE TO DUFF STOCK. 20.36/23.36 Waterloo-Hampton Court HALF LENGTH DUE TO DUFF STOCK. 21.24 Hampton Court-Waterloo HALF LENGTH DUE TO DUFF STOCK. 21.46 Waterloo-Chessington HALF LENGTH DUE TO DUFF STOCK. 22.09 Waterloo-Dorking HALF LENGTH DUE TO DUFF STOCK. 22.39 Chessington-Waterloo HALF LENGTH DUE TO DUFF STOCK. 22.42 Waterloo-Basingstoke DELAYED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109]</w:t>
      </w:r>
    </w:p>
    <w:p>
      <w:pPr>
        <w:pStyle w:val="Normal"/>
        <w:jc w:val="both"/>
        <w:rPr/>
      </w:pPr>
      <w:r>
        <w:rPr>
          <w:rFonts w:cs="Arial" w:ascii="Arial" w:hAnsi="Arial"/>
          <w:b/>
          <w:sz w:val="20"/>
        </w:rPr>
        <w:t>[Trains not serving all booked stations (cumulative): 268]</w:t>
      </w:r>
    </w:p>
    <w:p>
      <w:pPr>
        <w:pStyle w:val="Normal"/>
        <w:jc w:val="both"/>
        <w:rPr/>
      </w:pPr>
      <w:r>
        <w:rPr>
          <w:rFonts w:cs="Arial" w:ascii="Arial" w:hAnsi="Arial"/>
          <w:b/>
          <w:sz w:val="20"/>
        </w:rPr>
        <w:t>[Whole train equivalent of carriage reductions (cumulative):120.4]</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Friday 18/04/14</w:t>
      </w:r>
      <w:r>
        <w:rPr>
          <w:rFonts w:cs="Arial" w:ascii="Arial" w:hAnsi="Arial"/>
          <w:b/>
          <w:sz w:val="20"/>
        </w:rPr>
        <w:t xml:space="preserve"> 14.20 Waterloo-Exeter 42 MINUTES LATE; passengers DUMPED at Exeter Central. 15.20 Waterloo-Exeter 20 MINUTES LATE. 16.20 Waterloo-Exeter 22 MINUTES LATE. 16.25 Exeter-Waterloo 22 MINUTES LATE; passengers DUMPED at Salisbury. 17.20 Waterloo-Exeter 14 MINUTES LATE. 17.25 Exeter-Waterloo 25 MINUTES LATE; passengers DUMPED at Salisbury. 18.20 Waterloo-Exeter 20 MINUTES LATE. 18.25 Exeter-Waterloo AXED between Exeter St David’s and Exeter Central and 22 MINUTES LATE; passengers DUMPED at Salisbury. 19.15 Waterloo-Brentford-Waterloo 6 MINUTES LATE DUE TO DUFF STOCK. 19.20 Reading-Waterloo 13 MINUTES LATE DUE TO NO CREW IN PLACE. 19.25 Exeter-Waterloo 13 MINUTES LATE. 20.05 Dorking-Waterloo 7 MINUTES LATE. 20.09 Chessington-Waterloo 12 MINUTES LATE. 20.25 Exeter-Basingstoke 14 MINUTES LATE. 20.54 Waterloo-Epsom 12 MINUTES LATE. 21.12 Waterloo-Basingstoke 7 MINUTES LATE; passengers DUMPED at Woking DUE TO NO CREW IN PLACE. 21.20 Waterloo-Woking 10 MINUTES LATE DUE TO DUFF STOCK. 21.25 Exeter-Salisbury 19 MINUTES LATE. 21.54 Epsom-Waterloo 12 MINUTES LATE. 22.05 Waterloo-Southampton Airport AXED DUE TO NO CREW IN PLA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110]</w:t>
      </w:r>
    </w:p>
    <w:p>
      <w:pPr>
        <w:pStyle w:val="Normal"/>
        <w:jc w:val="both"/>
        <w:rPr/>
      </w:pPr>
      <w:r>
        <w:rPr>
          <w:rFonts w:cs="Arial" w:ascii="Arial" w:hAnsi="Arial"/>
          <w:b/>
          <w:sz w:val="20"/>
        </w:rPr>
        <w:t>[Trains not serving all booked stations (cumulative): 273]</w:t>
      </w:r>
    </w:p>
    <w:p>
      <w:pPr>
        <w:pStyle w:val="Normal"/>
        <w:jc w:val="both"/>
        <w:rPr/>
      </w:pPr>
      <w:r>
        <w:rPr>
          <w:rFonts w:cs="Arial" w:ascii="Arial" w:hAnsi="Arial"/>
          <w:b/>
          <w:sz w:val="20"/>
        </w:rPr>
        <w:t>[Whole train equivalent of carriage reductions (cumulative):120.4]</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Saturday 19/04/14</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XED DUE TO RESOURCING ISSUE [STAFF SHORTAGE]: 07.39/12.09/15.03/16.03 /17.09/19.39 Waterloo-Guildford. 08.46 Waterloo-Chessington. 09.03/15.03 Waterloo-Kingston-Waterloo. 09.08/13.38/16.28/17.28/15.58/21.08 Guildford-Waterloo. 09.39 Chessington-Waterloo. 09.53 Windsor-Waterloo. 10.36 Waterloo-Hampton Court. 11.12 Waterloo-Shepperton. 11.42 Waterloo-Twickenham. 11.52/19.52 Waterloo-Weybridge. 12.10 Shepperton-Waterloo. 12.54/17.24 Waterloo-Dorking. 13.33/21.33 Weybridge-Waterloo. 14.03/18.33 Dorking-Waterloo. 14.20 Waterloo-Woking. 15.07 Waterloo-Brentford-Waterloo. 15.20 Waterloo-Reading. 15.33 Woking-Waterloo. 16.23/18.53 Ascot-Guildford. 16.42 Waterloo-Basingstoke. 17.12 Reading-Waterloo. 17.30 Guildford-Ascot. 18.33 Twickenham-Waterloo. 20.07 Twickenham-Waterloo. 20.35 Waterloo-Southampton Airport. 22.38 Southampton Airport-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07.35 Brockenhurst-Weymouth 5 MINUTES LATE. 08.03 Weymouth-Brockenhurst 11 MINUTES LATE. 08.05 Waterloo-Southampton Airport 15 MINUTES LATE. 08.12 Waterloo-Basingstoke 14 MINUTES LATE. 08.20 Weymouth-Waterloo 8 MINUTES LATE. 08.23 Waterloo-Alton 7 MINUTES LATE. 08.37/08.45 Waterloo-Brentford-Waterloo 8 MINUTES LATE. NO TOILETS on the 08.54 Basingstoke-Waterloo. 09.03 Weymouth-Brockenhurst 7 MINUTES LATE. 09.20 Weymouth-Brockenhurst 5 MINUTES LATE. 09.24 Basingstoke-Waterloo 7 MINUTES LATE; intermediate stops between Woking and Surbiton AXED. Passengers on the 10.30 Guildford-Ascot DUMPED at Aldershot. 11.33 Waterloo-Guildford 8 MINUTES LATE. 11.36 Waterloo-Hampton Court 8 MINUTES LATE. 11.42 Waterloo-Shepperton 5 MINUTES LATE. 11.53 Ascot-Guildford AXED between Ascot and Aldershot DUE TO DUFF STOCK. 12.09 Waterloo-Guildford 6 MINUTES LATE and DIVERTED between Raynes Park and Effingham Junction DUE TO A RESOURCING ISSUE. 15.15 Alton-Waterloo HALF LENGTH. 16.42 Waterloo-Basingstoke AXED between Waterloo and Woking. 17.20 Waterloo-Woking 10 MINUTES LATE DUE TO NO CREW IN PLACE. 18.09 Waterloo-Guildford DELAYED. 19.20 Waterloo-Exeter 6 MINUTES LATE. All intermediate stops, after Woking, of the 22.54  Basingstoke-Waterloo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152]</w:t>
      </w:r>
    </w:p>
    <w:p>
      <w:pPr>
        <w:pStyle w:val="Normal"/>
        <w:jc w:val="both"/>
        <w:rPr/>
      </w:pPr>
      <w:r>
        <w:rPr>
          <w:rFonts w:cs="Arial" w:ascii="Arial" w:hAnsi="Arial"/>
          <w:b/>
          <w:sz w:val="20"/>
        </w:rPr>
        <w:t>[Trains not serving all booked stations (cumulative): 279]</w:t>
      </w:r>
    </w:p>
    <w:p>
      <w:pPr>
        <w:pStyle w:val="Normal"/>
        <w:jc w:val="both"/>
        <w:rPr/>
      </w:pPr>
      <w:r>
        <w:rPr>
          <w:rFonts w:cs="Arial" w:ascii="Arial" w:hAnsi="Arial"/>
          <w:b/>
          <w:sz w:val="20"/>
        </w:rPr>
        <w:t>[Whole train equivalent of carriage reductions (cumulative):120.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0/04/14</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XED DUE TO RESOURCING ISSUE [STAFF SHORTAGE: 14.51/15.51 Waterloo-Chessington. 15.40/16.40 Chessington-Waterloo. 16.09/17.39/22.09 Waterloo-Reading. 17.18/21.18 Waterloo-Windsor. 17.32 Waterloo-Guildford. 17.54/19.24 Reading-Waterloo. 18.50 Guildford-Waterloo. 19.01/23.01 Windsor-Waterlo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07.06 Salisbury-Exeter 15 MINUTES LATE. 07.32 Yeovil-Waterloo 11 MINUTES LATE. 08.17 Portsmouth-Waterloo 8 MINUTES LATE. 09.17 Portsmouth-Waterloo 26 MINUTES LATE; passengers DUMPED at Woking. 09.28 Eastleigh-Portsmouth 18 MINUTES LATE. 10.17 Portsmouth-Waterloo 13 MINUTES LATE. 10.26 Eastleigh-Portsmouth 13 MINUTES LATE. 11.54 Waterloo-Southampton Airport AXED between Waterloo and Woking. 13.25 Exeter-Waterloo FIVE SIXTHS LENGTH. Passengers on the 14.24 Reading-Waterloo DUMPED at Wimbledon DUE TO RESOURCING ISSUE. 14.50 Basingstoke-Waterloo 28 MINUTES LATE DUE TO DUFF STOCK; all intermediate stops Except Woking AXED. 14.54 Waterloo-Southampton Airport 5 MINUTES LATE DUE TO DUFF STOCK. 15.15 Waterloo-Exeter 7 MINUTES LATE DUE TO DUFF STOCK. Passengers on the 15.24 Reading-Waterloo DUMPED at Clapham Junction DUE TO RESOURCING ISSUE. 15.27 Waterloo-Hampton Court 8 MINUTES LATE DUE TO NO CREW IN PLACE. 16.25 Exeter-Waterloo 18 MINUTES LATE DUE TO DUFF STOCK. Passengers on the 17.00 Waterloo-Portsmouth DUMPED at Guildford. 18.15 Waterloo-Exeter FIVE SIXTHS LENGTH. 19.25 Exeter-Waterloo 16 MINUTES LATE DUE TO DUFF STOCK. 19.32 Portsmouth-Waterloo AXED between Portsmouth and Hasleme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67]</w:t>
      </w:r>
    </w:p>
    <w:p>
      <w:pPr>
        <w:pStyle w:val="Normal"/>
        <w:jc w:val="both"/>
        <w:rPr/>
      </w:pPr>
      <w:r>
        <w:rPr>
          <w:rFonts w:cs="Arial" w:ascii="Arial" w:hAnsi="Arial"/>
          <w:b/>
          <w:sz w:val="20"/>
        </w:rPr>
        <w:t>[Trains not serving all booked stations (cumulative): 286]</w:t>
      </w:r>
    </w:p>
    <w:p>
      <w:pPr>
        <w:pStyle w:val="Normal"/>
        <w:jc w:val="both"/>
        <w:rPr>
          <w:rFonts w:ascii="Arial" w:hAnsi="Arial" w:cs="Arial"/>
          <w:b/>
          <w:b/>
          <w:sz w:val="20"/>
        </w:rPr>
      </w:pPr>
      <w:r>
        <w:rPr>
          <w:rFonts w:cs="Arial" w:ascii="Arial" w:hAnsi="Arial"/>
          <w:b/>
          <w:sz w:val="20"/>
        </w:rPr>
        <w:t>[Whole train equivalent of carriage reductions (cumulative): 121.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1/04/14</w:t>
      </w:r>
      <w:r>
        <w:rPr>
          <w:rFonts w:cs="Arial" w:ascii="Arial" w:hAnsi="Arial"/>
          <w:b/>
          <w:sz w:val="20"/>
        </w:rPr>
        <w:t xml:space="preserve"> 06.45 Waterloo-Portsmouth 8 MINUTES LATE. 09.33 Weybridge-Waterloo DELAYED; all intermediate stops after Barnes AXED. 09.37 Waterloo-Brentford-Waterloo DELAYED; all intermediate stops after Twickenham AXED. 09.45/10.37 Waterloo-Brentford-Waterloo DIVERTED. 09.52 Waterloo-Weybridge DELAYED. 09.58 Waterloo-Windsor 14 MINUTES LATE. 10.03 Weybridge-Waterloo DIVERTED. 10.22 Waterloo-Weybridge DIVERTED. 10.35 Waterloo-Southampton Airport 17 MINUTES LATE. 11.15 Waterloo-Brentford-Waterloo AXED. 11.33 Weybridge-Waterloo AXED between Weybridge and Virginia Water. 11.35 Waterloo-Southampton Airport FIVE SIXTHS LENGTH. BIG DELAYS AND CANCELLATIONS DUE TO SIGNALLING PROBLEMS IN THE HOUNSLOW AREA BEING OVERTAKEN BY A PERSON BEING HIT BY A TRAIN AT TEDDINGTON. 13.25 Exeter-Waterloo SEVERELY OVERCROWDED. 14.54 Hampton Court-Waterloo AXED. 15.39 Waterloo-Guildford DELAYED DUE TO NO CREW IN PLACE. 20.02 Southampton Airport-Waterloo 9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69]</w:t>
      </w:r>
    </w:p>
    <w:p>
      <w:pPr>
        <w:pStyle w:val="Normal"/>
        <w:jc w:val="both"/>
        <w:rPr/>
      </w:pPr>
      <w:r>
        <w:rPr>
          <w:rFonts w:cs="Arial" w:ascii="Arial" w:hAnsi="Arial"/>
          <w:b/>
          <w:sz w:val="20"/>
        </w:rPr>
        <w:t>[Trains not serving all booked stations (cumulative): 292]</w:t>
      </w:r>
    </w:p>
    <w:p>
      <w:pPr>
        <w:pStyle w:val="Normal"/>
        <w:jc w:val="both"/>
        <w:rPr>
          <w:rFonts w:ascii="Arial" w:hAnsi="Arial" w:cs="Arial"/>
          <w:b/>
          <w:b/>
          <w:sz w:val="20"/>
        </w:rPr>
      </w:pPr>
      <w:r>
        <w:rPr>
          <w:rFonts w:cs="Arial" w:ascii="Arial" w:hAnsi="Arial"/>
          <w:b/>
          <w:sz w:val="20"/>
        </w:rPr>
        <w:t>[Whole train equivalent of carriage reductions (cumulative): 12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2/04/14</w:t>
      </w:r>
      <w:r>
        <w:rPr>
          <w:rFonts w:cs="Arial" w:ascii="Arial" w:hAnsi="Arial"/>
          <w:b/>
          <w:sz w:val="20"/>
        </w:rPr>
        <w:t xml:space="preserve"> 07.16 Guildford-Waterloo AXED. 06.04 Bournemouth-Waterloo 12 MINUTES LATE DUE TO NO CREW IN PLACE; Ashurst and Totton stops AXED. 07.22 Epsom-Waterloo HALF LENGTH; all intermediate stops after Motspur Park AXED. 08.10 Shepperton-Waterloo HALF LENGTH; all intermediate stops after New Malden AXED. 08.53 Hampton Court-Waterloo HALF LENGTH; all intermediate stops after New Malden AXED. 11.09 Waterloo-Portsmouth 6 MINUTES LATE; intermediate stops before Basingstoke AXED. 10.54/13.54/18.24/22.09 Waterloo-Dorking HALF LENGTH DUE TO DUFF STOCK. 11.07/16.07/23.07 Guildford-Waterloo HALF LENGTH DUE TO DUFF STOCK. 11.52 Waterloo-Weybridge 5 MINUTES LATE DUE TO DUFF STOCK. 12.05/15.05 Dorking-Waterloo HALF LENGTH DUE TO DUFF STOCK. 12.16/17.16 Waterloo-Chessington HALF LENGTH DUE TO DUFF STOCK. 13.06/16.06/20.06/20.36 Waterloo-Hampton Court HALF LENGTH DUE TO DUFF STOCK. 13.09/18.09 Chessington-Waterloo HALF LENGTH DUE TO DUFF STOCK. 13.54/16.54/20.54/21.24 Hampton Court-Waterloo HALF LENGTH DUE TO DUFF STOCK. 14.39/21.39 Waterloo-Guildford HALF LENGTH DUE TO DUFF STOCK. Passengers on the 15.00 Guildford-Ascot DUMPED at Aldershot. 16.23 Ascot-Guildford AXED between Ascot and Aldershot. Brookwood stop of the 16.12/16.42/17.12/17.41/18.12/18.41/19.12/19.42/ 20.12/20.42 Waterloo-Basingstoke AXED. Passengers on the 16.24 Exeter-Waterloo dumped at Basingstoke. 16.25/16.55/17.55/18.55/19.25/19.53/20.23/20.53 Waterloo-Alton 19 MINUTES LATE and DIVERTED between Woking and Aldershot. 17.25/18.25 Waterloo-Alton 21 MINUTES LATE and DIVERTED between Woking and Aldershot. 17.25 Exeter-Waterloo 8 MINUTES LATE. 17.39 Waterloo-Effingham Junction HALF LENGTH DUE TO DUFF STOCK. Passengers on the 17.40 Shepperton-Waterloo DUMPED at Norbiton DUE TO DUFF STOCK. Passengers on the 17.47 Salisbury-Waterloo DUMPED at Woking. All intermediate stops, before Surbiton, of the 18.32 Waterloo-Guildford AXED. Passengers on the 18.35 Dorking-Waterloo DUMPED at Raynes Park. 18.42 Waterloo-Shepperton AXED DUE TO DUFF STOCK. 18.54 Waterloo-Dorking AXED. 18.57/20.33/21.57 Waterloo-Kingston-Waterloo HALF LENGTH DUE TO DUFF STOCK. 18.59 Effingham Junction-Waterloo HALF LENGTH DUE TO DUFF STOCK. All intermediate stops, before Raynes Park, of the 19.24 Waterloo-Dorking AXED. 19.36 Waterloo-Hampton Court AXED. 19.33 Dorking-Waterloo HALF LENGTH DUE TO DUFF STOCK; passengers DUMPED at Raynes Park. 19.40 Shepperton-Waterloo AXED. 19.46 Waterloo-Chessington AXED. 19.50 Waterloo-Salisbury AXED between Waterloo and Basingstoke. 20.06/20.36 Waterloo-Hampton Court AXED. 20.09 Waterloo-Dorking AXED. All intermediate stops, before Norbiton, of the 20.12 Waterloo-Shepperton AXED. 20.16 Waterloo-Chessington AXED. All intermediate stops, before Surbiton, of the 20.20 Waterloo-Woking AXED. 20.20 Waterloo-Exeter 15 MINUTES LATE AND AXED between Waterloo and Basingstoke. 20.24 Hampton Court-Waterloo AXED. 20.54 Waterloo-Epsom AXED between Waterloo and Raynes Park. 21.03 Waterloo-Guildford AXED. 21.09/22.09 Waterloo-Dorking AXED. 21.30 Waterloo-Portsmouth 12 MINUTES LATE. 21.34 Epsom-Waterloo AXED. 21.35 Dorking-Waterloo AXED. 21.39 Waterloo-Guildford 12 MINUTES LATE AND HALF LENGTH. 21.42 Waterloo-Shepperton 17 MINUTES LATE. 21.46 Waterloo-Chessington 15 MINUTES LATE. 21.50 Waterloo-Guildford 15 MINUTES LATE. 21.57 Waterloo-Kingston-Waterloo 14 MINUTES LATE AND HALF LENGTH. 22.20 Waterloo-Woking AXED. 22.20 Guildford-Waterloo AXED between Guildford and Woking. 23.33 Waterloo-Kingston HALF LENGTH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86]</w:t>
      </w:r>
    </w:p>
    <w:p>
      <w:pPr>
        <w:pStyle w:val="Normal"/>
        <w:jc w:val="both"/>
        <w:rPr/>
      </w:pPr>
      <w:r>
        <w:rPr>
          <w:rFonts w:cs="Arial" w:ascii="Arial" w:hAnsi="Arial"/>
          <w:b/>
          <w:sz w:val="20"/>
        </w:rPr>
        <w:t>[Trains not serving all booked stations (cumulative): 332]</w:t>
      </w:r>
    </w:p>
    <w:p>
      <w:pPr>
        <w:pStyle w:val="Normal"/>
        <w:jc w:val="both"/>
        <w:rPr>
          <w:rFonts w:ascii="Arial" w:hAnsi="Arial" w:cs="Arial"/>
          <w:b/>
          <w:b/>
          <w:sz w:val="20"/>
        </w:rPr>
      </w:pPr>
      <w:r>
        <w:rPr>
          <w:rFonts w:cs="Arial" w:ascii="Arial" w:hAnsi="Arial"/>
          <w:b/>
          <w:sz w:val="20"/>
        </w:rPr>
        <w:t>[Whole train equivalent of carriage reductions (cumulative): 139.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3/04/14</w:t>
      </w:r>
      <w:r>
        <w:rPr>
          <w:rFonts w:cs="Arial" w:ascii="Arial" w:hAnsi="Arial"/>
          <w:b/>
          <w:sz w:val="20"/>
        </w:rPr>
        <w:t xml:space="preserve"> 04.30 Portsmouth-Waterloo AXED between Portsmouth and Havant. 04.52 Twickenham-Waterloo AXED between Twickenham and Strawberry Hill DUE TO NO CREW IN PLACE. 05.00 Portsmouth-Basingstoke 20 Minutes LATE; all intermediate stops after Eastleigh AXED. 05.15 Yeovil-Waterloo AXED between Yeovil and Salisbury. 05.16 Portsmouth-Southampton 23 MINUTES LATE. 05.19 Portsmouth-Waterloo 15 MINUTES LATE; all intermediate stops after Guildford AXED. 05.50 Yeovil-Waterloo NINE TENTHS LENGTH. 06.21 Southampton-Portsmouth HIT DEBRIS LEFT BEHIND BY THE SWT/NR ALLIANCE. 07.16 Guildford-Waterloo HALF LENGTH DUE TO DUFF STOCK. 07.17/07.51/08.44/09.44 Southampton-Portsmouth AXED DUE TO DEBRIS LEFT BEHIND BY THE SWT/NR ALLIANCE. All intermediate stops, between Basingstoke and Woking, of the 07.24 Portsmouth-Waterloo AXED. 07.38/08.33 Portsmouth-Waterloo DEBRIS LEFT BEHIND BY THE SWT/NR ALLIANCE. 16.30 Waterloo-Portsmouth DELAYED DUE TO DUFF STOCK. 18.39 Waterloo-Poole 10 MINUTES LATE DUE TO DUFF STOCK. 18.45 Waterloo-Portsmouth 11 MINUTES LATE DUE TO DUFF STOCK. 19.30 Waterloo-Portsmouth HALF LENGTH. 19.45 Waterloo-Portsmouth SEVERELY OVERCROWDED. 19.58 Waterloo-Windsor HALF LENGTH. 20.36 Waterloo-Hampton Court HALF LENGTH. 21.19 Portsmouth-Waterloo HALF LENGTH. 20.58 Waterloo-Windsor AXED DUE TO DUFF STOCK. 21.23 Windsor-Waterloo HALF LENGTH. 21.24 Hampton Court-Waterloo HALF LENGTH. 22.09 Waterloo-Dorking HALF LENGTH. 22.23 Windsor-Waterloo AXED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93]</w:t>
      </w:r>
    </w:p>
    <w:p>
      <w:pPr>
        <w:pStyle w:val="Normal"/>
        <w:jc w:val="both"/>
        <w:rPr/>
      </w:pPr>
      <w:r>
        <w:rPr>
          <w:rFonts w:cs="Arial" w:ascii="Arial" w:hAnsi="Arial"/>
          <w:b/>
          <w:sz w:val="20"/>
        </w:rPr>
        <w:t>[Trains not serving all booked stations (cumulative): 338]</w:t>
      </w:r>
    </w:p>
    <w:p>
      <w:pPr>
        <w:pStyle w:val="Normal"/>
        <w:jc w:val="both"/>
        <w:rPr>
          <w:rFonts w:ascii="Arial" w:hAnsi="Arial" w:cs="Arial"/>
          <w:b/>
          <w:b/>
          <w:sz w:val="20"/>
        </w:rPr>
      </w:pPr>
      <w:r>
        <w:rPr>
          <w:rFonts w:cs="Arial" w:ascii="Arial" w:hAnsi="Arial"/>
          <w:b/>
          <w:sz w:val="20"/>
        </w:rPr>
        <w:t>[Whole train equivalent of carriage reductions (cumulative): 14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4/04/14</w:t>
      </w:r>
      <w:r>
        <w:rPr>
          <w:rFonts w:cs="Arial" w:ascii="Arial" w:hAnsi="Arial"/>
          <w:b/>
          <w:sz w:val="20"/>
        </w:rPr>
        <w:t xml:space="preserve"> Passengers on the 00.40 Woking-Alton DUMPED at Farnham. 06.55 Portsmouth-Waterloo TWO THIRDS LENGTH DUE TO DUFF STOCK. 08.17 Woking-Waterloo HALF LENGTH DUE TO DUFF STOCK; all intermediate stops after Weybridge AXED. Passengers on the 06.41/07.25 Exeter-Waterloo DUMPED at Basingstoke. Passengers on the 08.42 Waterloo-Shepperton DUMPED at Clapham Junction. Passengers on the 09.01/09.35 Dorking-Waterloo DUMPED at Wimbledon. Vauxhall stop of the 09.03/09.33/09.39 Waterloo-Guildford AXED. All intermediate stops, before Epsom, of the 09.09 Waterloo-Guildford AXED. Passengers on the 09.09 Chessington-Waterloo DUMPED at Wimbledon. 09.10/10.10/11.40  Shepperton-Waterloo 6 MINUTES LATE and DIVERTED via Strawberry Hill. 09.12 Waterloo-Shepperton DIVERTED via Strawberry Hill. 09.16/09.46/10.16/10.46 Waterloo-Chessington AXED. Vauxhall stop of the 09.20/09.50 Waterloo-Woking AXED. 09.24/09.54/10.24/10.54 Waterloo-Dorking AXED. All intermediate stops, between Guildford and Havant, of the 09.30 Waterloo-Portsmouth AXED. 09.36/10.06/10.36 Waterloo-Hampton Court AXED. 10.09/10.39/ 11.09/11.39 Chessington-Waterloo AXED. All intermediate stops, before Kingston, of the 09.42/10.12 Waterloo-Shepperton AXED. 10.24/10.54/11.24 Hampton Court-Waterloo AXED. 10.35/11.05/11.35/16.05 Dorking-Waterloo AXED. Berrylands stop of the 10.36 Guildford-Waterloo AXED. 10.40 Shepperton-Waterloo AXED. 10.50 Waterloo-Salisbury AXED between Waterloo and Basingstoke. Berrylands stop of the 11.02 Waterloo-Guildford AXED. All intermediate stops, before Effingham Junction and after Surbiton, of the 11.07 Guildford-Waterloo AXED. All intermediate stops, after New Malden, of the 11.10 Shepperton-Waterloo AXED. 11.20 Waterloo-Exeter AXED between Waterloo and Basingstoke. 11.27 Waterloo-Kingston-Waterloo 4 MINUTES LATE; Vauxhall stop AXED. 13.20 Waterloo-Exeter 7 MINUTES LATE. 14.20 Weymouth-Waterloo 12 MINUTES LATE. 14.33/15.57/17.31/17.57/20.57/22.33 Waterloo-Kingston-Waterloo HALF LENGTH DUE TO DUFF STOCK. 14.39 Waterloo-Brockenhurst 16 MINUTES LATE. 15.05 Waterloo-Weymouth 8 MINUTES LATE. 15.25 Exeter-Waterloo 12 MINUTES LATE. 15.50/20.50 Waterloo-Woking HALF LENGTH DUE TO DUFF STOCK. 15.52 Waterloo-Weybridge 8 MINUTES LATE DUE TO DUFF STOCK. 16.24 Portsmouth-Waterloo 8 MINUTES LATE DUE TO DUFF STOCK. 17.02/22.02 Woking-Waterloo HALF LENGTH DUE TO DUFF STOCK. 18.02 Waterloo-Guildford HALF LENGTH DUE TO DUFF STOCK. 18.05 Waterloo-Weymouth 16 MINUTES LATE DUE TO DUFF STOCK. 18.15 Waterloo-Portsmouth HALF LENGTH DUE TO DUFF STOCK. 18.24 Waterloo-Dorking HALF LENGTH DUE TO DUFF STOCK. 18.30 Waterloo-Portsmouth AXED DUE TO DUFF STOCK. 19.00 Waterloo-Epsom HALF LENGTH DUE TO DUFF STOCK. 19.28 Guildford-Waterloo HALF LENGTH DUE TO DUFF STOCK. 19.33 Dorking-Waterloo HALF LENGTH DUE TO DUFF STOCK. 20.05 Waterloo-Poole 11 MINUTES LATE. 20.36 Waterloo-Hampton Court HALF LENGTH DUE TO DUFF STOCK. 21.24 Hampton Court-Waterloo HALF LENGTH DUE TO DUFF STOCK. 22.09 Waterloo-Dorking HALF LENGTH DUE TO DUFF STOCK. 23.00 Waterloo-Chessington HALF LENGTH DUE TO DUFF STOCK. 23.39 Chessington-Waterloo HALF LENGTH DUE TO DUFF STOCK. 23.57 Waterloo-Shepperton HALF LENGTH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217]</w:t>
      </w:r>
    </w:p>
    <w:p>
      <w:pPr>
        <w:pStyle w:val="Normal"/>
        <w:jc w:val="both"/>
        <w:rPr/>
      </w:pPr>
      <w:r>
        <w:rPr>
          <w:rFonts w:cs="Arial" w:ascii="Arial" w:hAnsi="Arial"/>
          <w:b/>
          <w:sz w:val="20"/>
        </w:rPr>
        <w:t>[Trains not serving all booked stations (cumulative): 365]</w:t>
      </w:r>
    </w:p>
    <w:p>
      <w:pPr>
        <w:pStyle w:val="Normal"/>
        <w:jc w:val="both"/>
        <w:rPr>
          <w:rFonts w:ascii="Arial" w:hAnsi="Arial" w:cs="Arial"/>
          <w:b/>
          <w:b/>
          <w:sz w:val="20"/>
        </w:rPr>
      </w:pPr>
      <w:r>
        <w:rPr>
          <w:rFonts w:cs="Arial" w:ascii="Arial" w:hAnsi="Arial"/>
          <w:b/>
          <w:sz w:val="20"/>
        </w:rPr>
        <w:t>[Whole train equivalent of carriage reductions (cumulative): 155.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5/04/14</w:t>
      </w:r>
      <w:r>
        <w:rPr>
          <w:rFonts w:cs="Arial" w:ascii="Arial" w:hAnsi="Arial"/>
          <w:b/>
          <w:sz w:val="20"/>
        </w:rPr>
        <w:t xml:space="preserve"> Passengers on the 00.40 Woking-Alton DUMPED at Farnham. Passengers on the 01.05 Waterloo-Eastleigh DUMPED at Basingstoke. 06.20 Waterloo-Reading 30 MINUTES LATE and DIVERTED; Richmond stop AXED. 06.45/07.15/08.15/08.43/09.15/10.07/10.15 Waterloo-Brentford-Waterloo AXED. 06.52 Waterloo-Weybridge AXED between Waterloo and Clapham Junction. 07.03 Waterloo-Kingston-Waterloo AXED between Waterloo and Clapham Junction. 07.24/07.54/08.24/ 08.54/09.24/09.54/10.24 Waterloo-Dorking AXED. 07.24 Reading-Waterloo AXED between Reading and Wokingham; all intermediate stops after Ascot, except Staines, AXED. 07.30/08.00 Shepperton-Waterloo AXED. 07.31/08.01/08.31/ 09.01/09.35/10.05 Dorking-Waterloo AXED. Passengers on the 07.33 Waterloo-Kingston-Waterloo DUMPED at Kingston. 07.36/08.06/08.36/09.06/09.36/10.06 Waterloo-Hampton Court AXED. 07.37 Twickenham-Waterloo AXED. 07.39/08.09/08.39/09.39 Chessington-Waterloo AXED. 07.45 Waterloo-Brentford-Waterloo AXED between Waterloo and Hounslow. 07.46/08.16/08.46/09.16/09.46/10.16 Waterloo-Chessington AXED. 07.53/ 08.23/08.53/09.23/09.54/10.24 Hampton Court-Waterloo AXED. 07.54 Reading-Waterloo AXED between Reading and Ascot. All intermediate stops, after Effingham Junction, of the 08.03/09.03 Waterloo-Guildford AXED. All intermediate stops after Southampton, except Bournemouth, Poole, Wareham and Dorchester, of the 08.05 Waterloo-Weymouth AXED. 08.07 Guildford-Waterloo HALF LENGTH. Ashford, Egham and all intermediate stops after Ascot, of the 08.07 Waterloo-Reading AXED.  08.09 Waterloo-Guildford AXED between Waterloo and Raynes Park. 08.09/09.09 Waterloo-Portsmouth 11 MINUTES LATE. All intermediate stops, after Teddington, of the 08.10/09.10 Shepperton-Waterloo AXED. Queenstown Road stop of the 08.10/08.40 Waterloo-Brentford-Waterloo AXED. Queenstown Road stop of the 08.22/08.52 Waterloo-Weybridge AXED. 08.33 Waterloo-Guildford AXED between Waterloo and Surbiton. Queenstown Road stop of the 08.33 Waterloo-Kingston-Waterloo AXED. All intermediate stops, before Epsom, of the 08.39 Waterloo-Guildford AXED. All intermediate stops, before Surbiton, of the 08.47 Woking-Waterloo AXED. All intermediate stops, after Woking, of the 08.54 Basingstoke-Waterloo AXED. All intermediate stops, before Ascot, of the 09.25 Reading-Waterloo AXED. 08.57 Waterloo-Kingston-Waterloo AXED between Waterloo and Kingston. 09.09 Waterloo-Guildford AXED between Waterloo and Raynes Park. All intermediate stops, before Motspur Park, of the 09.16 Waterloo-Chessington AXED. Clapham Junction stop of the 09.19 Portsmouth-Waterloo AXED.  All intermediate stops, between Twickenham and Barnes, of the 09.45 Waterloo-Brentford-Waterloo AXED. All intermediate stops, between Putney and Hounslow, of the 09.52 Waterloo-Weybridge AXED. All intermediate stops, before Kingston, of the 10.12 Waterloo-Shepperton AXED. 10.30 Guildford-Ascot AXED DUE TO DUFF STOCK. All intermediate stops, before Surbiton, of the 10.36/11.06 Waterloo-Hampton Court AXED. 10.40 Shepperton-Waterloo AXED between Shepperton and Teddington. 11.53 Ascot-Guildford AXED between Ascot and Aldershot DUE TO DUFF STOCK. 16.37 Waterloo-Brentford-Waterloo AXED DUE TO NO CREW IN PLACE. 18.02 Waterloo-Woking TWO THIRDS LENGTH. 18.15 Waterloo-Brentford-Waterloo HALF LENGTH. NO TOILETS on the 19.19 Portsmouth-Waterloo. 20.09 Waterloo-Portsmouth 7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264]</w:t>
      </w:r>
    </w:p>
    <w:p>
      <w:pPr>
        <w:pStyle w:val="Normal"/>
        <w:jc w:val="both"/>
        <w:rPr/>
      </w:pPr>
      <w:r>
        <w:rPr>
          <w:rFonts w:cs="Arial" w:ascii="Arial" w:hAnsi="Arial"/>
          <w:b/>
          <w:sz w:val="20"/>
        </w:rPr>
        <w:t>[Trains not serving all booked stations (cumulative): 398]</w:t>
      </w:r>
    </w:p>
    <w:p>
      <w:pPr>
        <w:pStyle w:val="Normal"/>
        <w:jc w:val="both"/>
        <w:rPr>
          <w:rFonts w:ascii="Arial" w:hAnsi="Arial" w:cs="Arial"/>
          <w:b/>
          <w:b/>
          <w:sz w:val="20"/>
        </w:rPr>
      </w:pPr>
      <w:r>
        <w:rPr>
          <w:rFonts w:cs="Arial" w:ascii="Arial" w:hAnsi="Arial"/>
          <w:b/>
          <w:sz w:val="20"/>
        </w:rPr>
        <w:t>[Whole train equivalent of carriage reductions (cumulative): 15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6/04/14</w:t>
      </w:r>
      <w:r>
        <w:rPr>
          <w:rFonts w:cs="Arial" w:ascii="Arial" w:hAnsi="Arial"/>
          <w:b/>
          <w:sz w:val="20"/>
        </w:rPr>
        <w:t xml:space="preserve"> 05.48 Portsmouth-Waterloo HALF LENGTH. 06.53 Ascot-Guildford AXED between Ascot and Aldershot DUE TO NO CREW IN PLACE. 06.58 Guildford-Waterloo AXED DUE TO DUFF STOCK. 08.20/14.20 Weymouth-Waterloo NINE TENTHS LENGTH DUE TO DUFF STOCK. 12.05/18.05 Waterloo-Weymouth NINE TENTHS LENGTH DUE TO DUFF STOCK. 15.47 Salisbury-Waterloo AXED DUE TO NO CREW IN PLACE. 17.50 Waterloo-Salisbury AXED DUE TO NO CREW IN PLACE. Passengers on the 23.20/23.50 Waterloo-Bracknell DUMPED at Ascot DUE TO RESOURCING ISSUE. 20.56 Salisbury-Romsey AXED DUE TO RESOURCING ISSUE. 22.07/23.00 Romsey-Romsey (circular) AXED DUE TO RESOURCING ISSU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270]</w:t>
      </w:r>
    </w:p>
    <w:p>
      <w:pPr>
        <w:pStyle w:val="Normal"/>
        <w:jc w:val="both"/>
        <w:rPr/>
      </w:pPr>
      <w:r>
        <w:rPr>
          <w:rFonts w:cs="Arial" w:ascii="Arial" w:hAnsi="Arial"/>
          <w:b/>
          <w:sz w:val="20"/>
        </w:rPr>
        <w:t>[Trains not serving all booked stations (cumulative): 401]</w:t>
      </w:r>
    </w:p>
    <w:p>
      <w:pPr>
        <w:pStyle w:val="Normal"/>
        <w:jc w:val="both"/>
        <w:rPr>
          <w:rFonts w:ascii="Arial" w:hAnsi="Arial" w:cs="Arial"/>
          <w:b/>
          <w:b/>
          <w:sz w:val="20"/>
        </w:rPr>
      </w:pPr>
      <w:r>
        <w:rPr>
          <w:rFonts w:cs="Arial" w:ascii="Arial" w:hAnsi="Arial"/>
          <w:b/>
          <w:sz w:val="20"/>
        </w:rPr>
        <w:t>[Whole train equivalent of carriage reductions (cumulative): 157.7]</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7/04/14</w:t>
      </w:r>
      <w:r>
        <w:rPr>
          <w:rFonts w:cs="Arial" w:ascii="Arial" w:hAnsi="Arial"/>
          <w:b/>
          <w:sz w:val="20"/>
        </w:rPr>
        <w:t xml:space="preserve"> 06.55 St Denys-Portsmouth AXED between St Denys and Fareham. 07.52 Woking-Waterloo AXED DUE TO DUFF STOCK. 07.46 Woking-Basingstoke DELAYED. 07.49 Woking-Alton DELAYED. 08.22 Woking-Waterloo 15 MINUTES LATE DUE TO DUFF STOCK; all intermediate stops after Barnes AXED. 08.52 Woking-Waterloo 10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271]</w:t>
      </w:r>
    </w:p>
    <w:p>
      <w:pPr>
        <w:pStyle w:val="Normal"/>
        <w:jc w:val="both"/>
        <w:rPr/>
      </w:pPr>
      <w:r>
        <w:rPr>
          <w:rFonts w:cs="Arial" w:ascii="Arial" w:hAnsi="Arial"/>
          <w:b/>
          <w:sz w:val="20"/>
        </w:rPr>
        <w:t>[Trains not serving all booked stations (cumulative): 403]</w:t>
      </w:r>
    </w:p>
    <w:p>
      <w:pPr>
        <w:pStyle w:val="Normal"/>
        <w:jc w:val="both"/>
        <w:rPr>
          <w:rFonts w:ascii="Arial" w:hAnsi="Arial" w:cs="Arial"/>
          <w:b/>
          <w:b/>
          <w:sz w:val="20"/>
        </w:rPr>
      </w:pPr>
      <w:r>
        <w:rPr>
          <w:rFonts w:cs="Arial" w:ascii="Arial" w:hAnsi="Arial"/>
          <w:b/>
          <w:sz w:val="20"/>
        </w:rPr>
        <w:t>[Whole train equivalent of carriage reductions (cumulative): 157.7]</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Monday 28/04/14</w:t>
      </w:r>
      <w:r>
        <w:rPr>
          <w:rFonts w:cs="Arial" w:ascii="Arial" w:hAnsi="Arial"/>
          <w:b/>
          <w:sz w:val="20"/>
        </w:rPr>
        <w:t xml:space="preserve"> 06.17 Twickenham-Waterloo 11 MINUTES LATE and AXED between Twickenham and Barnes; intermediate stops between Clapham Junction and Waterloo AXED. 06.28 Guildford-Waterloo 10 MINUTES LATE; all intermediate stops between Effingham Junction and Raynes Park AXED. 06.36 Guildford-Waterloo 6 MINUTES LATE. 08.22 Epsom-Waterloo HALF LENGTH DUE TO DUFF STOCK; all intermediate stops after Motspur Park AXED. 09.12/11.12/13.12 Waterloo-Shepperton HALF LENGTH. 10.03 Weymouth-Waterloo SEVERELY OVERCROWDED. 10.10/12.10/14.10 Shepperton-Waterloo HALF LENGTH. Passengers on the 12.20 Waterloo-Exeter DUMPED at Honiton. 16.24 Exeter-Waterloo AXED between Exeter and Honiton. 17.50/22.50 Waterloo-Woking HALF LENGTH. 17.53 Reading-Waterloo AXED. 18.09/20.03/22.39 Waterloo-Guildford HALF LENGTH. 19.02 Woking-Waterloo HALF LENGTH. 19.37/21.37 Guildford-Waterloo HALF LENGTH. 20.46 Waterloo-Chessington HALF LENGTH. 21.39 Chessington-Waterloo HALF LENGT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272]</w:t>
      </w:r>
    </w:p>
    <w:p>
      <w:pPr>
        <w:pStyle w:val="Normal"/>
        <w:jc w:val="both"/>
        <w:rPr/>
      </w:pPr>
      <w:r>
        <w:rPr>
          <w:rFonts w:cs="Arial" w:ascii="Arial" w:hAnsi="Arial"/>
          <w:b/>
          <w:sz w:val="20"/>
        </w:rPr>
        <w:t>[Trains not serving all booked stations (cumulative): 408]</w:t>
      </w:r>
    </w:p>
    <w:p>
      <w:pPr>
        <w:pStyle w:val="Normal"/>
        <w:jc w:val="both"/>
        <w:rPr>
          <w:rFonts w:ascii="Arial" w:hAnsi="Arial" w:cs="Arial"/>
          <w:b/>
          <w:b/>
          <w:sz w:val="20"/>
        </w:rPr>
      </w:pPr>
      <w:r>
        <w:rPr>
          <w:rFonts w:cs="Arial" w:ascii="Arial" w:hAnsi="Arial"/>
          <w:b/>
          <w:sz w:val="20"/>
        </w:rPr>
        <w:t>[Whole train equivalent of carriage reductions (cumulative): 166.2]</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uesday 29/04/14</w:t>
      </w:r>
      <w:r>
        <w:rPr>
          <w:rFonts w:cs="Arial" w:ascii="Arial" w:hAnsi="Arial"/>
          <w:b/>
          <w:sz w:val="20"/>
        </w:rPr>
        <w:t xml:space="preserve"> Passengers on the 00.40 Woking-Alton DUMPED at Farnham. 07.24/15.24 Waterloo-Dorking HALF LENGTH DUE TO DUFF STOCK. 08.31 Dorking-Waterloo HALF LENGTH DUE TO DUFF STOCK; all intermediate stops after Motspur Park AXED. 08.48 Effingham Junction-Waterloo 10 MINUTES LATE; all intermediate stops after Epsom AXED. 09.36 Waterloo-Hampton Court HALF LENGTH DUE TO DUFF STOCK. 09.58 Guildford-Waterloo 10 MINUTES LATE; all intermediate stops after Leatherhead AXED. 10.05 Dorking-Waterloo 13 MINUTES LATE; all intermediate stops after Raynes Park AXED. 10.07 Waterloo-Brentford-Waterloo 8 MINUTES LATE DUE TO NO CREW IN PLACE. 10.24/18.24 Hampton Court-Waterloo HALF LENGTH DUE TO DUFF STOCK. 10.35 Dorking-Waterloo 11 MINUTES LATE. 11.09/20.33/23.03 Waterloo-Guildford HALF LENGTH DUE TO DUFF STOCK. 13.46 Waterloo-Chessington HALF LENGTH DUE TO DUFF STOCK. 14.39 Chessington-Waterloo HALF LENGTH DUE TO DUFF STOCK. 14.39 Haslemere-Waterloo AXED between Haslemere and Guildford DUE TO NO CREW IN PLACE. 16.03 Weymouth-Waterloo NINE TENTHS LENGTH. 16.52 Waterloo-Weybridge 14 MINUTES LATE DUE TO DUFF STOCK. 17.05 Waterloo-Aldershot 16 MINUTES LATE DUE TO DUFF STOCK. 17.20 Waterloo-Reading 10 MINUTES LATE DUE TO DUFF STOCK. 17.30 Waterloo-Portsmouth 10 MINUTES LATE DUE TO DUFF STOCK. 18.38 Aldershot-Guildford 10 MINUTES LATE DUE TO DUFF STOCK. 18.50 Waterloo-Reading 5 MINUTES LATE. 19.35 Alton-Waterloo AXED between Alton and Farnham. 20.33 Weybridge-Waterloo 12 MINUTES LATE. 21.46 Guildford-Waterloo HALF LENGTH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272]</w:t>
      </w:r>
    </w:p>
    <w:p>
      <w:pPr>
        <w:pStyle w:val="Normal"/>
        <w:jc w:val="both"/>
        <w:rPr/>
      </w:pPr>
      <w:r>
        <w:rPr>
          <w:rFonts w:cs="Arial" w:ascii="Arial" w:hAnsi="Arial"/>
          <w:b/>
          <w:sz w:val="20"/>
        </w:rPr>
        <w:t>[Trains not serving all booked stations (cumulative): 413]</w:t>
      </w:r>
    </w:p>
    <w:p>
      <w:pPr>
        <w:pStyle w:val="Normal"/>
        <w:jc w:val="both"/>
        <w:rPr>
          <w:rFonts w:ascii="Arial" w:hAnsi="Arial" w:cs="Arial"/>
          <w:b/>
          <w:b/>
          <w:sz w:val="20"/>
        </w:rPr>
      </w:pPr>
      <w:r>
        <w:rPr>
          <w:rFonts w:cs="Arial" w:ascii="Arial" w:hAnsi="Arial"/>
          <w:b/>
          <w:sz w:val="20"/>
        </w:rPr>
        <w:t>[Whole train equivalent of carriage reductions (cumulative): 171.2]</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Wednesday 30/04/14</w:t>
      </w:r>
      <w:r>
        <w:rPr>
          <w:rFonts w:cs="Arial" w:ascii="Arial" w:hAnsi="Arial"/>
          <w:b/>
          <w:sz w:val="20"/>
        </w:rPr>
        <w:t xml:space="preserve"> 05.30 Waterloo-Weymouth 16 MINUTES LATE; Totton and all intermediate stops between Brockenhurst and Bournemouth AXED. 05.50 Yeovil-Waterloo 14 MINUTES LATE. All intermediate stops, after Basingstoke, of the 08.50 Poole-Waterloo AXED. All intermediate stops, between Fratton and Fareham, of the 10.33 Portsmouth-Waterloo AXED. All intermediate stops, after Fareham, of the 11.44 Southampton-Portsmouth AXED. 16.22 Waterloo-Weybridge DELAYED DUE TO DUFF STOCK. 16.28 Waterloo-Windsor DELAYED DUE TO DUFF STOCK; passengers DUMPED at Feltham. 16.31 Waterloo-Kingston-Waterloo 5 MINUTES LATE; all intermediate stops after New Malden AXED. 16.35 Waterloo-Reading 32 MINUTES LATE DUE TO DUFF STOCK; passengers DUMPED at Wokingham. 16.45 Waterloo-Brentford-Waterloo 20 MINUTES LATE; all intermediate stops after Hounslow AXED. 16.50 Waterloo-Reading 28 MINUTES LATE DUE TO DUFF STOCK. 16.53 Ascot-Guildford AXED between Ascot and Aldershot DUE TO DUFF STOCK. 16.58 Waterloo-Windsor 20 MINUTES LATE DUE TO DUFF STOCK. All intermediate stops, after Kingston, of the 17.01 Waterloo-Kingston-Waterloo AXED DUE TO DUFF STOCK. 17.03 Weybridge-Waterloo 10 MINUTES LATE DUE TO DUFF STOCK; intermediate stops after Clapham Junction AXED. 17.05 Waterloo-Aldershot 20 MINUTES LATE DUE TO DUFF STOCK; all intermediate stops after Ascot AXED. 17.53/20.23/22.53 Windsor-Waterloo AXED DUE TO DUFF STOCK. 18.00 Waterloo-Epsom AXED DUE TO DUFF STOCK. All intermediate stops, between Hounslow and Barnes, of the 18.07 Weybridge-Waterloo AXED. 18.12 Reading-Waterloo AXED between Reading and Bracknell DUE TO DUFF STOCK. 18.24/22.09 Waterloo-Dorking HALF LENGTH DUE TO DUFF STOCK. 18.42 Reading-Waterloo 18 MINUTES LATE DUE TO DUFF STOCK; all intermediate stops after Wokingham, except Ascot, AXED. 18.52 Waterloo-Weybridge HALF LENGTH DUE TO DUFF STOCK. 18.52 Reading-Staines 11 MINUTES LATE DUE TO DUFF STOCK. 18.58/21.58 Waterloo-Windsor HALF LENGTH DUE TO DUFF STOCK. 19.23 Waterloo-Surbiton AXED DUE TO DUFF STOCK. 19.30 Waterloo-Portsmouth 7 MINUTES LATE DUE TO DSUFF STOCK. 19.33 Dorking-Waterloo HALF LENGTH DUE TO DUFF STOCK. 20.33 Weybridge-Waterloo HALF LENGTH DUE TO DUFF STOCK. 20.36 Waterloo-Hampton Court HALF LENGTH DUE TO DUFF STOCK. 21.24 Hampton Court-Waterloo HALF LENGTH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277]</w:t>
      </w:r>
    </w:p>
    <w:p>
      <w:pPr>
        <w:pStyle w:val="Normal"/>
        <w:jc w:val="both"/>
        <w:rPr/>
      </w:pPr>
      <w:r>
        <w:rPr>
          <w:rFonts w:cs="Arial" w:ascii="Arial" w:hAnsi="Arial"/>
          <w:b/>
          <w:sz w:val="20"/>
        </w:rPr>
        <w:t>[Trains not serving all booked stations (cumulative): 428]</w:t>
      </w:r>
    </w:p>
    <w:p>
      <w:pPr>
        <w:pStyle w:val="Normal"/>
        <w:jc w:val="both"/>
        <w:rPr>
          <w:rFonts w:ascii="Arial" w:hAnsi="Arial" w:cs="Arial"/>
          <w:b/>
          <w:b/>
          <w:sz w:val="20"/>
        </w:rPr>
      </w:pPr>
      <w:r>
        <w:rPr>
          <w:rFonts w:cs="Arial" w:ascii="Arial" w:hAnsi="Arial"/>
          <w:b/>
          <w:sz w:val="20"/>
        </w:rPr>
        <w:t>[Whole train equivalent of carriage reductions (cumulative): 175.7]</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hursday 01/05/14</w:t>
      </w:r>
      <w:r>
        <w:rPr>
          <w:rFonts w:cs="Arial" w:ascii="Arial" w:hAnsi="Arial"/>
          <w:b/>
          <w:sz w:val="20"/>
        </w:rPr>
        <w:t xml:space="preserve"> Passengers on the 00.30 Eastleigh-Portsmouth DUMPED at Fareham. 04.30 Portsmouth-Waterloo AXED between Portsmouth and Fratton. 16.50 Poole-Waterloo 26 MINUTES LATE; all intermediate stops after Winchester AXED. 18.32 Waterloo-Guildford 14 MINUTES LATE. All intermediate stops, after Southampton, of the 16.03 Weymouth-Waterloo AXED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w:t>
      </w:r>
    </w:p>
    <w:p>
      <w:pPr>
        <w:pStyle w:val="Normal"/>
        <w:jc w:val="both"/>
        <w:rPr/>
      </w:pPr>
      <w:r>
        <w:rPr>
          <w:rFonts w:cs="Arial" w:ascii="Arial" w:hAnsi="Arial"/>
          <w:b/>
          <w:sz w:val="20"/>
        </w:rPr>
        <w:t>[Trains not serving all booked stations: 4]</w:t>
      </w:r>
    </w:p>
    <w:p>
      <w:pPr>
        <w:pStyle w:val="Normal"/>
        <w:jc w:val="both"/>
        <w:rPr>
          <w:rFonts w:ascii="Arial" w:hAnsi="Arial" w:cs="Arial"/>
          <w:b/>
          <w:b/>
          <w:sz w:val="20"/>
        </w:rPr>
      </w:pPr>
      <w:r>
        <w:rPr>
          <w:rFonts w:cs="Arial" w:ascii="Arial" w:hAnsi="Arial"/>
          <w:b/>
          <w:sz w:val="20"/>
        </w:rPr>
        <w:t>[Whole train equivalent of carriage reductio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2/05/14</w:t>
      </w:r>
      <w:r>
        <w:rPr>
          <w:rFonts w:cs="Arial" w:ascii="Arial" w:hAnsi="Arial"/>
          <w:b/>
          <w:sz w:val="20"/>
        </w:rPr>
        <w:t xml:space="preserve"> Passengers on the 00.30 Eastleigh-Portsmouth DUMPED at Fareham. 04.30 Portsmouth-Waterloo AXED between Portsmouth and Fratton. Passengers on the 06.03 Waterloo-Kingston-Waterloo DUMPED at Kingston. 06.23 Hampton Court-Waterloo AXED. 07.09 Waterloo-Epsom AXED. 07.20 Waterloo-Woking 12 MINUTES LATE; all intermediate stops before Surbiton AXED. 07.52/08.22 Epsom-Waterloo AXED. 07.27/07.57 Waterloo-Kingston-Waterloo AXED between Waterloo and Kingston. 08.33 Portsmouth-Southampton AXED DUE TO DUFF STOCK. 09.12 Waterloo-Shepperton AXED between Waterloo and Raynes Park. 09.44 Southampton-Waterloo AXED DUE TO DUFF STOCK. 10.27 Waterloo-Kingston-Waterloo AXED DUE TO NO CREW IN PLACE. 15.15 Waterloo-Portsmouth AXED DUE TO NO CREW IN PLACE. 18.23 Waterloo-Basingstoke AXED. 18.30 Waterloo-Portsmouth TWO THIRDS LENGTH DUE TO DUFF STOCK. 19.30 Guildford-Ascot 14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9]</w:t>
      </w:r>
    </w:p>
    <w:p>
      <w:pPr>
        <w:pStyle w:val="Normal"/>
        <w:jc w:val="both"/>
        <w:rPr/>
      </w:pPr>
      <w:r>
        <w:rPr>
          <w:rFonts w:cs="Arial" w:ascii="Arial" w:hAnsi="Arial"/>
          <w:b/>
          <w:sz w:val="20"/>
        </w:rPr>
        <w:t>[Trains not serving all booked stations (cumulative): 7]</w:t>
      </w:r>
    </w:p>
    <w:p>
      <w:pPr>
        <w:pStyle w:val="Normal"/>
        <w:jc w:val="both"/>
        <w:rPr>
          <w:rFonts w:ascii="Arial" w:hAnsi="Arial" w:cs="Arial"/>
          <w:b/>
          <w:b/>
          <w:sz w:val="20"/>
        </w:rPr>
      </w:pPr>
      <w:r>
        <w:rPr>
          <w:rFonts w:cs="Arial" w:ascii="Arial" w:hAnsi="Arial"/>
          <w:b/>
          <w:sz w:val="20"/>
        </w:rPr>
        <w:t>[Whole train equivalent of carriage reductions (cumulative): 0.3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3/05/14</w:t>
      </w:r>
      <w:r>
        <w:rPr>
          <w:rFonts w:cs="Arial" w:ascii="Arial" w:hAnsi="Arial"/>
          <w:b/>
          <w:sz w:val="20"/>
        </w:rPr>
        <w:t xml:space="preserve"> 07.12 Reading-Waterloo 10 MINUTES LATE DUE TO DUFF STOCK. 07.20 Weymouth-Waterloo SEVERELY OVERCROWDED. 08.50 Waterloo-Reading DELAYED DUE TO DUFF STOCK. 15.22 Waterloo-Weybridge 10 MINUTES LATE DUE TO DUFF STOCK. 15.57 Waterloo-Kingston-Waterloo 10 MINUTES LATE DUE TO NO STOCK IN PLACE. 17.58 Waterloo-Windsor 4 MINUTES LATE DUE TO NO CREW IN PLACE. 18.45 Portsmouth-Waterloo 16 MINUTES LATE. 19.39 Haslemere-Waterloo 11 MINUTES LATE; NO TOILETS. 19.50 Waterloo-Reading 10 MINUTES LATE. 19.52 Waterloo-Weybridge 21 MINUTES LATE DUE TO NO CREW IN PLACE; all intermediate stops before Feltham AXED. 20.24 Portsmouth-Waterloo 13 MINUTES LATE. 20.45 Waterloo-Portsmouth AXED. 20.53 Ascot-Guildford 9 MINUTES LATE. 21.00 Waterloo-Portsmouth 6 MINUTES LATE. 21.07 Waterloo-Brentford-Waterloo 22 MINUTES LATE; all intermediate stops after Twickenham AXED. 21.20 Waterloo-Yeovil SEVERELY OVERCROWDED. 21.22 Waterloo-Weybridge 13 MINUTES LATE.  21.35 Waterloo-Weymouth 9 MINUTES LATE. 22.10 Weymouth-Eastleigh 13 MINUTES LATE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0]</w:t>
      </w:r>
    </w:p>
    <w:p>
      <w:pPr>
        <w:pStyle w:val="Normal"/>
        <w:jc w:val="both"/>
        <w:rPr/>
      </w:pPr>
      <w:r>
        <w:rPr>
          <w:rFonts w:cs="Arial" w:ascii="Arial" w:hAnsi="Arial"/>
          <w:b/>
          <w:sz w:val="20"/>
        </w:rPr>
        <w:t>[Trains not serving all booked stations (cumulative): 9]</w:t>
      </w:r>
    </w:p>
    <w:p>
      <w:pPr>
        <w:pStyle w:val="Normal"/>
        <w:jc w:val="both"/>
        <w:rPr>
          <w:rFonts w:ascii="Arial" w:hAnsi="Arial" w:cs="Arial"/>
          <w:b/>
          <w:b/>
          <w:sz w:val="20"/>
        </w:rPr>
      </w:pPr>
      <w:r>
        <w:rPr>
          <w:rFonts w:cs="Arial" w:ascii="Arial" w:hAnsi="Arial"/>
          <w:b/>
          <w:sz w:val="20"/>
        </w:rPr>
        <w:t>[Whole train equivalent of carriage reductions (cumulative): 0.3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04/05/14</w:t>
      </w:r>
      <w:r>
        <w:rPr>
          <w:rFonts w:cs="Arial" w:ascii="Arial" w:hAnsi="Arial"/>
          <w:b/>
          <w:sz w:val="20"/>
        </w:rPr>
        <w:t xml:space="preserve"> 10.10 Chessington-Waterloo DELAYED. 10.48 Waterloo-Shepperton 10 MINUTES LATE. 14.15 Waterloo-Axminster 8 MINUTES LATE DUE TO DUFF STOCK. 14.54 Waterloo-Southampton Airport 8 MINUTES LATE DUE TO NO CREW IN PLACE. 15.10 Waterloo-Guildford 27 MINUTES LATE DUE TO DUFF STOCK; all intermediate stops before Surbiton AXED. 15.17 Portsmouth-Waterloo 18 MINUTES LATE AND HALF LENGTH DUE TO DUFF STOCK. 15.18 Waterloo-Kingston-Waterloo 17 MINUTES LATE DUE TO DUFF STOCK; all intermediate stops after Twickenham AXED. 16.16 Basingstoke-Waterloo AXED between Basingstoke and Woking DUE TO NO CREW IN PLACE. 16.27 Guildford-Waterloo DELAYED; all intermediate stops after Surbiton AXED. 16.50 Basingstoke-Waterloo 26 MINUTES LATE AND TWO THIRDS LENGTH DUE TO DUFF STOCK; all intermediate stops after Woking AXED. 16.56 Waterloo-Kingston HALF LENGTH. 18.11 Kingston-Waterloo HALF LENGTH. 18.30 Waterloo-Portsmouth 22 MINUTES LATE. 18.32 Portsmouth-Waterloo 19 MINUTES LATE; intermediate stops after Guildford AXED. 18.37 Waterloo-Basingstoke HALF LENGTH. 19.14 Waterloo-Kingston-Waterloo HALF LENGTH. 20.30 Waterloo-Portsmouth 14 MINUTES LATE. 20.48 Waterloo-Shepperton HALF LENGTH. 22.11 Shepperton-Waterloo HALF LENGTH. NO TOILETS on the 22.39 Waterloo-Reading. 23.18 Waterloo-Strawberry Hill HALF LENGT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0]</w:t>
      </w:r>
    </w:p>
    <w:p>
      <w:pPr>
        <w:pStyle w:val="Normal"/>
        <w:jc w:val="both"/>
        <w:rPr/>
      </w:pPr>
      <w:r>
        <w:rPr>
          <w:rFonts w:cs="Arial" w:ascii="Arial" w:hAnsi="Arial"/>
          <w:b/>
          <w:sz w:val="20"/>
        </w:rPr>
        <w:t>[Trains not serving all booked stations (cumulative): 15]</w:t>
      </w:r>
    </w:p>
    <w:p>
      <w:pPr>
        <w:pStyle w:val="Normal"/>
        <w:jc w:val="both"/>
        <w:rPr>
          <w:rFonts w:ascii="Arial" w:hAnsi="Arial" w:cs="Arial"/>
          <w:b/>
          <w:b/>
          <w:sz w:val="20"/>
        </w:rPr>
      </w:pPr>
      <w:r>
        <w:rPr>
          <w:rFonts w:cs="Arial" w:ascii="Arial" w:hAnsi="Arial"/>
          <w:b/>
          <w:sz w:val="20"/>
        </w:rPr>
        <w:t>[Whole train equivalent of carriage reductions (cumulative): 4.6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5/05/14</w:t>
      </w:r>
      <w:r>
        <w:rPr>
          <w:rFonts w:cs="Arial" w:ascii="Arial" w:hAnsi="Arial"/>
          <w:b/>
          <w:sz w:val="20"/>
        </w:rPr>
        <w:t xml:space="preserve"> 08.03 Woking-Waterloo AXED DUE TO NO CREW IN PLACE. 08.07 Romsey-Salisbury AXED between Romsey and Southampton. 10.50 Waterloo-Reading AXED. 11.42/12.12 Brockenhurst-Lymington AXED. 11.57/12.27 Lymington-Brockenhurst AXED. 15.50 Waterloo-Reading 9 MINUTES LATE DUE TO NO CREW IN PLACE. 19.03 Weymouth-Waterloo 9 MINUTES LATE. 19.20 Weymouth-Waterloo 8 MINUTES LATE. Passengers on the 21.09 Waterloo-Dorking DUMPED at Leatherhead. 22.35 Dorking-Waterloo AXED between Dorking and Leatherhea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6]</w:t>
      </w:r>
    </w:p>
    <w:p>
      <w:pPr>
        <w:pStyle w:val="Normal"/>
        <w:jc w:val="both"/>
        <w:rPr/>
      </w:pPr>
      <w:r>
        <w:rPr>
          <w:rFonts w:cs="Arial" w:ascii="Arial" w:hAnsi="Arial"/>
          <w:b/>
          <w:sz w:val="20"/>
        </w:rPr>
        <w:t>[Trains not serving all booked stations (cumulative): 18]</w:t>
      </w:r>
    </w:p>
    <w:p>
      <w:pPr>
        <w:pStyle w:val="Normal"/>
        <w:jc w:val="both"/>
        <w:rPr>
          <w:rFonts w:ascii="Arial" w:hAnsi="Arial" w:cs="Arial"/>
          <w:b/>
          <w:b/>
          <w:sz w:val="20"/>
        </w:rPr>
      </w:pPr>
      <w:r>
        <w:rPr>
          <w:rFonts w:cs="Arial" w:ascii="Arial" w:hAnsi="Arial"/>
          <w:b/>
          <w:sz w:val="20"/>
        </w:rPr>
        <w:t>[Whole train equivalent of carriage reductions (cumulative): 4.6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6/05/14</w:t>
      </w:r>
      <w:r>
        <w:rPr>
          <w:rFonts w:cs="Arial" w:ascii="Arial" w:hAnsi="Arial"/>
          <w:b/>
          <w:sz w:val="20"/>
        </w:rPr>
        <w:t xml:space="preserve"> Passengers on the 06.15 Waterloo-Brentford-Waterloo DUMPED at Clapham Junction DUE TO DUFF STOCK. 06.26 Guildford-Waterloo DELAYED. 08.17 Woking-Waterloo HALF LENGTH DUE TO DERAILMENT; Surbiton stop AXED.  08.22 Epsom-Waterloo AXED DUE TO DUFF STOCK. 10.07 Romsey-Salisbury DELAYED. 10.50 Poole-Waterloo DELAYED. 11.25 Exeter-Waterloo 12 MINUTES LATE; passengers DUMPED at Salisbury. 16.06 Waterloo-Hampton Court 6 MINUTES LATE DUE TO NO CREW IN PLACE. 16.24 Basingstoke-Waterloo TWO THIRDS LENGTH DUE TO DUFF STOCK. 17.55 Waterloo-Alton TWO THIRDS LENGTH DUE TO DUFF STOCK. 18.09 Waterloo-Portsmouth 22 MINUTES LATE DUE TO DUFF STOCK. 18.15 Waterloo-Portsmouth 29 MINUTES LATE DUE TO DUFF STOCK. 18.23 Ascot-Guildford 28 MINUTES LATE DUE TO DUFF STOCK; passengers DUMPED at Aldershot. 18.24 Waterloo-Dorking HALF LENGTH DUE TO DUFF STOCK; passengers DUMPED at Vauxhall. 18.30 Waterloo-Epsom 12 MINUTES LATE DUE TO DUFF STOCK. 18.30 Waterloo-Portsmouth 25 MINUTES LATE DUE TO DUFF STOCK. 18.32 Waterloo-Guildford 13 MINUTES LATE DUE TO DUFF STOCK. 18.36 Waterloo-Hampton Court 7 MINUTES LATE DUE TO DUFF STOCK. 18.39 Waterloo-Guildford 8 MINUTES LATE DUE TO DUFF STOCK. 18.42 Waterloo-Shepperton 19 MINUTES LATE DUE TO DUFF STOCK; passengers DUMPED at Fulwell. 18.44 Southampton-Portsmouth 22 MINUTES LATE DUE TO DUFF STOCK. 18.46 Waterloo-Chessington 11 MINUTES LATE DUE TO DUFF STOCK. 18.50 Waterloo-Woking 6 MINUTES LATE DUE TO DUFF STOCK. 18.54 Waterloo-Dorking 9 MINUTES LATE DUE TO DUFF STOCK. 18.57 Waterloo-Kingston-Waterloo 16 MINUTES LATE DUE TO DUFF STOCK; all intermediate stops after Twickenham, except Clapham Junction, AXED. 19.00 Waterloo-Epsom 6 MINUTES LATE DUE TO DUFF STOCK. 19.02 Waterloo-Guildford 6 MINUTES LATE DUE TO DUFF STOCK. 19.09 Waterloo-Guildford 8 MINUTES LATE DUE TO DUFF STOCK. 19.12 Waterloo-Shepperton 8 MINUTES LATE DUE TO DUFF STOCK. 19.16 Waterloo-Chessington 12 MINUTES LATE DUE TO DUFF STOCK. 19.20 Waterloo-Woking 11 MINUTES LATE DUE TO DUFF STOCK. 19.30 Guildford-Ascot AXED between Guildford and Aldershot DUE TO DUFF STOCK. 19.33 Dorking-Waterloo AXED between Dorking and Epsom DUE TO DUFF STOCK. 19.35 Alton-Waterloo TWO THIRDS LENGTH DUE TO DUFF STOCK. 19.40 Shepperton-Waterloo AXED between Shepperton and Fulwell DUE TO DUFF STOCK. 20.10 Shepperton-Waterloo 11 MINUTES LATE; all intermediate stops after Teddington AXED. 20.15 Portsmouth-Waterloo HALF LENGTH DUE TO DUFF STOCK. 20.19 Portsmouth-Waterloo 24 MINUTES LATE DUE TO DUFF STOCK; all intermediate stops after Haslemere, except Guildford, AXED. 20.45 Portsmouth-Waterloo 12 MINUTES LATE DUE TO DUFF STOCK. 21.24 Hampton Court-Waterloo HALF LENGTH DUE TO DUFF STOCK. 22.09 Waterloo-Dorking HALF LENGTH DUE TO DUFF STOCK. 22.30 Waterloo-Portsmouth HALF LENGTH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7]</w:t>
      </w:r>
    </w:p>
    <w:p>
      <w:pPr>
        <w:pStyle w:val="Normal"/>
        <w:jc w:val="both"/>
        <w:rPr/>
      </w:pPr>
      <w:r>
        <w:rPr>
          <w:rFonts w:cs="Arial" w:ascii="Arial" w:hAnsi="Arial"/>
          <w:b/>
          <w:sz w:val="20"/>
        </w:rPr>
        <w:t>[Trains not serving all booked stations (cumulative): 30]</w:t>
      </w:r>
    </w:p>
    <w:p>
      <w:pPr>
        <w:pStyle w:val="Normal"/>
        <w:jc w:val="both"/>
        <w:rPr>
          <w:rFonts w:ascii="Arial" w:hAnsi="Arial" w:cs="Arial"/>
          <w:b/>
          <w:b/>
          <w:sz w:val="20"/>
        </w:rPr>
      </w:pPr>
      <w:r>
        <w:rPr>
          <w:rFonts w:cs="Arial" w:ascii="Arial" w:hAnsi="Arial"/>
          <w:b/>
          <w:sz w:val="20"/>
        </w:rPr>
        <w:t>[Whole train equivalent of carriage reductions (cumulative): 8.6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7/05/14</w:t>
      </w:r>
      <w:r>
        <w:rPr>
          <w:rFonts w:cs="Arial" w:ascii="Arial" w:hAnsi="Arial"/>
          <w:b/>
          <w:sz w:val="20"/>
        </w:rPr>
        <w:t xml:space="preserve"> 06.08 Salisbury-Exeter DELAYED DUE TO DUFF TRAIN. 08.07 Twickenham-Waterloo 7 MINUTES LATE. 09.07 Romsey-Salisbury 10 MINUTES LATE. 15.32/20.32 Woking-Waterloo HALF LENGTH. 16.33 Waterloo-Guildford HALF LENGTH. 16.50 Waterloo-Yeovil 4 MINUTES LATE DUE TO DUFF STOCK. 17.58 Guildford-Waterloo HALF LENGTH. 19.20 Waterloo-Woking HALF LENGTH. 20.03 Waterloo-Kingston-Waterloo 15 MINUTES LATE AND HALF LENGTH DUE TO DUFF STOCK; all intermediate stops after Norbiton AXED. 21.07 Romsey-Salisbury 7 MINUTES LATE DUE TO DUFF STOCK. 21.36 Waterloo-Hampton Court HALF LENGTH. 22.24 Hampton Court-Waterloo HALF LENGTH. 23.09 Waterloo-Dorking HALF LENGTH.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7]</w:t>
      </w:r>
    </w:p>
    <w:p>
      <w:pPr>
        <w:pStyle w:val="Normal"/>
        <w:jc w:val="both"/>
        <w:rPr/>
      </w:pPr>
      <w:r>
        <w:rPr>
          <w:rFonts w:cs="Arial" w:ascii="Arial" w:hAnsi="Arial"/>
          <w:b/>
          <w:sz w:val="20"/>
        </w:rPr>
        <w:t>[Trains not serving all booked stations (cumulative): 31]</w:t>
      </w:r>
    </w:p>
    <w:p>
      <w:pPr>
        <w:pStyle w:val="Normal"/>
        <w:jc w:val="both"/>
        <w:rPr>
          <w:rFonts w:ascii="Arial" w:hAnsi="Arial" w:cs="Arial"/>
          <w:b/>
          <w:b/>
          <w:sz w:val="20"/>
        </w:rPr>
      </w:pPr>
      <w:r>
        <w:rPr>
          <w:rFonts w:cs="Arial" w:ascii="Arial" w:hAnsi="Arial"/>
          <w:b/>
          <w:sz w:val="20"/>
        </w:rPr>
        <w:t>[Whole train equivalent of carriage reductions (cumulative): 13.1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GB"/>
        </w:rPr>
      </w:pPr>
      <w:r>
        <w:rPr>
          <w:rFonts w:cs="Arial" w:ascii="Arial" w:hAnsi="Arial"/>
          <w:b/>
          <w:sz w:val="20"/>
          <w:u w:val="single"/>
        </w:rPr>
        <w:t>Thursday 08/05/14</w:t>
      </w:r>
      <w:r>
        <w:rPr>
          <w:rFonts w:cs="Arial" w:ascii="Arial" w:hAnsi="Arial"/>
          <w:b/>
          <w:sz w:val="20"/>
        </w:rPr>
        <w:t xml:space="preserve"> Speed restriction: Clapham Junction stop AXED from the: </w:t>
      </w:r>
      <w:r>
        <w:rPr>
          <w:rFonts w:cs="Arial" w:ascii="Arial" w:hAnsi="Arial"/>
          <w:b/>
          <w:sz w:val="20"/>
          <w:lang w:val="en-GB"/>
        </w:rPr>
        <w:t>05.00/ 08.50 Poole-Waterloo; 05.15/07.22 Yeovil-Waterloo; 05.19/06.55/07.24/07.29/09.19 Portsmouth-Waterloo 05.54/06.23/10.54 Basingstoke-Waterloo; 06.00/06.30/10.39 Haslemere-Waterloo; 06.12/08.44/10.44 Alton-Waterloo; 06.55/08.20 Weymouth-Waterloo; 07.04 Bournemouth-Waterloo; 08.23 Exeter-Waterloo.</w:t>
      </w:r>
    </w:p>
    <w:p>
      <w:pPr>
        <w:pStyle w:val="Normal"/>
        <w:rPr>
          <w:rFonts w:ascii="Arial" w:hAnsi="Arial" w:cs="Arial"/>
          <w:b/>
          <w:b/>
          <w:sz w:val="20"/>
          <w:lang w:val="en-GB"/>
        </w:rPr>
      </w:pPr>
      <w:r>
        <w:rPr>
          <w:rFonts w:cs="Arial" w:ascii="Arial" w:hAnsi="Arial"/>
          <w:b/>
          <w:sz w:val="20"/>
          <w:lang w:val="en-GB"/>
        </w:rPr>
      </w:r>
    </w:p>
    <w:p>
      <w:pPr>
        <w:pStyle w:val="Normal"/>
        <w:shd w:fill="FFFFFF" w:val="clear"/>
        <w:jc w:val="both"/>
        <w:rPr>
          <w:rFonts w:ascii="Arial" w:hAnsi="Arial" w:cs="Arial"/>
          <w:b/>
          <w:b/>
          <w:sz w:val="20"/>
          <w:lang w:val="en-GB"/>
        </w:rPr>
      </w:pPr>
      <w:r>
        <w:rPr>
          <w:rFonts w:cs="Arial" w:ascii="Arial" w:hAnsi="Arial"/>
          <w:b/>
          <w:sz w:val="20"/>
          <w:lang w:val="en-GB"/>
        </w:rPr>
        <w:t>07.02 Eastleigh-Portsmouth 16 MINUTES LATE; passengers DUMPED at Fratton. 08.05 Portsmouth-Basingstoke AXED between Portsmouth and Fratton. 08.30 Waterloo-Portsmouth 10 MINUTES LATE. 09.00 Waterloo-Portsmouth 17 MINUTES LATE. 09.05 Waterloo-Weymouth 10 MINUTES LATE; all intermediate stops between Brockenhurst and Bournemouth AXED. 09.09 Waterloo-Portsmouth 10 MINUTES LATE; all intermediate stops between Fareham and Fratton AXED. 10.14 Alton-Waterloo 9 MINUTES LATE; West Byfleet stop AXED. 10.45 Portsmouth-Waterloo 6 MINUTES LATE. 14.00 Waterloo-Portsmouth 11 MINUTES LATE. 14.24 Portsmouth-Waterloo 11 MINUTES LATE; all intermediate stops after Haslemere AXED. 14.44 Southampton-Portsmouth 8 MINUTES LATE. 15.20 Waterloo-Exeter 18 MINUTES LATE. 16.07 Waterloo-Brentford-Waterloo HALF LENGTH DUE TO DUFF STOCK. 16.32 Woking-Waterloo HALF LENGTH DUE TO DUFF STOCK. 17.25 Exeter-Waterloo 11 MINUTES LATE. 17.32 Guildford-Waterloo HALF LENGTH DUE TO DUFF STOCK. 17.43/19.42/21.42 Waterloo-Shepperton HALF LENGTH DUE TO DUFF STOCK. 18.05 Waterloo-Aldershot DELAYED; all intermediate stops before Feltham AXED. 18.13 Waterloo-Shepperton 7 MINUTES LATE; all intermediate stops before Twickenham AXED. 18.15 Waterloo-Brentford-Waterloo 20 MINUTES LATE; passengers DUMPED at Hounslow. 18.20 Waterloo-Reading 11 MINUTES LATE. 18.36/20.40/22.40 Shepperton-Waterloo HALF LENGTH DUE TO DUFF STOCK. 18.45 Waterloo-Brentford-Waterloo 11 MINUTES LATE. 19.07 Guildford-Waterloo HALF LENGTH DUE TO DUFF STOCK. 20.16 Waterloo-Chessington HALF LENGTH DUE TO DUFF STOCK. 21.09 Chessington-Waterloo HALF LENGTH DUE TO DUFF STOCK. 21.54 Waterloo-Epsom HALF LENGTH DUE TO DUFF STOCK. Passengers on the 22.05 Waterloo-Poole DUMPED at Southampton Airport.</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rPr>
        <w:t>[Trains axed (cumulative): 17]</w:t>
      </w:r>
    </w:p>
    <w:p>
      <w:pPr>
        <w:pStyle w:val="Normal"/>
        <w:jc w:val="both"/>
        <w:rPr/>
      </w:pPr>
      <w:r>
        <w:rPr>
          <w:rFonts w:cs="Arial" w:ascii="Arial" w:hAnsi="Arial"/>
          <w:b/>
          <w:sz w:val="20"/>
        </w:rPr>
        <w:t>[Trains not serving all booked stations (cumulative): 63]</w:t>
      </w:r>
    </w:p>
    <w:p>
      <w:pPr>
        <w:pStyle w:val="Normal"/>
        <w:jc w:val="both"/>
        <w:rPr>
          <w:rFonts w:ascii="Arial" w:hAnsi="Arial" w:cs="Arial"/>
          <w:b/>
          <w:b/>
          <w:sz w:val="20"/>
        </w:rPr>
      </w:pPr>
      <w:r>
        <w:rPr>
          <w:rFonts w:cs="Arial" w:ascii="Arial" w:hAnsi="Arial"/>
          <w:b/>
          <w:sz w:val="20"/>
        </w:rPr>
        <w:t>[Whole train equivalent of carriage reductions (cumulative): 19.6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9/05/14</w:t>
      </w:r>
      <w:r>
        <w:rPr>
          <w:rFonts w:cs="Arial" w:ascii="Arial" w:hAnsi="Arial"/>
          <w:b/>
          <w:sz w:val="20"/>
        </w:rPr>
        <w:t xml:space="preserve"> 04.54 Basingstoke-Waterloo 26 MINUTES LATE. 05.43 Woking-Waterloo AXED DUE TO DUFF STOCK. 06.08 Salisbury-Waterloo 20 MINUTES LATE. 06.41 Exeter-Waterloo 10 MINUTES LATE. 06.52 Waterloo-Weybridge 15 MINUTES LATE. 07.15 Waterloo-Brentford-Waterloo HALF LENGTH DUE TO DUFF STOCK; all intermediate stops after Barnes Bridge AXED. Passengers on the 07.30 Aldershot-Waterloo DUMPED at Sunningdale DUE TO DUFF STOCK. 07.42 Reading-Waterloo 15 MINUTES LATE DUE TO DUFF STOCK. 07.45 Portsmouth-Waterloo 15 MINUTES LATE DUE TO DUFF STOCK. 08.35/09.05 Waterloo-Weymouth 12 MINUTES LATE. 08.39 Waterloo-Poole 12 MINUTES LATE. 08.52 Waterloo-Weybridge HALF LENGTH DUE TO DUFF STOCK. 09.20 Waterloo-Reading 12 MINUTES LATE DUE TO DUFF STOCK. 09.39 Haslemere-Waterloo 11 MINUTES LATE DUE TO DUFF STOCK. 09.45 Waterloo-Portsmouth DELAYED. 10.15 Portsmouth-Waterloo 6 MINUTES LATE. 10.33 Weybridge-Waterloo HALF LENGTH DUE TO DUFF STOCK. 10.39 Chessington-Waterloo AXED DUE TO DUFF STOCK. 11.24 Waterloo-Dorking AXED between Waterloo and Wimbledon DUE TO DUFF STOCK. 11.39 Haslemere-Waterloo 7 MINUTES LATE. 12.07/13.45 Waterloo-Brentford-Waterloo HALF LENGTH DUE TO DUFF STOCK. 12.35 Dorking-Waterloo HALF LENGTH. 13.20 Waterloo-Exeter DELAYED. 13.36 Waterloo-Hampton Court HALF LENGTH. Passengers on the 13.50 Waterloo-Gillingham DUMPED at Salisbury. 14.24 Hampton Court-Waterloo HALF LENGTH. 14.24 Basingstoke-Waterloo 12 MINUTES LATE; all intermediate stops after Woking AXED. 15.09 Waterloo-Guildford HALF LENGTH. 15.25 Exeter-Waterloo SEVERELY OVERCROWDED. 15.30 Waterloo-Portsmouth 27 MINUTES LATE DUE TO DUFF STOCK; passengers DUMPED at Guildford. 15.39 Waterloo-Guildford 11 MINUTES LATE DUE TO DUFF TRAIN; all intermediate stops after Effingham Junction AXED. 15.42 Waterloo-Shepperton 15 MINUTES LATE DUE TO DUFF TRAIN; passengers DUMPED at Fulwell. 15.45 Waterloo-Portsmouth 12 MINUTES LATE DUE TO DUFF TRAIN; all intermediate stops after Havant AXED. 15.46 Waterloo-Chessington 14 MINUTES LATE DUE TO DUFF TRAIN. 15.53 Waterloo-Alton DELAYED DUE TO DUFF TRAIN; passengers DUMPED at Surbiton. All intermediate stops after Richmond, except Clapham Junction, of the 15.57 Waterloo-Kingston-Waterloo AXED DUE TO DUFF TRAIN.  Intermediate stops, between Clapham Junction and Earlsfield, of the 16.03 Waterloo-Guildford AXED DUE TO DUFF TRAIN. 16.06 Waterloo-Hampton Court AXED DUE TO DUFF TRAIN. 16.18 Gillingham-Waterloo AXED between Gillingham and Salisbury. Surbiton stop of the 16.25 Waterloo-Alton AXED. 16.37 Guildford-Waterloo HALF LENGTH. 16.40 Shepperton-Waterloo AXED between Shepperton and Teddington DUE TO DUFF TRAIN. 16.44 Fareham-Waterloo TWO THIRDS LENGTH DUE TO DUFF STOCK. 16.45 Portsmouth-Waterloo HALF LENGTH DUE TO DUFF TRAIN. 16.54 Hampton Court-Waterloo AXED DUE TO DUFF TRAIN. 17.05 Waterloo-Weymouth DELAYED DUE TO NO CREW IN PLACE. 17.25 Exeter-Waterloo 31 MINUTES LATE; all intermediate stops after Basingstoke AXED. 17.44 Alton-Waterloo AXED between Alton and Farnham; NO TOILETS. 18.45 Waterloo-Portsmouth HALF LENGTH DUE TO DUFF STOCK. 18.45 Portsmouth-Waterloo TWO THIRDS LENGTH. 18.47 Salisbury-Waterloo DELAYED DUE TO DUFF STOCK. 19.00 Waterloo-Portsmouth HALF LENGTH DUE TO DUFF STOCK. All intermediate stops, before Raynes Park, of the 20.09 Waterloo-Dorking AXED. 20.16 Waterloo-Chessington HALF LENGTH DUE TO DUFF STOCK. 20.20 Waterloo-Woking HALF LENGTH DUE TO DUFF STOCK. 21.03 Weybridge-Waterloo 11 MINUTES LATE. 21.09 Chessington-Waterloo HALF LENGTH DUE TO DUFF STOCK. 21.20 Waterloo-Yeovil 15 MINUTES LATE DUE TO DUFF STOCK. 21.32 Woking-Waterloo HALF LENGTH DUE TO DUFF STOCK. 21.54 Waterloo-Epsom HALF LENGTH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22]</w:t>
      </w:r>
    </w:p>
    <w:p>
      <w:pPr>
        <w:pStyle w:val="Normal"/>
        <w:jc w:val="both"/>
        <w:rPr/>
      </w:pPr>
      <w:r>
        <w:rPr>
          <w:rFonts w:cs="Arial" w:ascii="Arial" w:hAnsi="Arial"/>
          <w:b/>
          <w:sz w:val="20"/>
        </w:rPr>
        <w:t>[Trains not serving all booked stations (cumulative): 80]</w:t>
      </w:r>
    </w:p>
    <w:p>
      <w:pPr>
        <w:pStyle w:val="Normal"/>
        <w:jc w:val="both"/>
        <w:rPr>
          <w:rFonts w:ascii="Arial" w:hAnsi="Arial" w:cs="Arial"/>
          <w:b/>
          <w:b/>
          <w:sz w:val="20"/>
        </w:rPr>
      </w:pPr>
      <w:r>
        <w:rPr>
          <w:rFonts w:cs="Arial" w:ascii="Arial" w:hAnsi="Arial"/>
          <w:b/>
          <w:sz w:val="20"/>
        </w:rPr>
        <w:t>[Whole train equivalent of carriage reductions (cumulative): 29.3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0/05/14</w:t>
      </w:r>
      <w:r>
        <w:rPr>
          <w:rFonts w:cs="Arial" w:ascii="Arial" w:hAnsi="Arial"/>
          <w:b/>
          <w:sz w:val="20"/>
        </w:rPr>
        <w:t xml:space="preserve"> 07.22 Basingstoke-Waterloo DELAYED. 07.24 Waterloo-Dorking AXED DUE TO DUFF STOCK. NO TOILETS on the 07.42/11.12/14.42/18.12/21.42 Reading-Waterloo DUE TO DUFF STOCK. 07.50 Poole-Waterloo FOUR FIFTHS LENGTH DUE TO DUFF STOCK. 08.05 Waterloo-Weymouth 16 MINUTES LATE; all intermediate stops after Wool AXED. NO TOILETS on the 09.20/12.50/16.20/19.50/23.20 Waterloo-Reading DUE TO DUFF STOCK. 10.12/10.42 Waterloo-Shepperton 15 MINUTES LATE; all intermediate stops before Norbiton AXED. All intermediate stops, after Effingham Junction, of the 10.39 Waterloo-Guildford AXED. Passengers on the 10.40 Shepperton-Waterloo DUMPED at Kingston. 10.42 Waterloo-Basingstoke 20 MINUTES LATE. All intermediate stops, after Surbiton, of the 10.54 Hampton Court-Waterloo AXED. 11.09 Waterloo-Portsmouth FOUR FIFTHS LENGTH DUE TO DUFF STOCK. All intermediate stops, after Epsom, of the 11.35 Dorking-Waterloo AXED. 11.42 Waterloo-Shepperton AXED between Waterloo and Kingston. All intermediate stops, after Woking, of the 11.42 Waterloo-Basingstoke AXED. 11.45 Waterloo-Brentford-Waterloo AXED between Waterloo and Clapham Junction. 12.37 Waterloo-Brentford-Waterloo AXED between Waterloo and Clapham Junction DUE TO UNUSUALLY LARGE PASSENGER FLOW! 13.59 Portsmouth-Waterloo FOUR FIFTHS LENGTH DUE TO DUFF STOCK. Passengers on the 14.38 Portsmouth-Southampton DUMPED at St Denys. 14.50 Poole-Waterloo 10 MINUTES LATE. 16.05 Waterloo-Weymouth 30 MINUTES LATE; all intermediate stops between Brockenhurst and Bournemouth, and after Wareham, AXED. 16.09 Waterloo-Portsmouth 20 MINUTES LATE. 16.35 Waterloo-Weymouth 10 MINUTES LATE. 16.39 Waterloo-Poole FOUR FIFTHS LENGTH DUE TO DUFF STOCK. 16.42 Reading-Waterloo 24 MINUTES LATE; intermediate stops after Twickenham AXED. 17.03 Waterloo-Kingston-Waterloo 7 MINUTES LATE DUE TO DUFF STOCK. 17.15 Waterloo-Brentford-Waterloo 15 MINUTES LATE. 17.20 Waterloo-Reading 12 MINUTES LATE. 17.23 Windsor-Waterloo 8 MINUTES LATE and DIVERTED between Feltham and Putney. 17.28 Waterloo-Windsor 15 MINUTES LATE. Twickenham stops of the 17.42/18.12/18.42 Reading-Waterloo AXED. 18.20 Waterloo-Reading 17 MINUTES LATE. 18.45 Waterloo-Brentford-Waterloo 15 MINUTES LATE; all intermediate stops before Richmond AXED. 19.07 Waterloo-Brentford-Waterloo 14 MINUTES LATE. 19.57 Twickenham-Reading 12 MINUTES LATE. 19.58 Waterloo-Windsor 14 MINUTES LATE. 20.15 Waterloo-Brentford-Waterloo 21 MINUTES LATE DUE TO DUFF STOCK; all intermediate stops between Hounslow and Barnes AXED. 20.22 Waterloo-Weybridge 15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WITH VAUXHALL STOP AXED: 08.33/09.03 Waterloo-Kingston-Waterloo. 08.58/09.08 Guildford-Waterloo. 09.05 Dorking-Waterloo. 09.10 Shepperton-Waterloo. 09.24 Hampton Court-Waterloo. 08.58/09.08 Guildford-Waterlo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WITH EARLSFIELD AND VAUXHALL STOPS AXED: 09.28/09.38 Guildford-Waterloo. 09.33/10.33 Waterloo-Kingston-Waterloo. 09.35 Dorking-Waterloo. 09.40 Shepperton-Waterloo. 09.54 Hampton Court-Waterloo. 10.09 Chessington-Waterlo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08.35/12.05/12.35/13.05/13.35/14.05 Dorking-Waterloo. 10.46/11.16/11.46/ 12.16 Waterloo-Chessington. 10.54/11.24/12.24 Waterloo-Dorking. 11.06/11.36/12.06/ 12.36 Waterloo-Hampton Court. 11.33 Woking-Waterloo. 11.39/12.09/13.09/13.39/14.09 Chessington-Waterloo. 11.54/12.24/12.54/13.24/13.54 Hampton Court-Waterloo. 13.45 Waterloo-Brentford-Waterloo AXED. 15.44 Southampton-Portsmout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52]</w:t>
      </w:r>
    </w:p>
    <w:p>
      <w:pPr>
        <w:pStyle w:val="Normal"/>
        <w:jc w:val="both"/>
        <w:rPr/>
      </w:pPr>
      <w:r>
        <w:rPr>
          <w:rFonts w:cs="Arial" w:ascii="Arial" w:hAnsi="Arial"/>
          <w:b/>
          <w:sz w:val="20"/>
        </w:rPr>
        <w:t>[Trains not serving all booked stations (cumulative): 116]</w:t>
      </w:r>
    </w:p>
    <w:p>
      <w:pPr>
        <w:pStyle w:val="Normal"/>
        <w:jc w:val="both"/>
        <w:rPr>
          <w:rFonts w:ascii="Arial" w:hAnsi="Arial" w:cs="Arial"/>
          <w:b/>
          <w:b/>
          <w:sz w:val="20"/>
        </w:rPr>
      </w:pPr>
      <w:r>
        <w:rPr>
          <w:rFonts w:cs="Arial" w:ascii="Arial" w:hAnsi="Arial"/>
          <w:b/>
          <w:sz w:val="20"/>
        </w:rPr>
        <w:t>[Whole train equivalent of carriage reductions (cumulative): 30.13]</w:t>
      </w:r>
    </w:p>
    <w:p>
      <w:pPr>
        <w:pStyle w:val="Normal"/>
        <w:jc w:val="both"/>
        <w:rPr>
          <w:rFonts w:ascii="Arial" w:hAnsi="Arial" w:cs="Arial"/>
          <w:b/>
          <w:b/>
          <w:color w:val="FF00FF"/>
          <w:sz w:val="20"/>
        </w:rPr>
      </w:pPr>
      <w:r>
        <w:rPr>
          <w:rFonts w:cs="Arial" w:ascii="Arial" w:hAnsi="Arial"/>
          <w:b/>
          <w:color w:val="FF00FF"/>
          <w:sz w:val="20"/>
        </w:rPr>
      </w:r>
    </w:p>
    <w:p>
      <w:pPr>
        <w:pStyle w:val="Normal"/>
        <w:jc w:val="both"/>
        <w:rPr>
          <w:rFonts w:ascii="Arial" w:hAnsi="Arial" w:cs="Arial"/>
          <w:b/>
          <w:b/>
          <w:sz w:val="20"/>
        </w:rPr>
      </w:pPr>
      <w:r>
        <w:rPr>
          <w:rFonts w:cs="Arial" w:ascii="Arial" w:hAnsi="Arial"/>
          <w:b/>
          <w:sz w:val="20"/>
          <w:u w:val="single"/>
        </w:rPr>
        <w:t>Sunday 11/05/14</w:t>
      </w:r>
      <w:r>
        <w:rPr>
          <w:rFonts w:cs="Arial" w:ascii="Arial" w:hAnsi="Arial"/>
          <w:b/>
          <w:sz w:val="20"/>
        </w:rPr>
        <w:t xml:space="preserve"> NO TOILETS on the 08.15 Staines-Reading; 09.24/12.54/16.24/19.54 Reading-Waterloo and 11.09/14.39/18.09/21.39 Reading-Waterloo DUE TO DUFF STOCK. 08.15 Waterloo-Axminster 12 MINUTES LATE. 08.59 Brockenhurst-Lymington AXED DUE TO NO CREW IN PLACE. 09.14 Lymington-Brockenhurst AXED DUE TO NO CREW IN PLACE. 15.09 Axminster-Waterloo 26 MINUTES LATE. 15.15 Waterloo-Axminster 14 MINUTES LATE. 16.15 Waterloo-Axminster DELAYED. 17.18 Waterloo-Kingston-Waterloo 5 MINUTES LATE. 17.57 Waterloo-Hampton Court 8 MINUTES LATE AND HALF LENGTH DUE TO DUFF STOCK. 19.40/19.46/20.15/20.40/20.46 Twickenham-Waterloo AXED. 19.58 Twickenham-Reading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60]</w:t>
      </w:r>
    </w:p>
    <w:p>
      <w:pPr>
        <w:pStyle w:val="Normal"/>
        <w:jc w:val="both"/>
        <w:rPr>
          <w:rFonts w:ascii="Arial" w:hAnsi="Arial" w:cs="Arial"/>
          <w:b/>
          <w:b/>
          <w:sz w:val="20"/>
        </w:rPr>
      </w:pPr>
      <w:r>
        <w:rPr>
          <w:rFonts w:cs="Arial" w:ascii="Arial" w:hAnsi="Arial"/>
          <w:b/>
          <w:sz w:val="20"/>
        </w:rPr>
        <w:t>[Trains not serving all booked stations (cumulative): 116]</w:t>
      </w:r>
    </w:p>
    <w:p>
      <w:pPr>
        <w:pStyle w:val="Normal"/>
        <w:jc w:val="both"/>
        <w:rPr/>
      </w:pPr>
      <w:r>
        <w:rPr>
          <w:rFonts w:cs="Arial" w:ascii="Arial" w:hAnsi="Arial"/>
          <w:b/>
          <w:sz w:val="20"/>
        </w:rPr>
        <w:t>[Whole train equivalent of carriage reductions (cumulative): 30.6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2/05/14</w:t>
      </w:r>
      <w:r>
        <w:rPr>
          <w:rFonts w:cs="Arial" w:ascii="Arial" w:hAnsi="Arial"/>
          <w:b/>
          <w:sz w:val="20"/>
        </w:rPr>
        <w:t xml:space="preserve"> 05.10 Exeter-Waterloo AXED between Exeter and Honiton. 05.52 Axminster-Exeter AXED. 06.19 Honiton-Waterloo AXED between Honiton and Axminster. 06.23 Ascot-Guildford AXED. 06.28 Guildford-Waterloo AXED. 06.32 Woking-Waterloo AXED. 06.41 Exeter-Waterloo AXED between Exeter and Axminster. 07.23 Ascot-Guildford AXED between Ascot and Aldershot. 07.30 Guildford-Ascot AXED. 07.33/07.50 Waterloo-Guildford AXED. 07.46 West Byfleet-Waterloo TWO THIRDS LENGTH. 08.42 Waterloo-Basingstoke TWO THIRDS LENGTH. 08.51 Bristol-Salisbury 10 MINUTES LATE. 10.05 Waterloo-Weymouth 8 MINUTES LATE. 10.24 Basingstoke-Waterloo TWO THIRDS LENGTH. 11.07 Waterloo-Brentford-Waterloo 7 MINUTES LATE DUE TO DUFF STOCK. 13.20 Weymouth-Waterloo 14 MINUTES LATE; all intermediate stops between Bournemouth and Brockenhurst AXED. Passengers on the 16.20 Waterloo-Woking DUMPED at Vauxhall DUE TO DUFF STOCK. 16.27 Waterloo-Kingston-Waterloo 8 MINUTES LATE DUE TO DUFF TRAIN. 16.33 Waterloo-Guildford 12 MINUTES LATE DUE TO DUFF TRAIN. 16.39 Waterloo-Guildford 14 MINUTES LATE DUE TO DUFF TRAIN. 16.42 Waterloo-Shepperton 14 MINUTES LATE DUE TO DUFF TRAIN. 17.13 Waterloo-Kingston-Waterloo HALF LENGTH DUE TO DUFF STOCK. All intermediate stops, after Surbiton, of the 17.24 Hampton Court-Waterloo AXED DUE TO DUFF STOCK. 17.32 Woking-Waterloo AXED DUE TO DUFF STOCK. 18.16 Waterloo-Chessington HALF LENGTH DUE TO DUFF STOCK. 18.24 Waterloo-Dorking HALF LENGTH DUE TO DUFF STOCK. 18.32 Waterloo-Guildford HALF LENGTH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68]</w:t>
      </w:r>
    </w:p>
    <w:p>
      <w:pPr>
        <w:pStyle w:val="Normal"/>
        <w:jc w:val="both"/>
        <w:rPr/>
      </w:pPr>
      <w:r>
        <w:rPr>
          <w:rFonts w:cs="Arial" w:ascii="Arial" w:hAnsi="Arial"/>
          <w:b/>
          <w:sz w:val="20"/>
        </w:rPr>
        <w:t>[Trains not serving all booked stations (cumulative): 123]</w:t>
      </w:r>
    </w:p>
    <w:p>
      <w:pPr>
        <w:pStyle w:val="Normal"/>
        <w:jc w:val="both"/>
        <w:rPr>
          <w:rFonts w:ascii="Arial" w:hAnsi="Arial" w:cs="Arial"/>
          <w:b/>
          <w:b/>
          <w:sz w:val="20"/>
        </w:rPr>
      </w:pPr>
      <w:r>
        <w:rPr>
          <w:rFonts w:cs="Arial" w:ascii="Arial" w:hAnsi="Arial"/>
          <w:b/>
          <w:sz w:val="20"/>
        </w:rPr>
        <w:t>[Whole train equivalent of carriage reductions (cumulative): 33.6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3/05/14</w:t>
      </w:r>
      <w:r>
        <w:rPr>
          <w:rFonts w:cs="Arial" w:ascii="Arial" w:hAnsi="Arial"/>
          <w:b/>
          <w:sz w:val="20"/>
        </w:rPr>
        <w:t xml:space="preserve"> 08.36 Guildford-Waterloo HALF LENGTH DUE TO DUFF STOCK; all intermediate stops after Surbiton AXED. 09.23 Hampton Court-Waterloo 8 MINUTES LATE DUE TO DUFF STOCK. 09.46 Waterloo-Chessington HALF LENGTH DUE TO DUFF STOCK. 10.07 Romsey-Salisbury 13 MINUTES LATE. 10.23 Windsor-Waterloo 6 MINUTES LATE. 10.39 Chessington-Waterloo HALF LENGTH DUE TO DUFF STOCK. SIGNALLING EQUIPMENT STRUCK BY LIGHTNING. Passengers on the 10.37 Waterloo-Brentford-Waterloo DUMPED at Twickenham. 10.53 Windsor-Waterloo DIVERTED via Hounslow. 11.03 Waterloo-Kingston-Waterloo 33 MINUTES LATE; passengers DUMPED at Kingston. Passengers on the 11.07/11.45 Waterloo-Brentford-Waterloo DUMPED at Queenstown Road. 11.15/12.07/12.15/12.37/12.45/13.15/13.37/13.45/14.07/14.15/14.37/ 14.45/15.07/15.15/15.37/15.45/16.07/16.15/16.37/16.45/17.07/17.15/17.37/17.45/18.07/18.15/18.37/18.45/19.07/19.15/19.37/19.45/20.07/20.15/20.37/20.45/21.07/21.15/21.37 Waterloo-Brentford-Waterloo AXED. 11.20 Waterloo-Reading 30 MINUTES LATE; all intermediate stops after Ascot, except Wokingham, AXED. Passengers on the 11.24 Portsmouth-Waterloo DUMPED at Woking. 11.27 Waterloo-Kingston-Waterloo 13 MINUTES LATE. 11.28 Waterloo-Windsor 20 MINUTES LATE; passengers DUMPED at Staines. 11.33/16.33 Waterloo-Guildford HALF LENGTH DUE TO DUFF STOCK. 11.33 Waterloo-Kingston-Waterloo 28 MINUTES LATE; passengers DUMPED at Raynes Park. 11.37 Waterloo-Brentford-Waterloo 22 MINUTES LATE; all intermediate stops after Twickenham AXED. Passengers on the 11.50 Waterloo-Reading DUMPED at Aldershot. Putney and Richmond stops of the 11.58 Waterloo-Windsor AXED. 12.03 Waterloo-Kingston-Waterloo 30 MINUTES LATE; passengers DUMPED at Kingston. Passengers on the 12.15 Waterloo-Haslemere DUMPED at Guildford. Earlsfield stop of the 12.16/12.46/13.16/13.46/14.16/14.46/ 15.16/15.46/16.16 Waterloo-Chessington AXED. All intermediate stops, before Surbiton, of the 12.20/12.50 Waterloo-Woking AXED. Earlsfield stop of the 12.24/12.54/14.24/14.54 15.24/15.54 Waterloo-Dorking AXED. 12.27/12.57/13.27/13.57/14.27 Waterloo-Kingston-Waterloo AXED between Waterloo and Kingston. Passengers on the 12.28 Waterloo-Windsor DUMPED at Clapham Junction. All intermediate stops, before Surbiton, of the 12.33/13.03 Waterloo-Guildford AXED. Passengers on the 12.35 Waterloo-Weymouth DUMPED at Bournemouth. Earlsfield stop of the 12.39/13.09 Waterloo-Guildford AXED. Earlsfield stop of the 12.42 Waterloo-Shepperton AXED. All intermediate stops, after Woking, of the 12.42 Waterloo-Basingstoke AXED. 12.53 Windsor-Waterloo AXED between Windsor and Staines. Passengers on the 12.54 Basingstoke-Waterloo DUMPED at Woking. 12.58/17.58 Guildford-Waterloo HALF LENGTH DUE TO DUFF STOCK. Passengers on the 13.00 Waterloo-Portsmouth DUMPED at Fratton. 13.03 Weybridge-Waterloo AXED between Weybridge and Virginia Water. Passengers on the 13.03/13.33/14.03 Waterloo-Kingston-Waterloo DUMPED at Kingston. All intermediate stops after Southampton, except from Bournemouth to Wool, of the 13.05 Waterloo-Weymouth AXED. Earlsfield stop of the 13.06/13.36 Waterloo-Hampton Court AXED. 13.07 Guildford-Waterloo AXED. All intermediate stops, between Eastleigh and Fratton, of the 13.09 Waterloo-Portsmouth AXED. 13.15 Alton-Waterloo AXED between Alton and Woking. All intermediate stops, after Staines, of the 13.23 Windsor-Waterloo AXED. Putney and Richmond stops of the 13.28/13.58 Waterloo-Windsor AXED. 13.30 Waterloo-Portsmouth AXED between Waterloo and Woking. 13.39 Haslemere-Waterloo AXED between Haslemere and Guildford. 13.42 Reading-Waterloo AXED between Reading and Bracknell. Passengers on the 13.47 Salisbury-Waterloo DUMPED at Basingstoke. 13.53 Windsor-Waterloo AXED. 14.03 Weybridge-Waterloo AXED between Weybridge and Staines. Passengers on the 14.05 Dorking-Waterloo DUMPED at Wimbledon. All intermediate stops, between Brockenhurst and Bournemouth, of the 14.05 Waterloo-Weymouth AXED. 14.06/14.36/ 15.06/15.36 Waterloo-Hampton Court AXED. 14.20 Waterloo-Woking  HALF LENGTH DUE TO DUFF STOCK; all intermediate stops before Surbiton AXED. 14.45 Portsmouth-Waterloo AXED between Portsmouth and Fratton. All intermediate stops, after Woking, of the 14.24 Basingstoke-Waterloo AXED. All intermediate stops, before Effingham Junction, of the 14.37 Guildford-Waterloo AXED. 15.09/15.39/16.09/16.39/17.09 Chessington-Waterloo AXED. All intermediate stops, before Surbiton, of the 14.50/15.20/15.50 Waterloo-Woking AXED. 15.24/15.54/16.24 Hampton Court-Waterloo AXED. 15.32/20.32 Waterloo-Woking HALF LENGTH DUE TO DUFF STOCK. 15.35/16.05/ 16.35/17.05 Dorking-Waterloo AXED. 15.50 Waterloo-Gillingham AXED between Waterloo and Basingstoke; passengers DUMPED at Salisbury. All intermediate stops, before Woking, of the 16.12 Waterloo-Basingstoke AXED. 16.15 Alton-Waterloo AXED between Alton and Farnham. 16.18 Gillingham-Waterloo AXED between Gillingham and Salisbury. 16.24 Exeter-Waterloo AXED between Exeter St David’s and Exeter Central; passengers DUMPED at Salisbury. Passengers on the 16.50 Waterloo-Yeovil DUMPED at Salisbury. 17.09 Waterloo-Effingham Junction AXED. 17.25 Exeter-Waterloo 19 MINUTES LATE; passengers DUMPED at Salisbury. 17.28 Guildford-Waterloo 10 MINUTES LATE; all intermediate stops before Effingham Junction AXED. 17.52 Waterloo-Weybridge 38 MINUTES LATE. 18.06 Waterloo-Hampton Court AXED between Waterloo and Wimbledon. 18.24 Waterloo-Dorking 22 MINUTES LATE. 18.36 Waterloo-Hampton Court 12 MINUTES LATE. 18.39 Waterloo-Guildford 13 MINUTES LATE. 18.42 Waterloo-Shepperton 12 MINUTES LATE. 18.43 Waterloo-Shepperton AXED. 19.20 Waterloo-Woking HALF LENGTH DUE TO DUFF STOCK. 19.23 Waterloo-Surbiton AXED. 21.36 Waterloo-Hampton Court HALF LENGTH DUE TO DUFF STOCK. 22.24 Hampton Court-Waterloo HALF LENGTH DUE TO DUFF STOCK. 23.09 Waterloo-Dorking HALF LENGTH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30]</w:t>
      </w:r>
    </w:p>
    <w:p>
      <w:pPr>
        <w:pStyle w:val="Normal"/>
        <w:jc w:val="both"/>
        <w:rPr/>
      </w:pPr>
      <w:r>
        <w:rPr>
          <w:rFonts w:cs="Arial" w:ascii="Arial" w:hAnsi="Arial"/>
          <w:b/>
          <w:sz w:val="20"/>
        </w:rPr>
        <w:t>[Trains not serving all booked stations (cumulative): 207]</w:t>
      </w:r>
    </w:p>
    <w:p>
      <w:pPr>
        <w:pStyle w:val="Normal"/>
        <w:jc w:val="both"/>
        <w:rPr>
          <w:rFonts w:ascii="Arial" w:hAnsi="Arial" w:cs="Arial"/>
          <w:b/>
          <w:b/>
          <w:sz w:val="20"/>
        </w:rPr>
      </w:pPr>
      <w:r>
        <w:rPr>
          <w:rFonts w:cs="Arial" w:ascii="Arial" w:hAnsi="Arial"/>
          <w:b/>
          <w:sz w:val="20"/>
        </w:rPr>
        <w:t>[Whole train equivalent of carriage reductions (cumulative): 40.1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14/05/14</w:t>
      </w:r>
      <w:r>
        <w:rPr>
          <w:rFonts w:cs="Arial" w:ascii="Arial" w:hAnsi="Arial"/>
          <w:b/>
          <w:sz w:val="20"/>
        </w:rPr>
        <w:t xml:space="preserve"> 05.15/05.43 Salisbury-Waterloo 34 MINUTES LATE and DIVERTED via Southampton. 05.50 Yeovil-Waterloo 34 MINUTES LATE and DIVERTED via Southampton. 06.03 Waterloo-Guildford HALF LENGTH DUE TO DUFF STOCK. 06.42 Hilsea-Waterloo TWO THIRDS LENGTH DUE TO DUFF STOCK. 07.16 Guildford-Waterloo HALF LENGTH DUE TO DUFF STOCK. 07.50 Waterloo-Salisbury 6 MINUTES LATE. 08.30 Waterloo-Portsmouth TWO THIRDS LENGTH DUE TO DUFF STOCK. 10.59 Portsmouth-Waterloo TWO THIRDS LENGTH DUE TO DUFF STOCK. 14.20 Waterloo-Exeter 16 MINUTES LATE. 14.25 Exeter-Waterloo 16 MINUTES LATE. 15.25 Exeter-Waterloo 14 MINUTES LATE. 16.05 Waterloo-Reading 6 MINUTES LATE. 16.24 Exeter-Waterloo 12 MINUTES LATE. 16.27 Waterloo-Kingston-Waterloo DELAYED DUE TO DUFF STOCK. Vauxhall stop of the 16.39 Waterloo-Guildford AXED DUE TO DUFF TRAIN. 17.07 Guildford-Waterloo AXED DUE TO DUFF STOCK. 17.10 Shepperton-Waterloo AXED between Shepperton and Fulwell DUE TO DUFF TRAIN. 17.20 Waterloo-Exeter 14 MINUTES LATE. Passengers on the 17.28 Guildford-Waterloo DUMPED at Leatherhead. 17.32 Waterloo-Guildford HALF LENGTH DUE TO DUFF TRAIN. 17.35 Waterloo-Reading HALF LENGTH. 17.58 Guildford-Waterloo 20 MINUTES LATE DUE TO DUFF TRAIN; all intermediate stops after Epsom AXED. 18.12 Waterloo-Shepperton AXED DUE TO DUFF STOCK. 18.27 Waterloo-Kingston-Waterloo 10 MINUTES LATE DUE TO DUFF TRAIN. 18.28 Waterloo-Dorking HALF LENGTH. All intermediate stops, before Raynes Park, of the 18.35 Dorking-Waterloo AXED. 18.50 Waterloo-Woking AXED DUE TO DUFF TRAIN. 18.59 Effingham Junction-Waterloo HALF LENGTH DUE TO DUFF TRAIN. 19.12 Reading-Waterloo HALF LENGTH DUE TO DUFF TRAIN. 19.15 Waterloo-Southampton 13 MINUTES LATE. 19.25 Exeter-Waterloo 14 MINUTES LATE. 19.35 Waterloo-Weymouth 10 MINUTES LATE. 19.36 Waterloo-Hampton Court HALF LENGTH DUE TO DUFF TRAIN. 19.42 Reading-Waterloo 10 MINUTES LATE DUE TO DUFF STOCK; passengers DUMPED at Staines. 19.54 Waterloo-Epsom HALF LENGTH DUE TO DUFF TRAIN. 20.00 Waterloo-Portsmouth HALF LENGTH DUE TO DUFF TRAIN. 20.24 Hampton Court-Waterloo HALF LENGTH DUE TO DUFF TRAIN. 20.50 Waterloo-Reading HALF LENGTH DUE TO DUFF TRAIN. 21.09 Waterloo-Dorking HALF LENGTH DUE TO DUFF TRAIN. 22.35 Dorking-Waterloo HALF LENGTH DUE TO DUFF TRAIN. 22.42 Reading-Waterloo HALF LENGTH DUE TO DUFF TRAI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33]</w:t>
      </w:r>
    </w:p>
    <w:p>
      <w:pPr>
        <w:pStyle w:val="Normal"/>
        <w:jc w:val="both"/>
        <w:rPr/>
      </w:pPr>
      <w:r>
        <w:rPr>
          <w:rFonts w:cs="Arial" w:ascii="Arial" w:hAnsi="Arial"/>
          <w:b/>
          <w:sz w:val="20"/>
        </w:rPr>
        <w:t>[Trains not serving all booked stations (cumulative): 216]</w:t>
      </w:r>
    </w:p>
    <w:p>
      <w:pPr>
        <w:pStyle w:val="Normal"/>
        <w:jc w:val="both"/>
        <w:rPr>
          <w:rFonts w:ascii="Arial" w:hAnsi="Arial" w:cs="Arial"/>
          <w:b/>
          <w:b/>
          <w:sz w:val="20"/>
        </w:rPr>
      </w:pPr>
      <w:r>
        <w:rPr>
          <w:rFonts w:cs="Arial" w:ascii="Arial" w:hAnsi="Arial"/>
          <w:b/>
          <w:sz w:val="20"/>
        </w:rPr>
        <w:t>[Whole train equivalent of carriage reductions (cumulative): 48.63]</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hursday 15/05/14</w:t>
      </w:r>
      <w:r>
        <w:rPr>
          <w:rFonts w:cs="Arial" w:ascii="Arial" w:hAnsi="Arial"/>
          <w:b/>
          <w:sz w:val="20"/>
        </w:rPr>
        <w:t xml:space="preserve"> 07.16 Guildford-Waterloo AXED DUE TO DUFF STOCK. 06.32 Weybridge-Waterloo 28 MINUTES LATE; passengers DUMPED at Egham. 07.24 Reading-Waterloo HALF LENGTH DUE TO DUFF STOCK; all intermediate stops after Staines AXED. 07.27 Waterloo-Kingston-Waterloo 5 MINUTES LATE DUE TO DUFF STOCK. 08.10 Waterloo-Brentford-Waterloo AXED between Waterloo and Whitton. 08.53 Waterloo-Alton 7 MINUTES LATE. 10.39/18.39 Chessington-Waterloo HALF LENGTH DUE TO DUFF STOCK. 11.24/18.24/19.24/22.09/23.09 Waterloo-Dorking HALF LENGTH DUE TO DUFF STOCK. 12.35/20.35 Dorking-Waterloo HALF LENGTH DUE TO DUFF STOCK. 13.36/20.36/21.36 Waterloo-Hampton Court HALF LENGTH DUE TO DUFF STOCK.  15.09 Waterloo-Guildford HALF LENGTH DUE TO DUFF STOCK.  16.37 Guildford-Waterloo HALF LENGTH DUE TO DUFF STOCK. 14.15 Alton-Waterloo 15 MINUTES LATE; West Byfleet and Surbiton stops AXED. 14.24 Basingstoke-Waterloo DELAYED; all intermediate stops after Woking AXED. 17.46 Waterloo-Chessington HALF LENGTH DUE TO DUFF STOCK. 17.57/19.33 Waterloo-Kingston-Waterloo HALF LENGTH DUE TO DUFF STOCK. 18.01 Waterloo-Kingston-Waterloo 4 MINUTES LATE DUE TO DUFF STOCK. 18.05 Waterloo-Aldershot 6 MINUTES LATE DUE TO DUFF STOCK. 18.39 Waterloo-Portsmouth 13 MINUTES LATE. 19.05 Waterloo-Poole 12 MINUTES LATE. 19.09 Waterloo-Portsmouth 21 MINUTES LATE; all intermediate stops between Fareham and Fratton AXED. 19.20 Waterloo-Exeter 9 MINUTES LATE. 19.35 Waterloo-Weymouth 22 MINUTES LATE. 20.09 Poole-Waterloo 10 MINUTES LATE DUE TO NO CREW IN PLACE. 20.54 Waterloo-Epsom HALF LENGTH DUE TO DUFF STOCK. 21.34 Epsom-Waterloo HALF LENGTH DUE TO DUFF STOCK. 22.20 Waterloo-Woking HALF LENGTH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34]</w:t>
      </w:r>
    </w:p>
    <w:p>
      <w:pPr>
        <w:pStyle w:val="Normal"/>
        <w:jc w:val="both"/>
        <w:rPr>
          <w:rFonts w:ascii="Arial" w:hAnsi="Arial" w:cs="Arial"/>
          <w:b/>
          <w:b/>
          <w:sz w:val="20"/>
        </w:rPr>
      </w:pPr>
      <w:r>
        <w:rPr>
          <w:rFonts w:cs="Arial" w:ascii="Arial" w:hAnsi="Arial"/>
          <w:b/>
          <w:sz w:val="20"/>
        </w:rPr>
        <w:t>[Trains not serving all booked stations (cumulative): 222]</w:t>
      </w:r>
    </w:p>
    <w:p>
      <w:pPr>
        <w:pStyle w:val="Normal"/>
        <w:jc w:val="both"/>
        <w:rPr>
          <w:rFonts w:ascii="Arial" w:hAnsi="Arial" w:cs="Arial"/>
          <w:b/>
          <w:b/>
          <w:sz w:val="20"/>
        </w:rPr>
      </w:pPr>
      <w:r>
        <w:rPr>
          <w:rFonts w:cs="Arial" w:ascii="Arial" w:hAnsi="Arial"/>
          <w:b/>
          <w:sz w:val="20"/>
        </w:rPr>
        <w:t>[Whole train equivalent of carriage reductions (cumulative): 58.6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6/05/14</w:t>
      </w:r>
      <w:r>
        <w:rPr>
          <w:rFonts w:cs="Arial" w:ascii="Arial" w:hAnsi="Arial"/>
          <w:b/>
          <w:sz w:val="20"/>
        </w:rPr>
        <w:t xml:space="preserve"> 07.24 Reading-Waterloo HALF LENGTH DUE TO DUFF STOCK; all intermediate stops after Staines AXED. 07.45 Waterloo-Brentford-Waterloo HALF LENGTH DUE TO DUFF STOCK; all intermediate stops after Barnes Bridge AXED. 07.20 Waterloo-Reading Waterloo HALF LENGTH DUE TO DUFF STOCK. 08.07 Waterloo-Reading 23 MINUTES LATE DUE TO DUFF STOCK; passengers DUMPED at Wokingham. 08.15 Waterloo-Brentford-Waterloo 9 MINUTES LATE DUE TO DUFF STOCK. 08.17 Woking-Waterloo HALF LENGTH DUE TO DUFF STOCK. 08.22 Waterloo-Weybridge 5 MINUTES LATE DUE TO DUFF STOCK. 09.22 Waterloo-Weybridge HALF LENGTH DUE TO DUFF STOCK. 09.23 Windsor-Waterloo AXED DUE TO DUFF STOCK. 09.42 Reading-Waterloo AXED between Reading and Bracknell DUE TO DUFF STOCK. 11.03 Weybridge-Waterloo HALF LENGTH DUE TO DUFF STOCK. 12.37/15.07 Waterloo-Brentford-Waterloo HALF LENGTH DUE TO DUFF STOCK. 16.44 Fareham-Waterloo AXED between Fareham and Woking. 16.56 Salisbury-Romsey 5 MINUTES LATE DUE TO NO CREW IN PLACE. 17.24 Waterloo-Dorking HALF LENGTH DUE TO DUFF STOCK. 17.33 Portsmouth-Southampton 22 MINUTES LATE. 17.42 Reading-Waterloo HALF LENGTH DUE TO DUFF STOCK. 18.14 Alton-Waterloo 9 MINUTES LATE; all intermediate stops after Woking AXED. 18.35 Dorking-Waterloo HALF LENGTH DUE TO DUFF STOCK. 18.35 Waterloo-Poole 12 MIUTES LATE. 18.35 Alton-Waterloo 9 MINUTES LATE. 18.44 Southampton-Portsmouth 18 MINUTES LATE DUE TO DUFF STOCK. 19.20/22.50 Waterloo-Reading HALF LENGTH DUE TO DUFF STOCK; 19.20 SEVERELY OVERCROWDED. 19.36 Waterloo-Hampton Court HALF LENGTH DUE TO DUFF STOCK. Walton-on-Thames stop of the 19.54 Basingstoke-Waterloo AXED. 20.24 Hampton Court-Waterloo HALF LENGTH DUE TO DUFF STOCK. 21.12 Reading-Waterloo HALF LENGTH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35]</w:t>
      </w:r>
    </w:p>
    <w:p>
      <w:pPr>
        <w:pStyle w:val="Normal"/>
        <w:jc w:val="both"/>
        <w:rPr>
          <w:rFonts w:ascii="Arial" w:hAnsi="Arial" w:cs="Arial"/>
          <w:b/>
          <w:b/>
          <w:sz w:val="20"/>
        </w:rPr>
      </w:pPr>
      <w:r>
        <w:rPr>
          <w:rFonts w:cs="Arial" w:ascii="Arial" w:hAnsi="Arial"/>
          <w:b/>
          <w:sz w:val="20"/>
        </w:rPr>
        <w:t>[Trains not serving all booked stations (cumulative): 229]</w:t>
      </w:r>
    </w:p>
    <w:p>
      <w:pPr>
        <w:pStyle w:val="Normal"/>
        <w:jc w:val="both"/>
        <w:rPr>
          <w:rFonts w:ascii="Arial" w:hAnsi="Arial" w:cs="Arial"/>
          <w:b/>
          <w:b/>
          <w:sz w:val="20"/>
        </w:rPr>
      </w:pPr>
      <w:r>
        <w:rPr>
          <w:rFonts w:cs="Arial" w:ascii="Arial" w:hAnsi="Arial"/>
          <w:b/>
          <w:sz w:val="20"/>
        </w:rPr>
        <w:t>[Whole train equivalent of carriage reductions (cumulative): 65.6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7/05/14</w:t>
      </w:r>
      <w:r>
        <w:rPr>
          <w:rFonts w:cs="Arial" w:ascii="Arial" w:hAnsi="Arial"/>
          <w:b/>
          <w:sz w:val="20"/>
        </w:rPr>
        <w:t xml:space="preserve"> Passengers on the 00.30 Eastleigh-Portsmouth DUMPED at Fareham.  06.15 Salisbury-Exeter 45 MINUTES LATE. 06.41 Exeter-Waterloo 41 MINUTES LATE; passengers DUMPED at Salisbury. 07.10 Waterloo-Exeter 13 MINUTES LATE. 07.20/10.50/14.20/17.50/21.20 Waterloo-Reading HALF LENGTH DUE TO DUFF STOCK. 07.25 Exeter-Waterloo 19 MINUTES LATE; passengers DUMPED at Salisbury. 07.45 Salisbury-Exeter 26 MINUTES LATE. 08.24 Exeter-Waterloo 21 MINUTES LATE. 08.47 Salisbury-Waterloo FIVE SIXTHS LENGTH. 09.12/12.42/16.12/19.42/23.12 Reading-Waterloo HALF LENGTH DUE TO DUFF STOCK. 09.47 Salisbury-Waterloo SEVERELY OVECROWDED. 09.56 Salisbury-Romsey 14 MINUTES LATE DUE TO NO CREW IN PLACE. Passengers on the 19.03 Waterloo-Kingston-Waterloo DUMPED at Richmond. 19.23 Waterloo-Alton 18 MINUTES LATE. 20.15 Alton-Waterloo 17 MINUTES LATE; all intermediate stops after Woking AXED. 21.00 Waterloo-Portsmouth DELAYED. 22.33 Waterloo-Guildford AXED between Waterloo and Surbi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35]</w:t>
      </w:r>
    </w:p>
    <w:p>
      <w:pPr>
        <w:pStyle w:val="Normal"/>
        <w:jc w:val="both"/>
        <w:rPr>
          <w:rFonts w:ascii="Arial" w:hAnsi="Arial" w:cs="Arial"/>
          <w:b/>
          <w:b/>
          <w:sz w:val="20"/>
        </w:rPr>
      </w:pPr>
      <w:r>
        <w:rPr>
          <w:rFonts w:cs="Arial" w:ascii="Arial" w:hAnsi="Arial"/>
          <w:b/>
          <w:sz w:val="20"/>
        </w:rPr>
        <w:t>[Trains not serving all booked stations (cumulative): 235]</w:t>
      </w:r>
    </w:p>
    <w:p>
      <w:pPr>
        <w:pStyle w:val="Normal"/>
        <w:jc w:val="both"/>
        <w:rPr>
          <w:rFonts w:ascii="Arial" w:hAnsi="Arial" w:cs="Arial"/>
          <w:b/>
          <w:b/>
          <w:sz w:val="20"/>
        </w:rPr>
      </w:pPr>
      <w:r>
        <w:rPr>
          <w:rFonts w:cs="Arial" w:ascii="Arial" w:hAnsi="Arial"/>
          <w:b/>
          <w:sz w:val="20"/>
        </w:rPr>
        <w:t>[Whole train equivalent of carriage reductions (cumulative): 70.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8/05/14</w:t>
      </w:r>
      <w:r>
        <w:rPr>
          <w:rFonts w:cs="Arial" w:ascii="Arial" w:hAnsi="Arial"/>
          <w:b/>
          <w:sz w:val="20"/>
        </w:rPr>
        <w:t xml:space="preserve"> 07.48/08.48 Weymouth-Dorchester AXED. 08.08 Salisbury-Salisbury (circular) 20 MINUTES LATE. Millbrook stop of the 08.20 Salisbury-Romsey AXED. 08.51 Bournemouth-Waterloo 11 MINUTES LATE. 09.00 Waterloo-Portsmouth FOUR FIFTHS LENGTH. 09.08 Salisbury-Romsey 13 MINUTES LATE; Millbrook stop AXED. 09.15 Waterloo-Exeter 15 MINUTES LATE and DIVERTED via Southampton. 09.25 Exeter-Waterloo 10 MINUTES LATE. 09.29 Dorchester-Weymouth AXED. 09.48 Weymouth-Dorchester 22 MINUTES LATE. 10.25 Waterloo-Windsor 7 MINUTES LATE DUE TO NO CREW IN PLACE. 11.17 Portsmouth-Waterloo FOUR FIFTHS LENGTH. 12.15 Waterloo-Exeter 33 MINUTES LATE.  12.48/20.48 Waterloo-Shepperton HALF LENGTH DUE TO DUFF STOCK. 13.54 Waterloo-Bournemouth NINE TENTHS LENGTH DUE TO DUFF STOCK. 13.55 Salisbury-Bristol 39 MINUTES LATE. 14.11/22.11 Shepperton-Waterloo HALF LENGTH DUE TO DUFF STOCK. 15.18/19.14 Waterloo-Kingston-Waterloo HALF LENGTH DUE TO DUFF STOCK. 15.25 Exeter-Waterloo 10 MINUTES LATE. Passengers 15.32 Portsmouth-Waterloo DUMPED at Fratton DUE TO CREW SHORTAGE. 15.42 Portsmouth-Southampton 19 MINUTES LATE DUE TO CREW SHORTAGE. 16.04 Bristol-Salisbury 16 MINUTES LATE. 16.25 Exeter-Waterloo 19 MINUTES LATE. 16.32/20.32/20.57 Portsmouth-Waterloo NINE TENTHS LENGTH DUE TO DUFF STOCK.17.30 Waterloo-Portsmouth HALF LENGTH DUE TO CREW SHORTAGE. 18.11 Kingston-Waterloo HALF LENGTH DUE TO DUFF STOCK. 18.30 Waterloo-Portsmouth NINE TENTHS LENGTH DUE TO DUFF STOCK. Passengers on the 20.35/20.54 Waterloo-Bournemouth DUMPED at Brockenhurst. 22.30 Waterloo-Portsmouth HALF LENGTH DUE TO DUFF STOCK. 22.54 Waterloo-Southampton NINE TENTHS LENGTH. 23.06 Bournemouth-Waterloo AXED between Bournemouth and Brockenhurst. 23.18 Waterloo-Strawberry Hill HALF LENGTH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38]</w:t>
      </w:r>
    </w:p>
    <w:p>
      <w:pPr>
        <w:pStyle w:val="Normal"/>
        <w:jc w:val="both"/>
        <w:rPr>
          <w:rFonts w:ascii="Arial" w:hAnsi="Arial" w:cs="Arial"/>
          <w:b/>
          <w:b/>
          <w:sz w:val="20"/>
        </w:rPr>
      </w:pPr>
      <w:r>
        <w:rPr>
          <w:rFonts w:cs="Arial" w:ascii="Arial" w:hAnsi="Arial"/>
          <w:b/>
          <w:sz w:val="20"/>
        </w:rPr>
        <w:t>[Trains not serving all booked stations (cumulative): 242]</w:t>
      </w:r>
    </w:p>
    <w:p>
      <w:pPr>
        <w:pStyle w:val="Normal"/>
        <w:jc w:val="both"/>
        <w:rPr>
          <w:rFonts w:ascii="Arial" w:hAnsi="Arial" w:cs="Arial"/>
          <w:b/>
          <w:b/>
          <w:sz w:val="20"/>
        </w:rPr>
      </w:pPr>
      <w:r>
        <w:rPr>
          <w:rFonts w:cs="Arial" w:ascii="Arial" w:hAnsi="Arial"/>
          <w:b/>
          <w:sz w:val="20"/>
        </w:rPr>
        <w:t>[Whole train equivalent of carriage reductions (cumulative): 76.9]</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Monday 19/05/14</w:t>
      </w:r>
      <w:r>
        <w:rPr>
          <w:rFonts w:cs="Arial" w:ascii="Arial" w:hAnsi="Arial"/>
          <w:b/>
          <w:sz w:val="20"/>
        </w:rPr>
        <w:t xml:space="preserve"> 00.30 Eastleigh-Fratton FOUR FIFTHS LENGTH. Passengers on the 00.50 Waterloo-Fratton DUMPED at Havant. 04.39 Fratton-Waterloo AXED between Fratton and Hilsea. 05.00 Poole-Waterloo AXED between Poole and Bournemouth and 17 MINUTES LATE DUE TO DUFF STOCK. Passengers on the 05.30/06.12/06.30/07.35/ 08.05/08.35/09.05/09.35/10.05/10.35/11.05/11.35/12.05/12.35/13.05/13.35/14.05/14.35/15.05/16.05/16.35/17.05/17.35/18.05/19.05 Waterloo-Weymouth DUMPED at Bournemouth. Passengers on the 05.40 Basingstoke-Weymouth DUMPED at Bournemouth. 05.45/08.50/09.50/10.50/12.50/14.50/15.50/16.50/17.50/18.50/19.50 Poole-Waterloo AXED between Poole and Bournemouth. 06.15 Waterloo-Brentford-Waterloo HALF LENGTH DUE TO DUFF STOCK; all intermediate stops after Barnes AXED. Passengers on the 06.16 Brockenhurst-Weymouth DUMPED at Bournemouth. 06.25 Weymouth-Waterloo AXED. 06.55/07.55/09.03/10.03/10.20/11.03/12.03/12.20/13.03/13.20/14.03/14.20/15.03/ 15.20/16.03/16.20/17.03/17.20/18.03/18.20/19.03/19.20 Weymouth-Waterloo AXED between Weymouth and Bournemouth. 07.04 Bournemouth-Waterloo HALF LENGTH. Passengers on the 07.19 Southampton-Weymouth DUMPED at Bournemouth. 07.25 Weymouth-Brockenhurst AXED between Weymouth and Bournemouth. Passengers on the 07.39/08.39/09.39/10.39/11.39/13.39/18.39 Waterloo-Poole DUMPED at Bournemouth. 07.52/14.22 Waterloo-Weybridge HALF LENGTH DUE TO DUFF STOCK. 08.22 Epsom-Waterloo HALF LENGTH DUE TO DUFF STOCK; all intermediate stops after Motspur Park AXED. 08.28/10.58/13.28/15.58/18.28 Waterloo-Windsor HALF LENGTH DUE TO DUFF STOCK. 09.12/11.12/13.12 Waterloo-Shepperton HALF LENGTH DUE TO DUFF STOCK. 09.13 Poole-Southampton AXED. 19.20 Weymouth-Waterloo AXED between Weymouth and Bournemouth and 37 MINUTES LATE; all intermediate stops between Bournemouth and Southampton AXED. 09.23 Windsor-Waterloo 19 MINUTES LATE DUE TO DUFF STOCK; all intermediate stops after Staines AXED. 09.33/16.03 Weybridge-Waterloo HALF LENGTH DUE TO DUFF STOCK. 09.53/12.23/14.53/17.23 Windsor-Waterloo HALF LENGTH DUE TO DUFF STOCK. 10.10/12.10 Shepperton-Waterloo HALF LENGTH DUE TO DUFF STOCK. 10.52 Waterloo-Weybridge 10 MINUTES LATE DUE TO DUFF STOCK. 11.07/12.45/17.37/19.15 Waterloo-Brentford-Waterloo HALF LENGTH DUE TO DUFF STOCK. 11.20 Weymouth-Waterloo AXED between Weymouth and Bournemouth and 15 MINUTES LATE. 11.45 Portsmouth-Waterloo 16 MINUTES LATE DUE TO NO CREW IN PLACE. 11.50 Poole-Waterloo HALF LENGTH, 20 MINUTES LATE and AXED between Poole and Bournemouth; all intermediate stops after Basingstoke AXED. 12.39 Waterloo-Poole 15 MINUTES LATE; passengers DUMPED at Bournemouth. 13.30 Guildford-Ascot 9 MINUTES LATE. 13.40 Shepperton DELAYED DUE TO DUFF STOCK; all intermediate stops after Kingston AXED. 13.50 Poole-Waterloo TWO FIFTHS LENGTH and AXED between Poole and Bournemouth; passengers DUMPED at Southampton. All intermediate stops, before Norbiton, of the 14.42 Waterloo-Shepperton AXED. Passengers on the both portions of  the 15.35/17.05/17.35/18.35 Waterloo-Weymouth DUMPED at Bournemouth. 18.30 Guildford-Ascot AXED between Guildford and Aldershot DUE TO DUFF TRAIN. 19.35/20.15 Alton-Waterloo AXED between Alton and Farnham DUE TO DUFF TRAIN. 19.38 Aldershot-Guildford AXED DUE TO DUFF STOCK. 20.00 Guildford-Ascot AXED DUE TO DUFF STOCK. 20.10 Weymouth-Waterloo AXED. 20.33 Waterloo-Kingston-Waterloo 9 MINUTES LATE. 21.00 Guildford-Ascot 15 MINUTES LATE DUE TO DUFF STOCK. 21.23 Ascot-Guildford 10 MINUTES LATE. 21.30 Guildford-Aldershot AXED DUE TO DUFF TRAIN. 22.03 Waterloo-Guildford DELAYED DUE TO NO CREW IN PLACE; all intermediate stops before Surbiton AX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42]</w:t>
      </w:r>
    </w:p>
    <w:p>
      <w:pPr>
        <w:pStyle w:val="Normal"/>
        <w:jc w:val="both"/>
        <w:rPr>
          <w:rFonts w:ascii="Arial" w:hAnsi="Arial" w:cs="Arial"/>
          <w:b/>
          <w:b/>
          <w:sz w:val="20"/>
        </w:rPr>
      </w:pPr>
      <w:r>
        <w:rPr>
          <w:rFonts w:cs="Arial" w:ascii="Arial" w:hAnsi="Arial"/>
          <w:b/>
          <w:sz w:val="20"/>
        </w:rPr>
        <w:t>[Trains not serving all booked stations (cumulative): 331]</w:t>
      </w:r>
    </w:p>
    <w:p>
      <w:pPr>
        <w:pStyle w:val="Normal"/>
        <w:jc w:val="both"/>
        <w:rPr>
          <w:rFonts w:ascii="Arial" w:hAnsi="Arial" w:cs="Arial"/>
          <w:b/>
          <w:b/>
          <w:sz w:val="20"/>
        </w:rPr>
      </w:pPr>
      <w:r>
        <w:rPr>
          <w:rFonts w:cs="Arial" w:ascii="Arial" w:hAnsi="Arial"/>
          <w:b/>
          <w:sz w:val="20"/>
        </w:rPr>
        <w:t>[Whole train equivalent of carriage reductions (cumulative): 90.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0/05/14</w:t>
      </w:r>
      <w:r>
        <w:rPr>
          <w:rFonts w:cs="Arial" w:ascii="Arial" w:hAnsi="Arial"/>
          <w:b/>
          <w:sz w:val="20"/>
        </w:rPr>
        <w:t xml:space="preserve"> 04.54 Basingstoke-Waterloo 53 MINUTES LATE and DIVERTED after Woking. 05.00 Waterloo-Portsmouth DIVERTED via Effingham Junction. 05.40 Basingstoke-Weymouth 15 MINUTES LATE DUE TO NO CREW IN PLACE. 06.15/11.07/12.45/17.37/19.15/21.07 Waterloo-Brentford-Waterloo FOUR FIFTHS LENGTH DUE TO DUFF STOCK. 06.19 Honiton-Waterloo 8 MINUTES LATE DUE TO DUFF STOCK. 06.23/07.38 Portsmouth-Southampton AXED DUE TO DUFF STOCK. 06.33 Staines-Waterloo AXED Between Staines and Feltham DUE TO DUFF STOCK. Passengers on the 06.41 Exeter-Waterloo DUMPED at Gillingham DUE TO DUFF STOCK. 07.10 Waterloo-Exeter 10 MINUTES LATE. 07.25 Exeter-Waterloo 18 MINUTES LATE DUE TO NO CREW IN PLACE. 07.38 Southampton-Waterloo AXED between Southampton and Basingstoke DUE TO DUFF STOCK. 07.40 Salisbury-Exeter 27 MINUTES LATE DUE TO DUFF STOCK. 07.52 Waterloo-Weybridge FOUR FIFTHS LENGTH DUE TO DUFF STOCK. 08.20 Weymouth-Waterloo 12 MINUTES LATE. 08.36 Guildford-Waterloo HALF LENGTH; all intermediate stops after Surbiton AXED. 08.47 Salisbury-Waterloo 33 MINUTES LATE; intermediate stops after Basingstoke AXED. 09.18 Gillingham-Waterloo 9 MINUTES LATE. 09.33 Weybridge-Waterloo FOUR FIFTHS LENGTH DUE TO DUFF STOCK. 09.46 Waterloo-Chessington HALF LENGTH DUE TO DUFF STOCK. 09.56 Salisbury-Romsey 15 MINUTES LATE DUE TO DUFF STOCK. 10.39 Chessington-Waterloo HALF LENGTH DUE TO DUFF STOCK. 11.00 Waterloo-Portsmouth 9 MINUTES LATE DUE TO DUFF STOCK. 11.07 Romsey-Salisbury 12 MINUTES LATE. 11.12 Waterloo-Basingstoke 18 MINUTES LATE DUE TO DUFF STOCK. 11.24 Waterloo-Dorking HALF LENGTH DUE TO DUFF STOCK. 12.35 Dorking-Waterloo HALF LENGTH DUE TO DUFF STOCK. All intermediate stops, between Bournemouth and Brockenhurst, of the 13.20 Weymouth-Waterloo AXED. All intermediate stops, after Basingstoke, of the 13.50 Poole-Waterloo AXED. 17.35 Waterloo-Reading HALF LENGTH DUE TO DUFF STOCK; intermediate stops before Richmond AXED. All intermediate stops, after Teddington, of the 18.10 Shepperton-Waterloo AXED DUE TO DUFF STOCK. 19.12/22.42 Reading-Waterloo HALF LENGTH DUE TO DUFF STOCK. 20.50 Waterloo-Reading HALF LENGTH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44]</w:t>
      </w:r>
    </w:p>
    <w:p>
      <w:pPr>
        <w:pStyle w:val="Normal"/>
        <w:jc w:val="both"/>
        <w:rPr>
          <w:rFonts w:ascii="Arial" w:hAnsi="Arial" w:cs="Arial"/>
          <w:b/>
          <w:b/>
          <w:sz w:val="20"/>
        </w:rPr>
      </w:pPr>
      <w:r>
        <w:rPr>
          <w:rFonts w:cs="Arial" w:ascii="Arial" w:hAnsi="Arial"/>
          <w:b/>
          <w:sz w:val="20"/>
        </w:rPr>
        <w:t>[Trains not serving all booked stations (cumulative): 342]</w:t>
      </w:r>
    </w:p>
    <w:p>
      <w:pPr>
        <w:pStyle w:val="Normal"/>
        <w:jc w:val="both"/>
        <w:rPr>
          <w:rFonts w:ascii="Arial" w:hAnsi="Arial" w:cs="Arial"/>
          <w:b/>
          <w:b/>
          <w:sz w:val="20"/>
        </w:rPr>
      </w:pPr>
      <w:r>
        <w:rPr>
          <w:rFonts w:cs="Arial" w:ascii="Arial" w:hAnsi="Arial"/>
          <w:b/>
          <w:sz w:val="20"/>
        </w:rPr>
        <w:t>[Whole train equivalent of carriage reductions (cumulative): 94.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1/05/14</w:t>
      </w:r>
      <w:r>
        <w:rPr>
          <w:rFonts w:cs="Arial" w:ascii="Arial" w:hAnsi="Arial"/>
          <w:b/>
          <w:sz w:val="20"/>
        </w:rPr>
        <w:t xml:space="preserve"> 07.24 Portsmouth-Waterloo AXED between Portsmouth and Fratton. 07.52 Waterloo-Weybridge FOUR FIFTHS LENGTH DUE TO DUFF STOCK. 08.17 Woking-Waterloo HALF LENGTH DUE TO DUFF STOCK; all intermediate stops after Weybridge AXED. 08.28/10.58/13.28/18.28/20.58 Waterloo-Windsor HALF LENGTH DUE TO DUFF STOCK. NO TOILETS on the 08.36 Guildford-Waterloo DUE TO DUFF STOCK. 09.03 Weymouth-Waterloo 8 MINUTES LATE. 09.33 Weybridge-Waterloo FOUR FIFTHS LENGTH DUE TO DUFF STOCK. NO TOILETS on the 09.46 Waterloo-Chessington DUE TO DUFF STOCK. 09.53/12.23/14.53/17.23/19.53/22.23 Windsor-Waterloo HALF LENTH DUE TO DUFF STOCK. NO TOILETS on the 10.39 Chessington-Waterloo DUE TO DUFF STOCK. 11.07/12.45/17.37/19.15/21.07 Waterloo-Brentford-Waterloo FOUR FIFTHS LENGTH DUE TO DUFF STOCK. NO TOILETS on the 11.24 Waterloo-Dorking DUE TO DUFF STOCK. NO TOILETS on the 12.35 Dorking-Waterloo DUE TO DUFF STOCK. 15.35 Waterloo-Weymouth 13 MINUTES LATE. 16.33 Waterloo-Guildford AXED DUE TO DUFF STOCK. 16.55 Waterloo-Alton DELAYED. All intermediate stops, between Portsmouth Harbour and Fareham, of the 17.33 Portsmouth-Southampton AXED DUE TO DUFF STOCK. 18.14 Alton-Waterloo 6 MINUTES LATE. 18.24 Basingstoke-Waterloo AXED DUE TO DUFF STOCK. 18.35/19.07 Alton-Waterloo AXED between Alton and Farnham. 19.35 Alton-Waterloo AXED between Alton and Farnham; all intermediate stops between Woking and Clapham Junction AXED. 19.38 Aldershot-Guildford AXED. 20.00 Guildford-Ascot AXED between Guildford and Aldershot. 21.30 Southampton-Waterloo DELAYED DUE TO NO CREW IN PLACE; all intermediate stops before Woking AXED. 22.39 Waterloo-Basingstoke DELAYED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47]</w:t>
      </w:r>
    </w:p>
    <w:p>
      <w:pPr>
        <w:pStyle w:val="Normal"/>
        <w:jc w:val="both"/>
        <w:rPr>
          <w:rFonts w:ascii="Arial" w:hAnsi="Arial" w:cs="Arial"/>
          <w:b/>
          <w:b/>
          <w:sz w:val="20"/>
        </w:rPr>
      </w:pPr>
      <w:r>
        <w:rPr>
          <w:rFonts w:cs="Arial" w:ascii="Arial" w:hAnsi="Arial"/>
          <w:b/>
          <w:sz w:val="20"/>
        </w:rPr>
        <w:t>[Trains not serving all booked stations (cumulative): 350]</w:t>
      </w:r>
    </w:p>
    <w:p>
      <w:pPr>
        <w:pStyle w:val="Normal"/>
        <w:jc w:val="both"/>
        <w:rPr>
          <w:rFonts w:ascii="Arial" w:hAnsi="Arial" w:cs="Arial"/>
          <w:b/>
          <w:b/>
          <w:sz w:val="20"/>
        </w:rPr>
      </w:pPr>
      <w:r>
        <w:rPr>
          <w:rFonts w:cs="Arial" w:ascii="Arial" w:hAnsi="Arial"/>
          <w:b/>
          <w:sz w:val="20"/>
        </w:rPr>
        <w:t>[Whole train equivalent of carriage reductions (cumulative): 102.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2/05/14</w:t>
      </w:r>
      <w:r>
        <w:rPr>
          <w:rFonts w:cs="Arial" w:ascii="Arial" w:hAnsi="Arial"/>
          <w:b/>
          <w:sz w:val="20"/>
        </w:rPr>
        <w:t xml:space="preserve"> 06.15/11.07/12.45/17.37/19.15/21.07 Waterloo-Brentford-Waterloo FOUR FIFTHS LENGTH DUE TO DUFF STOCK. 06.16 Brockenhurst-Weymouth 8 MINUTES LATE. 06.31 Dorking-Waterloo AXED between Dorking and Leatherhead. All intermediate stops, after Surbiton, of the 06.36 Guildford-Waterloo AXED. 06.50 Waterloo-Guildford AXED. 07.02 Woking-Waterloo AXED DUE TO DUFF STOCK. 07.20 Waterloo-Reading 11 MINUTES LATE DUE TO DUFF STOCK. 07.25 Weymouth-Brockenhurst AXED between Weymouth and Wareham. 07.52 Waterloo-Weybridge FOUR FIFTHS LENGTH DUE TO DUFF STOCK. 08.36 Guildford-Waterloo HALF LENGTH DUE TO DUFF STOCK; all intermediate stops after Surbiton AXED. 08.54 Basingstoke-Waterloo HALF LENGTH DUE TO DUFF STOCK. 09.33/16.03 Weybridge-Waterloo FOUR FIFTHS LENGTH DUE TO DUFF STOCK. 09.46/17.46 Waterloo-Chessington HALF LENGTH DUE TO DUFF STOCK. 10.03 Weymouth-Waterloo 9 MINUTES LATE. Passengers on the 10.20 Weymouth-Waterloo DUMPED at Wool DUE TO DUFF STOCK. 10.23 Waterloo-Farnham HALF LENGTH DUE TO DUFF STOCK. 10.39/18.39 Chessington-Waterloo HALF LENGTH DUE TO DUFF STOCK. 11.03 Weymouth-Waterloo 30 MINUTES LATE DUE TO NO CREW IN PLACE. 11.22 Bournemouth-Waterloo 10 MINUTES LATE. 11.24/18.24/19.24/22.09/23.09 Waterloo-Dorking HALF LENGTH DUE TO DUFF STOCK. 12.28 Farnham-Waterloo HALF LENGTH DUE TO DUFF STOCK. 12.35/19.33/20.35 Dorking-Waterloo HALF LENGTH DUE TO DUFF STOCK. 13.36/20.36/21.36 Waterloo-Hampton Court HALF LENGTH DUE TO DUFF STOCK. 14.20 Waterloo-Reading 27 MINUTES LATE and DIVERTED via Hounslow. All intermediate stops, after Staines, of the 14.23 Windsor-Waterloo AXED. 14.24/21.24/22.24 Hampton Court-Waterloo HALF LENGTH DUE TO DUFF STOCK. 14.37 Waterloo-Brentford-Waterloo 14 MINUTES LATE; all intermediate stops after Barnes AXED. 14.45/15.15 Waterloo-Brentford-Waterloo AXED. 14.50 Waterloo-Reading 6 MINUTES LATE and DIVERTED via Hounslow. 14.52 Waterloo-Weybridge 32 MINUTES LATE; passengers DUMPED at Virginia Water. 14.58 Waterloo-Windsor 13 MINUTES LATE and DIVERTED via Hounslow. 15.03 Waterloo-Kingston-Waterloo AXED. 15.07 Waterloo-Brentford-Waterloo 10 MINUTES LATE; all intermediate stops after Twickenham AXED. 15.09 Waterloo-Guildford HALF LENGTH DUE TO DUFF STOCK. 15.24 Waterloo-Dorking AXED. 16.35 Dorking-Waterloo AXED. 15.28 Waterloo-Windsor 10 MINUTES LATE and DIVERTED via Hounslow. 15.33 Waterloo-Kingston-Waterloo 15 MINUTES LATE; all intermediate stops after Teddington AXED. 15.39/16.09 Chessington-Waterloo REPLACED by additional trains from Hampton Court. 15.58 Waterloo-Windsor 20 MINUTES LATE; all intermediate stops before Staines AXED. 16.33 Weybridge-Waterloo AXED between Weybridge and Virginia Water. 16.37 Guildford-Waterloo HALF LENGTH DUE TO DUFF STOCK. All intermediate stops, before Clapham Junction, of the 16.45 Waterloo-Brentford-Waterloo AXED. 17.22 Reading-Waterloo 10 MINUTES LATE; all intermediate stops before Wokingham AXED. NO TOILETS on the 17.50/21.20 Waterloo-Reading DUE TO DUFF STOCK. 18.02 Waterloo-Woking 7 MINUTES LATE DUE TO DUFF STOCK. NO TOILETS on the 19.42/23.12 Reading-Waterloo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55]</w:t>
      </w:r>
    </w:p>
    <w:p>
      <w:pPr>
        <w:pStyle w:val="Normal"/>
        <w:jc w:val="both"/>
        <w:rPr>
          <w:rFonts w:ascii="Arial" w:hAnsi="Arial" w:cs="Arial"/>
          <w:b/>
          <w:b/>
          <w:sz w:val="20"/>
        </w:rPr>
      </w:pPr>
      <w:r>
        <w:rPr>
          <w:rFonts w:cs="Arial" w:ascii="Arial" w:hAnsi="Arial"/>
          <w:b/>
          <w:sz w:val="20"/>
        </w:rPr>
        <w:t>[Trains not serving all booked stations (cumulative): 370]</w:t>
      </w:r>
    </w:p>
    <w:p>
      <w:pPr>
        <w:pStyle w:val="Normal"/>
        <w:jc w:val="both"/>
        <w:rPr>
          <w:rFonts w:ascii="Arial" w:hAnsi="Arial" w:cs="Arial"/>
          <w:b/>
          <w:b/>
          <w:sz w:val="20"/>
        </w:rPr>
      </w:pPr>
      <w:r>
        <w:rPr>
          <w:rFonts w:cs="Arial" w:ascii="Arial" w:hAnsi="Arial"/>
          <w:b/>
          <w:sz w:val="20"/>
        </w:rPr>
        <w:t>[Whole train equivalent of carriage reductions (cumulative): 116.1]</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Friday 23/05/14</w:t>
      </w:r>
      <w:r>
        <w:rPr>
          <w:rFonts w:cs="Arial" w:ascii="Arial" w:hAnsi="Arial"/>
          <w:b/>
          <w:sz w:val="20"/>
        </w:rPr>
        <w:t xml:space="preserve"> 06.15/11.07/12.45 Waterloo-Brentford-Waterloo FOUR FIFTHS LENGTH DUE TO DUFF STOCK. All intermediate stops, before Surbiton, of the 06.50 Waterloo-Guildford AXED. All intermediate stops, before Effingham Junction, of the 07.06 Guildford-Waterloo AXED DUE TO DUFF STOCK. 07.20 Waterloo-Woking HALF LENGTH DUE TO DUFF STOCK. 07.23 Hampton Court-Waterloo HALF LENGTH; all intermediate stops after New Malden AXED. 07.52/14.22 Waterloo-Weybridge FOUR FIFTHS LENGTH DUE TO DUFF STOCK. 08.09 Waterloo-Guildford HALF LENGTH DUE TO DUFF STOCK. 08.17 Woking-Waterloo HALF LENGTH DUE TO DUFF STOCK. 09.20 Waterloo-Exeter 40 MINUTES LATE. 09.33 Weybridge-Waterloo FOUR FIFTHS LENGTH DUE TO DUFF STOCK. 09.37 Guildford-Waterloo HALF LENGTH DUE TO DUFF STOCK. Passengers on the 10.25 Exeter-Waterloo DUMPED at Salisbury. 10.46 Waterloo-Chessington HALF LENGTH DUE TO DUFF STOCK. 11.39 Chessington-Waterloo HALF LENGTH DUE TO DUFF STOCK. 12.24 Waterloo-Dorking HALF LENGTH DUE TO DUFF STOCK. 13.35 Dorking-Waterloo HALF LENGTH DUE TO DUFF STOCK. 14.36 Waterloo-Hampton Court HALF LENGTH DUE TO DUFF STOCK. 15.24 Hampton Court-Waterloo HALF LENGTH DUE TO DUFF STOCK. 16.06 Waterloo-Hampton Court 6 MINUTES LATE DUE TO DUFF STOCK. 16.09 Waterloo-Guildford SEVERELY OVERCROWDED. 16.24 Exeter-Waterloo AXED between Exeter and Honiton. 16.42 Reading-Waterloo AXED. 17.07 Waterloo-Brentford-Waterloo HALF LENGTH. All intermediate stops, after Basingstoke, of the 17.25 Exeter-Waterloo AXED. 18.43 Waterloo-Shepperton HALF LENGTH. 18.20 Waterloo-Reading 23 MINUTES LATE DUE TO NO CREW IN PLACE; passengers DUMPED at Asc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rsons hit by trains at Brookwood and Godalming: Passengers on the 08.23/09.25 Exeter-Waterloo DUMPED at Basingstoke. Passengers on the 09.20 Weymouth-Waterloo DUMPED at Southampton. Passengers on the 09.59 Portsmouth-Waterloo DUMPED at Basingstoke. 10.03 Weymouth-Waterloo 56 MINUTES LATE and DIVERTED via Havant. 10.14 Alton-Waterloo DELAYED. 10.20 Waterloo-Exeter DELAYED. 10.20 Weymouth-Waterloo 55 MINUTES LATE and DIVERTED via Havant. 10.24 Basingstoke-Waterloo DELAYED. 10.35 Waterloo-Weymouth 32 MINUTES LATE and DIVERTED via Havant. 10.39 Waterloo-Poole DIVERTED via Havant. Passengers on the 10.47/11.47 Salisbury-Waterloo DUMPED at Basingstoke. Passengers on the 10.50 Poole-Waterloo DUMPED at Southampton. Passengers on the 11.05 Waterloo-Weymouth DUMPED at Wareham. 11.12/12.12 Waterloo-Basingstoke AXED. 11.20 Waterloo-Exeter AXED between Waterloo and Salisbury. 11.24/11.54 Basingstoke-Waterloo AXED. 12.20/13.20 Waterloo-Exeter AXED between Waterloo and Basingstoke. 12.23 Waterloo-Alton AXED. 12.32 Woking-Waterloo AXED. 12.33 Waterloo-Kingston-Waterloo AXED. 12.39 Waterloo-Poole 70 MINUTES LATE and AXED between Waterloo and Basingstoke. 12.44 Alton-Waterloo AXED between Alton and Farnham. 12.45 Waterloo-Portsmouth AXED. 12.50 Waterloo-Salisbury AXED between Waterloo and Basingstoke. 13.02 Woking-Waterloo DELAYED; all intermediate stops after Surbiton AXED. All intermediate stops, between Poole and Wool, of the 13.05 Waterloo-Weymouth AXED.  13.09 Waterloo-Portsmouth DIVERTED via Havant. All intermediate stops of the 13.12 Waterloo-Basingstoke AXED. 13.23 Waterloo-Alton AXED between Waterloo and Woking. 13.25 Exeter-Waterloo AXED between Exeter and Honiton. 13.39/14.39 Haslemere-Waterloo AXED between Haslemere and Guildford. 13.50 Waterloo-Gillingham AXED between Waterloo and Basingstoke. All intermediate stops, after Southampton, of the 13.50 Poole-Waterloo AXED. 14.05 Waterloo-Weymouth AXED between Waterloo and Bournemouth. 14.09 Waterloo-Portsmouth 40 MINUTES LATE; all intermediate stops before Winchester AXED. All intermediate stops, after Farnborough, of the 14.12 Waterloo-Basingstoke AXED. 14.15/16.15 Alton-Waterloo AXED. 14.20 Weymouth-Waterloo AXED between Weymouth and Wareham. 14.23 Waterloo-Alton AXED. 14.50 Waterloo-Salisbury AXED. 14.53 Ascot-Guildford AXED. 14.54 Hampton Court-Waterloo AXED between Waterloo and Surbiton. 15.15/15.24 Portsmouth-Waterloo DELAYED. All intermediate stops, before Salisbury, of the 15.20 Waterloo-Exeter AXED. Passengers on the 15.24 Portsmouth-Waterloo DUMPED at Haslemere. 15.30 Waterloo-Portsmouth AXED between Waterloo and Woking. 15.42 Reading-Waterloo DELAYED and AXED between Reading and Ascot.  15.45 Waterloo-Portsmouth 6 MINUTES LATE and DIVERTED via Eastleigh. 15.45 Portsmouth-Waterloo 20 MINUTES LATE and DIVERTED via Eastleigh. 15.50 Poole-Waterloo AXED. 15.51 Bristol-Salisbury AXED between Bristol and Westbury. 15.54 Havant-Waterloo DELAYED; passengers DUMPED at Haslemere. 15.59 Portsmouth-Waterloo AXED between Portsmouth and Eastleigh. 16.00 Guildford-Ascot AXED. 16.00 Waterloo-Portsmouth 33 MINUTES LATE and DIVERTED via Fareham. 16.15/16.45 Waterloo-Portsmouth DIVERTED via Fareham. 16.18 Gillingham-Waterloo AXED between Gillingham and Salisbury. 16.30 Waterloo-Portsmouth 29 MINUTES LATE and DIVERTED via Fareham. 16.44 Fareham-Waterloo AXED. 17.12 Reading-Waterloo AXED. 17.15 Waterloo-Fratton AXED. 17.30 Waterloo-Portsmouth AXED between Waterloo and Guildford. Poole portion of the 17.35 Waterloo-Weymouth FOUR FIFTHS LENGTH. All intermediate stops of the 17.41 Waterloo-Basingstoke AXED. 17.45 Waterloo-Havant AXED. 18.00 Waterloo-Portsmouth AXED between Waterloo and Woking. All intermediate stops, before Surbiton and after Effingham Junction, of the 18.02 Waterloo-Guildford AXED. 18.59 Portsmouth-Waterloo 30 MINUTES LATE; all intermediate stops after Winchester AXED. All intermediate stops, after Norbiton, of the 19.00 Waterloo-Portsmouth 32 MINUTES LATE; passengers DUMPED at Portsmouth &amp; Southsea. 19.40 Shepperton-Waterloo AXED. 20.45 Portsmouth-Waterloo AXED between Portsmouth Harbour and Portsmouth &amp; Southse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76]</w:t>
      </w:r>
    </w:p>
    <w:p>
      <w:pPr>
        <w:pStyle w:val="Normal"/>
        <w:jc w:val="both"/>
        <w:rPr>
          <w:rFonts w:ascii="Arial" w:hAnsi="Arial" w:cs="Arial"/>
          <w:b/>
          <w:b/>
          <w:sz w:val="20"/>
        </w:rPr>
      </w:pPr>
      <w:r>
        <w:rPr>
          <w:rFonts w:cs="Arial" w:ascii="Arial" w:hAnsi="Arial"/>
          <w:b/>
          <w:sz w:val="20"/>
        </w:rPr>
        <w:t>[Trains not serving all booked stations (cumulative): 430]</w:t>
      </w:r>
    </w:p>
    <w:p>
      <w:pPr>
        <w:pStyle w:val="Normal"/>
        <w:jc w:val="both"/>
        <w:rPr>
          <w:rFonts w:ascii="Arial" w:hAnsi="Arial" w:cs="Arial"/>
          <w:b/>
          <w:b/>
          <w:sz w:val="20"/>
        </w:rPr>
      </w:pPr>
      <w:r>
        <w:rPr>
          <w:rFonts w:cs="Arial" w:ascii="Arial" w:hAnsi="Arial"/>
          <w:b/>
          <w:sz w:val="20"/>
        </w:rPr>
        <w:t>[Whole train equivalent of carriage reductions (cumulative): 122.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4/05/14</w:t>
      </w:r>
      <w:r>
        <w:rPr>
          <w:rFonts w:cs="Arial" w:ascii="Arial" w:hAnsi="Arial"/>
          <w:b/>
          <w:sz w:val="20"/>
        </w:rPr>
        <w:t xml:space="preserve">  07.30 Waterloo-Portsmouth 11 MINUTES LATE. 08.20 Waterloo-Woking 10 MINUTES LATE. Passengers on the 17.06 Waterloo-Hampton Court DUMPED at Vauxhall DUE TO DUFF STOCK. 17.06 Waterloo-Shepperton AXED. 17.12 Waterloo-Shepperton 9 MINUTES LATE DUE TO DUFF STOCK. 17.16 Waterloo-Chessington 10 MINUTES LATE DUE TO DUFF STOCK. 17.54/18.54 Hampton Court-Waterloo AXED DUE TO DUFF STOCK. 17.54 Shepperton-Waterloo AXED. 18.06 Waterloo-Hampton Court AXED DUE TO DUFF STOCK. 18.20 Waterloo-Reading 11 MINUTES LATE. 18.33 Waterloo-Guildford AXED between Waterloo and Wimbledon. 18.58 Guildford-Waterloo DELAYED. 19.03 Dorking-Waterloo AX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82]</w:t>
      </w:r>
    </w:p>
    <w:p>
      <w:pPr>
        <w:pStyle w:val="Normal"/>
        <w:jc w:val="both"/>
        <w:rPr>
          <w:rFonts w:ascii="Arial" w:hAnsi="Arial" w:cs="Arial"/>
          <w:b/>
          <w:b/>
          <w:sz w:val="20"/>
        </w:rPr>
      </w:pPr>
      <w:r>
        <w:rPr>
          <w:rFonts w:cs="Arial" w:ascii="Arial" w:hAnsi="Arial"/>
          <w:b/>
          <w:sz w:val="20"/>
        </w:rPr>
        <w:t>[Trains not serving all booked stations (cumulative): 432]</w:t>
      </w:r>
    </w:p>
    <w:p>
      <w:pPr>
        <w:pStyle w:val="Normal"/>
        <w:jc w:val="both"/>
        <w:rPr>
          <w:rFonts w:ascii="Arial" w:hAnsi="Arial" w:cs="Arial"/>
          <w:b/>
          <w:b/>
          <w:sz w:val="20"/>
        </w:rPr>
      </w:pPr>
      <w:r>
        <w:rPr>
          <w:rFonts w:cs="Arial" w:ascii="Arial" w:hAnsi="Arial"/>
          <w:b/>
          <w:sz w:val="20"/>
        </w:rPr>
        <w:t>[Whole train equivalent of carriage reductions (cumulative): 122.9]</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Sunday 25/05/14</w:t>
      </w:r>
      <w:r>
        <w:rPr>
          <w:rFonts w:cs="Arial" w:ascii="Arial" w:hAnsi="Arial"/>
          <w:b/>
          <w:sz w:val="20"/>
        </w:rPr>
        <w:t xml:space="preserve">  06.48 Portsmouth-Waterloo 36 MINUTES LATE; all intermediate stops after Haslemere AXED. 06.57 Guildford-Waterloo 9 MINUTES LATE. 07.46 Woking-Basingstoke AXED. 07.50 Poole-Waterloo 14 MINUTES LATE. 08.00 Waterloo-Portsmouth 8 MINUTES LATE. 08.02 Waterloo-Dorking 11 MINUTES LATE. 08.08 Salisbury-Salisbury (circular) 15 MINUTES LATE. 08.20 Salisbury-Romsey 14 MINUTES LATE. 09.00 Waterloo-Portsmouth 5 MINUTES LATE. 09.08 Southampton-Weymouth 12 MINUTES LATE. 09.30 Waterloo-Portsmouth 18 MINUTES LATE; Clapham Junction stop AXED. 10.54 Waterloo-Poole 5 MINUTES LATE. 15.48 Weymouth-Waterloo 8 MINUTES LATE DUE TO DUFF STOCK. 17.58 Waterloo-Richmond 8 MINUTES LATE DUE TO NO CREW IN PLACE; all intermediate stops after Clapham Junction AXED. 19.00 Waterloo-Portsmouth 9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83]</w:t>
      </w:r>
    </w:p>
    <w:p>
      <w:pPr>
        <w:pStyle w:val="Normal"/>
        <w:jc w:val="both"/>
        <w:rPr>
          <w:rFonts w:ascii="Arial" w:hAnsi="Arial" w:cs="Arial"/>
          <w:b/>
          <w:b/>
          <w:sz w:val="20"/>
        </w:rPr>
      </w:pPr>
      <w:r>
        <w:rPr>
          <w:rFonts w:cs="Arial" w:ascii="Arial" w:hAnsi="Arial"/>
          <w:b/>
          <w:sz w:val="20"/>
        </w:rPr>
        <w:t>[Trains not serving all booked stations (cumulative): 435]</w:t>
      </w:r>
    </w:p>
    <w:p>
      <w:pPr>
        <w:pStyle w:val="Normal"/>
        <w:jc w:val="both"/>
        <w:rPr>
          <w:rFonts w:ascii="Arial" w:hAnsi="Arial" w:cs="Arial"/>
          <w:b/>
          <w:b/>
          <w:sz w:val="20"/>
        </w:rPr>
      </w:pPr>
      <w:r>
        <w:rPr>
          <w:rFonts w:cs="Arial" w:ascii="Arial" w:hAnsi="Arial"/>
          <w:b/>
          <w:sz w:val="20"/>
        </w:rPr>
        <w:t>[Whole train equivalent of carriage reductions (cumulative): 122.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6/05/14</w:t>
      </w:r>
      <w:r>
        <w:rPr>
          <w:rFonts w:cs="Arial" w:ascii="Arial" w:hAnsi="Arial"/>
          <w:b/>
          <w:sz w:val="20"/>
        </w:rPr>
        <w:t xml:space="preserve"> 06.41 Exeter-Waterloo 18 MINUTES LATE. 07.30 Guildford-Ascot AXED DUE TO DUFF STOCK. 08.53 Ascot-Guildford AXED between Ascot and Aldershot DUE TO DUFF STOCK. 09.39 Waterloo-Poole 42 MINUTES LATE. 10.05 Waterloo-Weymouth 35 MINUTES LATE; all intermediate stops between Brockenhurst and Bournemouth AXED and passengers DUMPED at Dorchester. 10.09 Waterloo-Portsmouth 23 MINUTES LATE. 10.35 Waterloo-Weymouth 13 MINUTES LATE. 11.05 Waterloo-Weymouth 10 MINUTES LATE. 11.09 Waterloo-Portsmouth DIVERTED via Havant. 13.20 Weymouth-Waterloo AXED between Weymouth and Dorchester. 17.52 Waterloo-Weybridge 10 MINUTES LATE DUE TO DUFF STOCK. 19.22 Waterloo-Weybridge 10 MINUTES LATE AND HALF LENGTH DUE TO DUFF STOCK. 21.03 Weybridge-Waterloo HALF LENGTH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84]</w:t>
      </w:r>
    </w:p>
    <w:p>
      <w:pPr>
        <w:pStyle w:val="Normal"/>
        <w:jc w:val="both"/>
        <w:rPr>
          <w:rFonts w:ascii="Arial" w:hAnsi="Arial" w:cs="Arial"/>
          <w:b/>
          <w:b/>
          <w:sz w:val="20"/>
        </w:rPr>
      </w:pPr>
      <w:r>
        <w:rPr>
          <w:rFonts w:cs="Arial" w:ascii="Arial" w:hAnsi="Arial"/>
          <w:b/>
          <w:sz w:val="20"/>
        </w:rPr>
        <w:t>[Trains not serving all booked stations (cumulative): 439]</w:t>
      </w:r>
    </w:p>
    <w:p>
      <w:pPr>
        <w:pStyle w:val="Normal"/>
        <w:jc w:val="both"/>
        <w:rPr>
          <w:rFonts w:ascii="Arial" w:hAnsi="Arial" w:cs="Arial"/>
          <w:b/>
          <w:b/>
          <w:sz w:val="20"/>
        </w:rPr>
      </w:pPr>
      <w:r>
        <w:rPr>
          <w:rFonts w:cs="Arial" w:ascii="Arial" w:hAnsi="Arial"/>
          <w:b/>
          <w:sz w:val="20"/>
        </w:rPr>
        <w:t>[Whole train equivalent of carriage reductions (cumulative): 123.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7/05/14</w:t>
      </w:r>
      <w:r>
        <w:rPr>
          <w:rFonts w:cs="Arial" w:ascii="Arial" w:hAnsi="Arial"/>
          <w:b/>
          <w:sz w:val="20"/>
        </w:rPr>
        <w:t xml:space="preserve"> 05.50 Portsmouth-Waterloo 8 MINUTES LATE. 06.30 Haslemere-Waterloo 17 MINUTES LATE. Passengers on the 06.31 Dorking-Waterloo DUMPED at Raynes Park DUE TO DUFF STOCK. 07.02 Weybridge-Waterloo 8 MINUTES LATE. 07.36 Waterloo-Hampton Court AXED between Waterloo and Surbiton DUE TO DUFF STOCK. 07.45 Waterloo-Portsmouth 9 MINUTES LATE. 07.53 Waterloo-Alton 10 MINUTES LATE. 08.05 Waterloo-Weymouth 10 MINUTES LATE; all intermediate stops between Southampton and Bournemouth AXED. 08.23 Hampton Court-Waterloo AXED between Hampton Court and Earlsfield DUE TO DUFF STOCK. 09.45 Portsmouth-Waterloo 24 MINUTES LATE; all intermediate stops after Haslemere AXED. 10.24 Portsmouth-Waterloo 21 MINUTES LATE and DIVERTED via Eastleigh. 12.39/13.39 Waterloo-Poole 10 MINUTES LATE DUE TO DUFF STOCK. 13.50 Poole-Waterloo 7 MINUTES LATE DUE TO NO STOCK IN PLACE. 15.15 Portsmouth-Waterloo DELAYED DUE TO DUFF STOCK. 15.37 Waterloo-Brentford-Waterloo 7 MINUTES LATE DUE TO DUFF STOCK. 15.50 Waterloo-Guildford HALF LENGTH. 17.23 Windsor-Waterloo 10 MINUTES LATE DUE TO DUFF STOCK. 17.37 Waterloo-Brentford-Waterloo 10 MINUTES LATE; Queenstown Road stop AXED. 17.43 Waterloo-Shepperton 5 MINUTES LATE. 18.24 Basingstoke-Waterloo HALF LENGTH DUE TO DUFF STOCK. 19.53 Waterloo-Alton HALF LENGTH DUE TO DUFF STOCK. 21.44 Alton-Waterloo HALF LENGTH DUE TO DUFF STOCK. Passengers on the 23.05 Waterloo-Poole DUMPED at Southampton. 23.12 Waterloo-Basingstoke HALF LENGTH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84]</w:t>
      </w:r>
    </w:p>
    <w:p>
      <w:pPr>
        <w:pStyle w:val="Normal"/>
        <w:jc w:val="both"/>
        <w:rPr>
          <w:rFonts w:ascii="Arial" w:hAnsi="Arial" w:cs="Arial"/>
          <w:b/>
          <w:b/>
          <w:sz w:val="20"/>
        </w:rPr>
      </w:pPr>
      <w:r>
        <w:rPr>
          <w:rFonts w:cs="Arial" w:ascii="Arial" w:hAnsi="Arial"/>
          <w:b/>
          <w:sz w:val="20"/>
        </w:rPr>
        <w:t>[Trains not serving all booked stations (cumulative): 447]</w:t>
      </w:r>
    </w:p>
    <w:p>
      <w:pPr>
        <w:pStyle w:val="Normal"/>
        <w:jc w:val="both"/>
        <w:rPr>
          <w:rFonts w:ascii="Arial" w:hAnsi="Arial" w:cs="Arial"/>
          <w:b/>
          <w:b/>
          <w:sz w:val="20"/>
        </w:rPr>
      </w:pPr>
      <w:r>
        <w:rPr>
          <w:rFonts w:cs="Arial" w:ascii="Arial" w:hAnsi="Arial"/>
          <w:b/>
          <w:sz w:val="20"/>
        </w:rPr>
        <w:t>[Whole train equivalent of carriage reductions (cumulative): 125.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8/05/14</w:t>
      </w:r>
      <w:r>
        <w:rPr>
          <w:rFonts w:cs="Arial" w:ascii="Arial" w:hAnsi="Arial"/>
          <w:b/>
          <w:sz w:val="20"/>
        </w:rPr>
        <w:t xml:space="preserve"> Passengers on the 00.05 Waterloo-Bournemouth DUMPED at Southampton. 06.42 Waterloo-Shepperton AXED DUE TO DUFF STOCK. 06.12 Waterloo-Weymouth 19 MINUTES LATE; all intermediate stops before Basingstoke, except Woking, AXED. 06.32 Weybridge-Waterloo 6 MINUTES LATE. 07.00 Shepperton-Waterloo DELAYED. 07.33 Weybridge-Waterloo 5 MINUTES LATE. 07.40 Shepperton-Waterloo AXED DUE TO DUFF STOCK. 09.33 Weybridge-Waterloo DIVERTED; all intermediate stops after Hounslow, except Clapham Junction, AXED. Passengers on the 09.45 Waterloo-Brentford-Waterloo DUMPED at Hounslow. Passengers on the 09.52 Waterloo-Weybridge DUMPED at Barnes. 10.03 Weybridge-Waterloo 16 MINUTES LATE and DIVERTED via Richmond. Passengers on the 10.07 Waterloo-Brentford-Waterloo DUMPED at Barnes. 10.22 Waterloo-Weybridge 14 MINUTES LATE and DIVERTED via Richmond. 10.37/10.45 Waterloo-Brentford-Waterloo AXED. 10.50 Waterloo-Reading 7 MINUTES LATE DUE TO DUFF STOCK. 11.33 Weybridge-Waterloo AXED between Weybridge and Staines. NO TOILETS on the 12.50 Poole-Waterloo. 14.37 Waterloo-Brentford-Waterloo 14 MINUTES LATE; all intermediate stops after Richmond AXED. 14.57 Waterloo-Kingston-Waterloo 9 MINUTES LATE. 15.00 Guildford-Ascot 13 MINUTES LATE. 15.40 Shepperton-Waterloo AXED between Shepperton and Teddington. 16.44 Alton-Waterloo 6 MINUTES LATE. 17.14 Alton-Waterloo 10 MINUTES LATE; all intermediate stops after Woking AXED. 17.15 Waterloo-Brentford-Waterloo 12 MINUTES LATE; all intermediate stops after Barnes AXED. 17.28 Waterloo-Windsor 6 MINUTES LATE DUE TO DUFF STOCK. 17.35 Waterloo-Reading 8 MINUTES LATE DUE TO DUFF STOCK. 18.14 Alton-Waterloo 6 MINUTES LATE. 19.09 Waterloo-Portsmouth 12 MINUTES LATE. 19.40 Shepperton-Waterloo 12 MINUTES LATE; all intermediate stops after Norbiton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88]</w:t>
      </w:r>
    </w:p>
    <w:p>
      <w:pPr>
        <w:pStyle w:val="Normal"/>
        <w:jc w:val="both"/>
        <w:rPr>
          <w:rFonts w:ascii="Arial" w:hAnsi="Arial" w:cs="Arial"/>
          <w:b/>
          <w:b/>
          <w:sz w:val="20"/>
        </w:rPr>
      </w:pPr>
      <w:r>
        <w:rPr>
          <w:rFonts w:cs="Arial" w:ascii="Arial" w:hAnsi="Arial"/>
          <w:b/>
          <w:sz w:val="20"/>
        </w:rPr>
        <w:t>[Trains not serving all booked stations (cumulative): 461]</w:t>
      </w:r>
    </w:p>
    <w:p>
      <w:pPr>
        <w:pStyle w:val="Normal"/>
        <w:jc w:val="both"/>
        <w:rPr>
          <w:rFonts w:ascii="Arial" w:hAnsi="Arial" w:cs="Arial"/>
          <w:b/>
          <w:b/>
          <w:sz w:val="20"/>
        </w:rPr>
      </w:pPr>
      <w:r>
        <w:rPr>
          <w:rFonts w:cs="Arial" w:ascii="Arial" w:hAnsi="Arial"/>
          <w:b/>
          <w:sz w:val="20"/>
        </w:rPr>
        <w:t>[Whole train equivalent of carriage reductions (cumulative): 125.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29/05/14</w:t>
      </w:r>
      <w:r>
        <w:rPr>
          <w:rFonts w:cs="Arial" w:ascii="Arial" w:hAnsi="Arial"/>
          <w:b/>
          <w:sz w:val="20"/>
        </w:rPr>
        <w:t xml:space="preserve"> 05.43 Salisbury-Waterloo 15 MINUTES LATE. 05.50 Waterloo-Reading 7 MINUTES LATE.   Passengers on the 06.40 Shepperton-Waterloo DUMPED at Kingston. 07.42 Waterloo-Shepperton AXED between Waterloo and Kingston. 07.52 Waterloo-Weybridge 10 MINUTES LATE DUE TO NO CREW IN PLACE. 07.55 Weymouth-Waterloo 9 MINUTES LATE DUE TO DUFF STOCK. 09.22 Waterloo-Weybridge 15 MINUTES LATE; all intermediate stops between Barnes and Hounslow AXED. 09.25 Reading-Waterloo 15 MINUTES LATE DUE TO DUFF STOCK. Passengers on the 09.33 Weybridge-Waterloo DUMPED at Feltham DUE TO DUFF STOCK.   09.53 Windsor-Waterloo 15 MINUTES LATE DUE TO DUFF STOCK; all intermediate stops after Twickenham AXED. 11.24 Waterloo-Dorking AXED DUE TO DUFF STOCK. 12.35 Dorking-Waterloo AXED DUE TO DUFF STOCK. 16.05 Waterloo-Weymouth 12 MINUTES LATE DUE TO DUFF STOCK. 16.20 Waterloo-Exeter 20 MINUTES LATE. 17.20 Waterloo-Exeter 59 MINUTES LATE. 17.25 Exeter-Waterloo 14 MINUTES LATE. 17.37/19.15/21.07 Waterloo-Brentford-Waterloo FOUR FIFTHS LENGTH DUE TO DUFF STOCK. 18.20 Waterloo-Exeter 25 MINUTES LATE. 18.25 Exeter-Waterloo 45 MINUTES LATE; passengers DUMPED at Woking. 18.35 Waterloo-Weymouth 15 MINUTES LATE DUE TO DUFF STOCK; Poole portion 22 MINUTES LATE. 18.45 Portsmouth-Waterloo 12 MINUTES LATE; Woking stop AXED. 18.52 Reading-Staines 15 MINUTES LATE DUE TO DUFF STOCK. 19.00 Waterloo-Portsmouth HALF LENGTH DUE TO DUFF STOCK. 19.20 Waterloo-Exeter 11 MINUTES LATE. Passengers on the 19.25 Exeter-Waterloo DUMPED at Andover. Passengers on the 20.25 Exeter-Andover DUMPED at Salisbury. 22.10 Weymouth-Eastleigh 15 MINUTES LATE. 22.12 Waterloo-Basingstoke 8 MINUTES LATE; all intermediate stops before Woking AXED. 22.20 Waterloo-Salisbury AXED between Waterloo and Woking. Passengers on the 23.20/23.50 Waterloo-Reading DUMPED at Wokingham.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90]</w:t>
      </w:r>
    </w:p>
    <w:p>
      <w:pPr>
        <w:pStyle w:val="Normal"/>
        <w:jc w:val="both"/>
        <w:rPr>
          <w:rFonts w:ascii="Arial" w:hAnsi="Arial" w:cs="Arial"/>
          <w:b/>
          <w:b/>
          <w:sz w:val="20"/>
        </w:rPr>
      </w:pPr>
      <w:r>
        <w:rPr>
          <w:rFonts w:cs="Arial" w:ascii="Arial" w:hAnsi="Arial"/>
          <w:b/>
          <w:sz w:val="20"/>
        </w:rPr>
        <w:t>[Trains not serving all booked stations (cumulative): 474]</w:t>
      </w:r>
    </w:p>
    <w:p>
      <w:pPr>
        <w:pStyle w:val="Normal"/>
        <w:jc w:val="both"/>
        <w:rPr>
          <w:rFonts w:ascii="Arial" w:hAnsi="Arial" w:cs="Arial"/>
          <w:b/>
          <w:b/>
          <w:sz w:val="20"/>
        </w:rPr>
      </w:pPr>
      <w:r>
        <w:rPr>
          <w:rFonts w:cs="Arial" w:ascii="Arial" w:hAnsi="Arial"/>
          <w:b/>
          <w:sz w:val="20"/>
        </w:rPr>
        <w:t>[Whole train equivalent of carriage reductions (cumulative): 126.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30/05/14</w:t>
      </w:r>
      <w:r>
        <w:rPr>
          <w:rFonts w:cs="Arial" w:ascii="Arial" w:hAnsi="Arial"/>
          <w:b/>
          <w:sz w:val="20"/>
        </w:rPr>
        <w:t xml:space="preserve"> 05.30 Waterloo-Weymouth 15 MINUTES LATE; Totton, Sway and Hinton Admiral stops AXED. 06.19 Woking-Portsmouth 10 MINUTES LATE DUE TO DUFF STOCK. 07.52/14.22 Waterloo-Weybridge HALF LENGTH. Passengers on the 09.25 Exeter-Waterloo DUMPED at Woking.  09.33/16.03 Weybridge-Waterloo HALF LENGTH. 09.56 Reading-Waterloo 27 MINUTES LATE. 10.05 Waterloo-Weymouth HALF LENGTH. 10.20 Waterloo-Reading 22 MINUTES LATE. 10.33 Weybridge-Waterloo 14 MINUTES LATE; passengers DUMPED at Clapham Junction. 11.07 Waterloo-Brentford-Waterloo HALF LENGTH; all intermediate stops before Barnes AXED DUE TO LATE CREW. All intermediate stops, before Twickenham, of the 11.23 Windsor-Waterloo AXED. Passengers on the 11.24 Portsmouth-Waterloo DUMPED at Woking. Passengers on the 11.33 Waterloo-Kingston-Waterloo DUMPED at Kingston. Passengers on the 11.47 Salisbury-Waterloo DUMPED at Basingstoke. 11.53 Waterloo-Alton 15 MINUTES LATE; all intermediate stops before Woking AXED. Passengers on the 12.05/12.35/13.05/13.35/14.05 Dorking-Waterloo DUMPED at Wimbledon. 12.07 Waterloo-Brentford-Waterloo AXED between Waterloo and Clapham Junction. 12.16/12.46/13.16/13.46 Waterloo-Chessington AXED. 12.24/12.54 Waterloo-Dorking AXED. 12.36/13.06 Waterloo-Hampton Court AXED. 12.40 Shepperton-Waterloo 11 MINUTES LATE and DIVERTED via Strawberry Hill. 12.45/17.37/19.15/21.07 Waterloo-Brentford-Waterloo HALF LENGTH. 12.50 Waterloo-Salisbury AXED between Waterloo and Basingstoke. 12.54/13.24/13.54 Hampton Court-Waterloo AXED. 13.05 Waterloo-Weymouth 21 MINUTES LATE; all intermediate stops between Brockenhurst and Bournemouth AXED. 13.09/13.39 Chessington-Waterloo AXED. 13.09 Waterloo-Portsmouth 11 MINUTES LATE; Farnborough stop AXED. 13.20 Weymouth-Waterloo HALF LENGTH. 13.30/14.30 Waterloo-Portsmouth AXED between Waterloo and Woking. 13.35/14.05 Dorking-Waterloo AXED. 13.50 Waterloo-Gillingham AXED between Waterloo and Basingstoke. 14.05 Waterloo-Weymouth 19 MINUTES LATE; all intermediate stops after Poole, except Dorchester, AXED. 14.23 Waterloo-Alton AXED between Waterloo and Woking. Passengers on the 14.24 Waterloo-Dorking DUMPED at Epsom. 14.28 Guildford-Waterloo DELAYED; all intermediate stops, after Epsom, AXED. 14.35 Waterloo-Weymouth 6 MINUTES LATE. 14.39 Waterloo-Guildford 10 MINUTES LATE; all intermediate stops after Effingham Junction AXED. 14.40 Shepperton-Waterloo 11 MINUTES LATE; all intermediate stops after Kingston AXED. 15.12 Waterloo-Shepperton 7 MINUTES LATE; all intermediate stops, before Kingston, AXED. 15.35 Dorking-Waterloo AXED between Dorking and Epsom. 16.20 Weymouth-Waterloo 18 MINUTES LATE; all intermediate stops after Southampton AXED. 17.03 Weymouth-Waterloo 7 MINUTES LATE. 17.20 Weymouth-Waterloo 12 MINUTES LATE DUE TO NO CREW IN PLACE. Passengers on the 18.24 Waterloo-Dorking DUMPED at Wimbledon DUE TO DUFF STOCK. Wimbledon stop of the 18.27 Waterloo-Kingston-Waterloo AXED DUE TO DUFF TRAIN. Wimbledon stop of the 18.30 Waterloo-Epsom AXED DUE TO DUFF TRAIN. 18.30 Waterloo-Portsmouth 9 MINUTES LATE. Wimbledon stop of the 18.32 Waterloo-Guildford AXED DUE TO DUFF TRAIN. 18.36 Waterloo-Hampton Court 14 MINUTES LATE DUE TO DUFF TRAIN. 18.39 Waterloo-Guildford 14 MINUTES LATE DUE TO DUFF TRAIN. 18.42 Waterloo-Shepperton 11 MINUTES LATE DUE TO DUFF TRAIN. 18.46 Waterloo-Chessington 9 MINUTES LATE DUE TO DUFF TRAIN. 18.50 Waterloo-Woking 10 MINUTES LATE DUE TO DUFF TRAIN. 18.54 Waterloo-Dorking 19 MINUTES LATE DUE TO DUFF TRAIN. 18.57 Waterloo-Kingston-Waterloo 11 MINUTES LATE DUE TO DUFF TRAIN. 19.00 Waterloo-Epsom 10 MINUTES LATE DUE TO DUFF TRAIN. 19.02 Waterloo-Guildford 10 MINUTES LATE DUE TO DUFF TRAIN. 19.06 Waterloo-Hampton Court 10 MINUTES LATE DUE TO DUFF TRAIN. 19.09 Waterloo-Guildford 10 MINUTES LATE DUE TO DUFF TRAIN. 19.12 Waterloo-Shepperton 10 MINUTES LATE DUE TO DUFF TRAIN. 19.16 Waterloo-Chessington 10 MINUTES LATE DUE TO DUFF TRAIN. 19.24 Hampton Court-Waterloo 5 MINUTES LATE DUE TO DUFF TRAIN. 19.33 Dorking-Waterloo AXED DUE TO DUFF STOCK. 19.44 Shepperton-Waterloo 7 MINUTES LATE DUE TO DUFF TRAIN. 20.36 Waterloo-Hampton Court HALF LENGTH DUE TO DUFF STOCK.  20.39 Waterloo-Guildford HALF LENGTH DUE TO DUFF STOCK. 21.24 Hampton Court-Waterloo HALF LENGTH DUE TO DUFF STOCK. 22.07 Guildford-Waterloo HALF LENGTH DUE TO DUFF STOCK. 22.09 Waterloo-Dorking HALF LENGTH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205]</w:t>
      </w:r>
    </w:p>
    <w:p>
      <w:pPr>
        <w:pStyle w:val="Normal"/>
        <w:jc w:val="both"/>
        <w:rPr>
          <w:rFonts w:ascii="Arial" w:hAnsi="Arial" w:cs="Arial"/>
          <w:b/>
          <w:b/>
          <w:sz w:val="20"/>
        </w:rPr>
      </w:pPr>
      <w:r>
        <w:rPr>
          <w:rFonts w:cs="Arial" w:ascii="Arial" w:hAnsi="Arial"/>
          <w:b/>
          <w:sz w:val="20"/>
        </w:rPr>
        <w:t>[Trains not serving all booked stations (cumulative): 507]</w:t>
      </w:r>
    </w:p>
    <w:p>
      <w:pPr>
        <w:pStyle w:val="Normal"/>
        <w:jc w:val="both"/>
        <w:rPr>
          <w:rFonts w:ascii="Arial" w:hAnsi="Arial" w:cs="Arial"/>
          <w:b/>
          <w:b/>
          <w:sz w:val="20"/>
        </w:rPr>
      </w:pPr>
      <w:r>
        <w:rPr>
          <w:rFonts w:cs="Arial" w:ascii="Arial" w:hAnsi="Arial"/>
          <w:b/>
          <w:sz w:val="20"/>
        </w:rPr>
        <w:t>[Whole train equivalent of carriage reductions (cumulative): 13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31/05/14</w:t>
      </w:r>
      <w:r>
        <w:rPr>
          <w:rFonts w:cs="Arial" w:ascii="Arial" w:hAnsi="Arial"/>
          <w:b/>
          <w:sz w:val="20"/>
        </w:rPr>
        <w:t xml:space="preserve"> 09.24 Waterloo-Dorking AXED DUE TO DUFF STOCK. 10.35 Dorking-Waterloo AXED DUE TO DUFF STOCK. 11.27 Waterloo-Brentford-Waterloo AXED DUE TO DUFF STOCK. 09.35/14.05/19.35 Waterloo-Weymouth FOUR FIFTHS LENGTH. 10.20/16.03 Weymouth-Waterloo FOUR FIFTHS LENGTH. 10.45 Portsmouth-Waterloo 8 MINUTES LATE. 11.25 Exeter-Waterloo 7 MINUTES LATE. Passengers on the 12.23 Ascot-Guildford DUMPED at Aldershot DUE TO NO CREW IN PLACE. 12.42 Waterloo-Twickenham AXED between Waterloo and Clapham Junction. 13.20 Waterloo-Reading 23 MINUTES LATE and AXED between Waterloo and Clapham Junction. 13.20 Weymouth-Waterloo DELAYED DUE TO NO CREW IN PLACE. 13.37 Waterloo-Brentford-Waterloo; all intermediate stops after Richmond, except Clapham Junction, AXED. 14.35 Waterloo-Weymouth DELAYED. Intermediate stations, between Poole and Bournemouth, of the 15.03 Weymouth-Waterloo AXED. Passengers on the 15.05/16.05 Waterloo-Weymouth DUMPED at Bournemouth. Passengers on the 15.45 Waterloo-Brentford-Waterloo DUMPED at Hounslow. 15.58 Guildford-Waterloo AXED DUE TO NO CREW IN PLACE. 16.03 Weybridge-Waterloo 8 MINUTES LATE. 16.20 Weymouth-Waterloo 28 MINUTES LATE; intermediate stops after Winchester AXED. 17.03 Weymouth-Waterloo AXED between Weymouth and Bournemouth. 17.20 Waterloo-Woking AXED DUE TO NO CREW IN PLACE. 17.20 Weymouth-Waterloo 28 MINUTES LATE; all intermediate stops after Southampton AXED. 18.03 Weymouth-Waterloo AXED between Weymouth and Wareham. Passengers on the 18.05 Waterloo-Weymouth DUMPED at Bournemouth. Passengers on the 18.10 Shepperton-Waterloo DUMPED at Kingston. 18.20 Weymouth-Waterloo 33 MINUTES LATE. 21.10 Weymouth-Waterloo 40 MINUTES LATE; all intermediate stops between Dorchester and Southampton, except Poole and Bournemouth, AX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210]</w:t>
      </w:r>
    </w:p>
    <w:p>
      <w:pPr>
        <w:pStyle w:val="Normal"/>
        <w:jc w:val="both"/>
        <w:rPr>
          <w:rFonts w:ascii="Arial" w:hAnsi="Arial" w:cs="Arial"/>
          <w:b/>
          <w:b/>
          <w:sz w:val="20"/>
        </w:rPr>
      </w:pPr>
      <w:r>
        <w:rPr>
          <w:rFonts w:cs="Arial" w:ascii="Arial" w:hAnsi="Arial"/>
          <w:b/>
          <w:sz w:val="20"/>
        </w:rPr>
        <w:t>[Trains not serving all booked stations (cumulative): 521]</w:t>
      </w:r>
    </w:p>
    <w:p>
      <w:pPr>
        <w:pStyle w:val="Normal"/>
        <w:jc w:val="both"/>
        <w:rPr>
          <w:rFonts w:ascii="Arial" w:hAnsi="Arial" w:cs="Arial"/>
          <w:b/>
          <w:b/>
          <w:sz w:val="20"/>
        </w:rPr>
      </w:pPr>
      <w:r>
        <w:rPr>
          <w:rFonts w:cs="Arial" w:ascii="Arial" w:hAnsi="Arial"/>
          <w:b/>
          <w:sz w:val="20"/>
        </w:rPr>
        <w:t>[Whole train equivalent of carriage reductions (cumulative): 134.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01/06/14</w:t>
      </w:r>
      <w:r>
        <w:rPr>
          <w:rFonts w:cs="Arial" w:ascii="Arial" w:hAnsi="Arial"/>
          <w:b/>
          <w:sz w:val="20"/>
        </w:rPr>
        <w:t xml:space="preserve"> 06.55 Southampton-Waterloo 28 MINUTES LATE; passengers DUMPED at Woking. 08.54 Waterloo-Poole AXED between Waterloo and Woking. Passengers on the 18.00 Waterloo-Portsmouth DUMPED at Clapham Junction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w:t>
      </w:r>
    </w:p>
    <w:p>
      <w:pPr>
        <w:pStyle w:val="Normal"/>
        <w:jc w:val="both"/>
        <w:rPr>
          <w:rFonts w:ascii="Arial" w:hAnsi="Arial" w:cs="Arial"/>
          <w:b/>
          <w:b/>
          <w:sz w:val="20"/>
        </w:rPr>
      </w:pPr>
      <w:r>
        <w:rPr>
          <w:rFonts w:cs="Arial" w:ascii="Arial" w:hAnsi="Arial"/>
          <w:b/>
          <w:sz w:val="20"/>
        </w:rPr>
        <w:t>[Trains not serving all booked stations: 3]</w:t>
      </w:r>
    </w:p>
    <w:p>
      <w:pPr>
        <w:pStyle w:val="Normal"/>
        <w:jc w:val="both"/>
        <w:rPr>
          <w:rFonts w:ascii="Arial" w:hAnsi="Arial" w:cs="Arial"/>
          <w:b/>
          <w:b/>
          <w:sz w:val="20"/>
        </w:rPr>
      </w:pPr>
      <w:r>
        <w:rPr>
          <w:rFonts w:cs="Arial" w:ascii="Arial" w:hAnsi="Arial"/>
          <w:b/>
          <w:sz w:val="20"/>
        </w:rPr>
        <w:t>[Whole train equivalent of carriage reduction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Monday 02/06/14</w:t>
      </w:r>
      <w:r>
        <w:rPr>
          <w:rFonts w:cs="Arial" w:ascii="Arial" w:hAnsi="Arial"/>
          <w:b/>
          <w:sz w:val="20"/>
        </w:rPr>
        <w:t xml:space="preserve"> 05.50 Yeovil-Waterloo NINE TENTHS LENGTH DUE TO DUFF STOCK. 06.15/11.07/12.45/17.37/19.15/21.07 Waterloo-Brentford-Waterloo HALF LENGTH DUE TO DUFF STOCK. 07.52/14.22 Waterloo-Weybridge HALF LENGTH DUE TO DUFF STOCK. 08.50 Waterloo-Salisbury NINE TENTHS LENGTH DUE TO DUFF STOCK. 09.33/16.03 Weybridge-Waterloo HALF LENGTH DUE TO DUFF STOCK. 10.25 Exeter-Waterloo FIVE SIXTHS LENGTH DUE TO DUFF STOCK. 14.20 Waterloo-Exeter FIVE SIXTHS LENGTH DUE TO DUFF STOCK. 14.45 Waterloo-Portsmouth DIVERTED via Fareham. 14.59 Portsmouth-Waterloo 21 MINUTES LATE; Farnborough and Woking stops AXED. 15.15 Portsmouth-Waterloo 13 MINUTES LATE; Guildford and Woking stops AXED. 15.24 Portsmouth-Waterloo 14 MINUTES LATE; Godalming, Farncombe and Clapham Junction stops AXED. 15.45 Portsmouth-Waterloo 10 MINUTES LATE; all intermediate stops between Haslemere and Guildford AXED. 15.54 Havant-Waterloo 26 MINUTES LATE DUE TO NO CREW IN PLACE; passengers DUMPED at Guildford. 16.20 Weymouth-Waterloo 19 MINUTES LATE; Clapham Junction stop AXED. Bournemouth portion of the 16.35 Waterloo-Weymouth AXED. 16.50 Poole-Waterloo 27 MINUTES LATE; all intermediate stops after Basingstoke AXED. Passengers on the 17.24 Basingstoke-Southampton DUMPED at Eastleigh. 17.44 Southampton-Portsmouth 48 MINUTES LATE; all intermediate stops between Fareham and Fratton AXED. 17.45 Waterloo-Portsmouth AXED between Waterloo and Guildford DUE TO NO CREW IN PLACE. Passengers on the 17.56 Salisbury-Romsey DUMPED at Southampton.  18.07 Romsey-Salisbury AXED between Romsey and Eastleigh. 18.17 Southampton-Winchester AXED between Southampton and Eastleigh. Passengers on the 18.20 Weymouth-Waterloo DUMPED at Southampton DUE TO DUFF STOCK. Passengers on the 18.39 Waterloo-Poole DUMPED at Southampton DUE TO DUFF STOCK. 19.07 Romsey-Salisbury AXED between Romsey and Southampton. 19.20 Weymouth-Waterloo 10 MINUTES LATE DUE TO DUFF STOCK. 19.24 Basingstoke-Havant AXED between Basingstoke and Winchester. 19.35 Waterloo-Weymouth 12 MINUTES LATE. 19.44 Southampton-Portsmouth 16 MINUTES LATE; all intermediate stops between Fareham and Fratton AXED. 19.50 Poole-Waterloo 20 MINUTES LATE DUE TO DUFF STOCK. 19.56 Salisbury-Romsey 33 MINUTES LATE; passengers DUMPED at Eastleigh. 20.19 Portsmouth-Waterloo 10 MINUTES LATE DUE TO DUFF STOCK. 20.44 Southampton-Portsmouth 51 MINUTES LATE; all intermediate stops between Fareham and Fratton AXED. 20.56 Salisbury-Romsey DIVERTED; all intermediate stops after Southampton AXED. 21.05 Waterloo-Weymouth 31 MINUTES LATE DUE TO DUFF STOCK; all intermediate stops between Brockenhurst and Bournemouth AXED. 21.39 Waterloo-Southampton AXED DUE TO DUFF STOCK. Passengers on the 23.45 Waterloo-Havant DUMPED at Petersfiel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w:t>
      </w:r>
    </w:p>
    <w:p>
      <w:pPr>
        <w:pStyle w:val="Normal"/>
        <w:jc w:val="both"/>
        <w:rPr>
          <w:rFonts w:ascii="Arial" w:hAnsi="Arial" w:cs="Arial"/>
          <w:b/>
          <w:b/>
          <w:sz w:val="20"/>
        </w:rPr>
      </w:pPr>
      <w:r>
        <w:rPr>
          <w:rFonts w:cs="Arial" w:ascii="Arial" w:hAnsi="Arial"/>
          <w:b/>
          <w:sz w:val="20"/>
        </w:rPr>
        <w:t>[Trains not serving all booked stations (cumulative): 28]</w:t>
      </w:r>
    </w:p>
    <w:p>
      <w:pPr>
        <w:pStyle w:val="Normal"/>
        <w:jc w:val="both"/>
        <w:rPr>
          <w:rFonts w:ascii="Arial" w:hAnsi="Arial" w:cs="Arial"/>
          <w:b/>
          <w:b/>
          <w:sz w:val="20"/>
        </w:rPr>
      </w:pPr>
      <w:r>
        <w:rPr>
          <w:rFonts w:cs="Arial" w:ascii="Arial" w:hAnsi="Arial"/>
          <w:b/>
          <w:sz w:val="20"/>
        </w:rPr>
        <w:t>[Whole train equivalent of carriage reductions (cumulative): 5.5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3/06/14</w:t>
      </w:r>
      <w:r>
        <w:rPr>
          <w:rFonts w:cs="Arial" w:ascii="Arial" w:hAnsi="Arial"/>
          <w:b/>
          <w:sz w:val="20"/>
        </w:rPr>
        <w:t xml:space="preserve"> 05.43 Portsmouth-Waterloo 18 MINUTES LATE; all intermediate stops between Portsmouth &amp; Southsea and Eastleigh AXED. 06.15/11.07/12.45/17.37/19.15/ 21.07 Waterloo-Brentford-Waterloo HALF LENGTH DUE TO DUFF STOCK. Clapham Junction stop of the 06.41/07.25 Exeter-Waterloo AXED. Clapham Junction stop of the 06.55 Portsmouth-Waterloo AXED. 07.19 Teddington-Waterloo AXED DUE TO NO CREW IN PLACE. Clapham Junction stop of the 07.20/07.55 Poole-Waterloo AXED. 07.52/14.22 Waterloo-Weybridge HALF LENGTH DUE TO DUFF STOCK. 07.19 Teddington-Waterloo AXED DUE TO NO CREW IN PLACE. 08.03 Waterloo-Guildford AXED BETWEEN Waterloo and Surbiton DUE TO NO CREW IN PLACE. 08.53 Waterloo-Alton 14 MINUTES LATE. 09.05 Waterloo-Weymouth 13 MINUTES LATE. 09.09 Waterloo-Portsmouth 12 MINUTES LATE. Clapham Junction stop of the 09.19 Portsmouth-Waterloo AXED. Clapham Junction stop of the 09.20 Weymouth-Waterloo AXED.  09.33/16.03 Weybridge-Waterloo HALF LENGTH DUE TO DUFF STOCK. Clapham Junction stop of the 09.39 Haslemere-Waterloo AXED. Clapham Junction stop of the 09.44 Alton-Waterloo AXED. Clapham Junction stop of the 09.54 Basingstoke-Waterloo AXED. 10.03 Weymouth-Waterloo 39 MINUTES LATE; passengers DUMPED at Bournemouth. All intermediate stops, between Bournemouth and Brockenhurst, of the 10.20 Weymouth-Waterloo AXED. 10.30 Waterloo-Portsmouth AXED between Waterloo and Woking. 11.03 Weymouth-Waterloo 20 MINUTES LATE. All intermediate stops, before Norbiton, of the 11.42 Waterloo-Shepperton AXED. 14.44 Alton-Waterloo DELAYED. 15.33 Waterloo-Guildford AXED between Waterloo and Surbiton DUE TO DUFF STOCK. 15.33 Weybridge-Waterloo 8 MINUTES LATE; all intermediate stops after Barnes AXED. Passengers on the 16.15 Portsmouth-Waterloo DUMPED at Guildford. Passengers on the 16.15 Alton-Waterloo DUMPED at Woking. 17.00 Waterloo-Portsmouth AXED between Waterloo and Guildford. 17.23/18.32 Waterloo-Basingstoke AXED between Waterloo and Surbiton. 17.30 Waterloo-Portsmouth TWO THIRDS LENGTH. 17.41 Waterloo-Basingstoke AXED between Waterloo and Woking. Passengers on the 17.48 Waterloo-Southampton DUMPED at Southampton Airport. Passengers on the 17.56 Salisbury-Romsey DUMPED at Southampton. 18.09 Waterloo-Portsmouth AXED between Waterloo and Woking. 19.05 Winchester-Southampton AXED. 21.12 Waterloo-Basingstoke 8 MINUTES LATE. Passengers on the 23.45 Waterloo-Havant DUMPED at Petersfiel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4]</w:t>
      </w:r>
    </w:p>
    <w:p>
      <w:pPr>
        <w:pStyle w:val="Normal"/>
        <w:jc w:val="both"/>
        <w:rPr>
          <w:rFonts w:ascii="Arial" w:hAnsi="Arial" w:cs="Arial"/>
          <w:b/>
          <w:b/>
          <w:sz w:val="20"/>
        </w:rPr>
      </w:pPr>
      <w:r>
        <w:rPr>
          <w:rFonts w:cs="Arial" w:ascii="Arial" w:hAnsi="Arial"/>
          <w:b/>
          <w:sz w:val="20"/>
        </w:rPr>
        <w:t>[Trains not serving all booked stations (cumulative): 57]</w:t>
      </w:r>
    </w:p>
    <w:p>
      <w:pPr>
        <w:pStyle w:val="Normal"/>
        <w:jc w:val="both"/>
        <w:rPr>
          <w:rFonts w:ascii="Arial" w:hAnsi="Arial" w:cs="Arial"/>
          <w:b/>
          <w:b/>
          <w:sz w:val="20"/>
        </w:rPr>
      </w:pPr>
      <w:r>
        <w:rPr>
          <w:rFonts w:cs="Arial" w:ascii="Arial" w:hAnsi="Arial"/>
          <w:b/>
          <w:sz w:val="20"/>
        </w:rPr>
        <w:t>[Whole train equivalent of carriage reductions (cumulative):10.8]</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04/06/14</w:t>
      </w:r>
      <w:r>
        <w:rPr>
          <w:rFonts w:cs="Arial" w:ascii="Arial" w:hAnsi="Arial"/>
          <w:b/>
          <w:sz w:val="20"/>
        </w:rPr>
        <w:t xml:space="preserve"> 05.43 Portsmouth-Waterloo 51 MINUTES LATE; all intermediate stops between Fratton and Eastleigh AXED. 05.50 Portsmouth-Waterloo 60 MINUTES LATE; passengers DUMPED at Woking. 06.15/11.07/12.45/17.37/19.15/21.07 Waterloo-Brentford-Waterloo HALF LENGTH DUE TO DUFF STOCK. 06.23/06.55 Portsmouth-Waterloo AXED. 06.30 Haslemere-Waterloo 20 MINUTES LATE. 06.42 Portsmouth-Waterloo AXED between Portsmouth Harbour and Portsmouth &amp; Southsea and SEVERELY OVERCROWDED. 06.50 Portsmouth-Waterloo 21 MINUTES LATE; all intermediate stops after Micheldever AXED. 07.02 Eastleigh-Portsmouth 19 MINUTES LATE; passengers DUMPED at Portsmouth &amp; Southsea. 07.15 Portsmouth-Waterloo 9 MINUTES LATE. Fleet and Farnborough stops of the 07.24 Portsmouth-Waterloo AXED. 07.29 Portsmouth-Waterloo DELAYED DUE TO DUFF STOCK. 07.45 Waterloo-Portsmouth 18 MINUTES LATE. 07.52/14.22 Waterloo-Weybridge HALF LENGTH DUE TO DUFF STOCK.  07.53 Waterloo-Alton AXED between Waterloo and Woking. 08.05 Waterloo-Weymouth AXED between Waterloo and Southampton Airport. 08.30 Waterloo-Portsmouth AXED between Waterloo and Guildford. 09.00 Waterloo-Portsmouth AXED between Waterloo and Guildford. 09.30 Waterloo-Portsmouth AXED between Waterloo and Woking. 09.33/16.03 Weybridge-Waterloo HALF LENGTH DUE TO DUFF STOCK. 09.53 Ascot-Guildford AXED between Ascot and Aldershot DUE TO NO CREW IN PLACE. 11.05 Waterloo-Weymouth 10 MINUTES LATE DUE TO NO CREW IN PLACE. 11.20 Weymouth-Waterloo AXED between Weymouth and Dorchester DUE TO DUFF STOCK. 11.25 Exeter-Waterloo 9 MINUTES LATE DUE TO NO CREW IN PLACE. 14.03 Waterloo-Guildford 11 MINUTES LATE. 14.15 Portsmouth-Waterloo 10 MINUTES LATE DUE TO NO CREW IN PLACE. All intermediate stops, after Teddington, of the 15.10 Shepperton-Waterloo AXED. Intermediate stops, between Surbiton and Woking, of the 15.12 Waterloo-Basingstoke AXED. 17.20 Waterloo-Reading 11 MINUTES LATE. 18.32 Waterloo-Basingstoke TWO THIRDS LENGTH DUE TO DUFF STOCK. 19.58 Waterloo-Windsor 14 MINUTES LATE DUE TO DUFF STOCK. All intermediate stops, after Kingston, of the 20.03 Waterloo-Kingston-Waterloo AXED. 20.09 Waterloo-Dorking 19 MINUTES LATE DUE TO DUFF STOCK. 20.54 Basingstoke-Waterloo TWO THIRDS LENGTH DUE TO DUFF STOCK. Passengers on the 21.23 Windsor-Waterloo DUMPED at Ashford DUE TO DUFF STOCK. 22.39 Waterloo-Southampton TWO THIRDS LENGTH DUE TO DUFF STOCK. Passengers on the 23.45 Waterloo-Havant DUMPED at Petersfiel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6]</w:t>
      </w:r>
    </w:p>
    <w:p>
      <w:pPr>
        <w:pStyle w:val="Normal"/>
        <w:jc w:val="both"/>
        <w:rPr>
          <w:rFonts w:ascii="Arial" w:hAnsi="Arial" w:cs="Arial"/>
          <w:b/>
          <w:b/>
          <w:sz w:val="20"/>
        </w:rPr>
      </w:pPr>
      <w:r>
        <w:rPr>
          <w:rFonts w:cs="Arial" w:ascii="Arial" w:hAnsi="Arial"/>
          <w:b/>
          <w:sz w:val="20"/>
        </w:rPr>
        <w:t>[Trains not serving all booked stations (cumulative): 75]</w:t>
      </w:r>
    </w:p>
    <w:p>
      <w:pPr>
        <w:pStyle w:val="Normal"/>
        <w:jc w:val="both"/>
        <w:rPr>
          <w:rFonts w:ascii="Arial" w:hAnsi="Arial" w:cs="Arial"/>
          <w:b/>
          <w:b/>
          <w:sz w:val="20"/>
        </w:rPr>
      </w:pPr>
      <w:r>
        <w:rPr>
          <w:rFonts w:cs="Arial" w:ascii="Arial" w:hAnsi="Arial"/>
          <w:b/>
          <w:sz w:val="20"/>
        </w:rPr>
        <w:t>[Whole train equivalent of carriage reductions (cumulative):16.8]</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hursday 05/06/14</w:t>
      </w:r>
      <w:r>
        <w:rPr>
          <w:rFonts w:cs="Arial" w:ascii="Arial" w:hAnsi="Arial"/>
          <w:b/>
          <w:sz w:val="20"/>
        </w:rPr>
        <w:t xml:space="preserve"> 05.00 Waterloo-Portsmouth 9 MINUTES LATE and DIVERTED via Effingham Junction. 06.15/11.07/12.45/17.37/19.15/21.07 Waterloo-Brentford-Waterloo HALF LENGTH DUE TO DUFF STOCK. 06.58 Waterloo-Windsor DELAYED AND HALF LENGTH DUE TO DUFF STOCK; all intermediate stops before Richmond AXED. 07.52/14.22 Waterloo-Weybridge HALF LENGTH DUE TO DUFF STOCK. 08.02 Woking-Waterloo TWO THIRDS LENGTH DUE TO DUFF STOCK. 08.35 Waterloo-Weymouth 10 MINUTES LATE. 09.28 Waterloo-Windsor HALF LENGTH DUE TO DUFF STOCK. 09.33/16.03 Weybridge-Waterloo HALF LENGTH DUE TO DUFF STOCK. 17.39 Waterloo-Portsmouth 20 MINUTES LATE and DIVERTED via St Denys. 18.24 Hampton-Court-Waterloo HALF LENGTH DUE TO DUFF STOCK. 18.39 Chessington-Waterloo HALF LENGTH DUE TO DUFF STOCK. All intermediate stops, after Teddington, of the 18.57 Waterloo-Kingston-Waterloo AXED. Passengers on the 19.07 Guildford-Waterloo DUMPED at Wimbledon. 19.09 Waterloo-Guildford HALF LENGTH DUE TO DUFF STOCK. 19.12 Waterloo-Shepperton AXED. 19.24 Waterloo-Dorking HALF LENGTH and AXED between Waterloo and Raynes Park DUE TO DUFF STOCK. 19.36 Waterloo-Hampton Court AXED. All intermediate stops, before Raynes Park, of the 19.46 Waterloo-Chessington AXED. 19.54 Waterloo-Epsom AXED. 20.03 Waterloo-Guildford AXED between Waterloo and Surbiton. All intermediate stops, before Raynes Park, of the 20.06 Waterloo-Hampton Court AXED. Passengers on the 20.09 Chessington-Waterloo DUMPED at Wimbledon.  20.10 Shepperton-Waterloo AXED. All intermediate stops, before Norbiton, of the 20.12 Waterloo-Shepperton AXED. 20.16 Waterloo-Chessington AXED between Waterloo and Raynes Park. 20.24 Hampton Court-Waterloo AXED. 20.35 Dorking-Waterloo HALF LENGTH DUE TO DUFF STOCK. 20.54 Waterloo-Epsom AXED between Waterloo and Raynes Park. 21.36 Waterloo-Hampton Court HALF LENGTH DUE TO DUFF STOCK. 22.24 Hampton Court-Waterloo HALF LENGTH DUE TO DUFF STOCK. Passengers on the 23.45 Waterloo-Havant DUMPED at Petersfiel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1]</w:t>
      </w:r>
    </w:p>
    <w:p>
      <w:pPr>
        <w:pStyle w:val="Normal"/>
        <w:jc w:val="both"/>
        <w:rPr>
          <w:rFonts w:ascii="Arial" w:hAnsi="Arial" w:cs="Arial"/>
          <w:b/>
          <w:b/>
          <w:sz w:val="20"/>
        </w:rPr>
      </w:pPr>
      <w:r>
        <w:rPr>
          <w:rFonts w:cs="Arial" w:ascii="Arial" w:hAnsi="Arial"/>
          <w:b/>
          <w:sz w:val="20"/>
        </w:rPr>
        <w:t>[Trains not serving all booked stations (cumulative): 88]</w:t>
      </w:r>
    </w:p>
    <w:p>
      <w:pPr>
        <w:pStyle w:val="Normal"/>
        <w:jc w:val="both"/>
        <w:rPr>
          <w:rFonts w:ascii="Arial" w:hAnsi="Arial" w:cs="Arial"/>
          <w:b/>
          <w:b/>
          <w:sz w:val="20"/>
        </w:rPr>
      </w:pPr>
      <w:r>
        <w:rPr>
          <w:rFonts w:cs="Arial" w:ascii="Arial" w:hAnsi="Arial"/>
          <w:b/>
          <w:sz w:val="20"/>
        </w:rPr>
        <w:t>[Whole train equivalent of carriage reductions (cumulative): 26.6]</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Friday 06/06/14</w:t>
      </w:r>
      <w:r>
        <w:rPr>
          <w:rFonts w:cs="Arial" w:ascii="Arial" w:hAnsi="Arial"/>
          <w:b/>
          <w:sz w:val="20"/>
        </w:rPr>
        <w:t xml:space="preserve"> 06.58 Waterloo-Windsor 7 MINUTES LATE DUE TO NO CREW IN PLACE. All intermediate stops, between Surbiton and Clapham Junction, of the 07.06 Guildford-Waterloo AXED. 07.42/09.42/11.42 Waterloo-Shepperton HALF LENGTH. 08.33 Portsmouth-Southampton AXED DUE TO DUFF TRAIN. 08.33 Weybridge-Waterloo 9 MINUTES LATE; all intermediate stops between Brentford and Clapham Junction AXED. 08.40/10.40/12.40 Shepperton-Waterloo HALF LENGTH.  08.59/09.19 /09.45 Portsmouth-Waterloo AXED DUE TO DUFF TRAIN. 09.15 Portsmouth-Waterloo AXED between Waterloo and Havant DUE TO DUFF TRAIN. 09.33 Portsmouth-Southampton AXED between Portsmouth and Fareham DUE TO DUFF TRAIN. 09.44 Southampton-Portsmouth AXED DUE TO DUFF TRAIN. 10.15 Portsmouth-Waterloo 15 MINUTES LATE DUE TO DUFF TRAIN. 10.24 Portsmouth-Waterloo 23 MINUTES LATE DUE TO DUFF TRAIN; all intermediate stops after Haslemere AXED. 10.33 Portsmouth-Southampton 22 MINUTES LATE DUE TO DUFF TRAIN; all intermediate stops after Fareham AXED. 10.45 Portsmouth-Waterloo 16 MINUTES LATE DUE TO DUFF TRAIN. 11.30/11.45 Waterloo-Portsmouth AXED between Waterloo and Woking DUE TO DUFF TRAIN. 12.15 Waterloo-Haslemere 20 MINUTES LATE DUE TO NO CREW IN PLACE. 13.06 Waterloo-Hampton Court 15 MINUTES LATE DUE TO NO CREW IN PLACE; all intermediate stops before Raynes Park AXED.  13.20 Waterloo-Reading 13 MINUTES LATE DUE TO NO CREW IN PLACE. 14.20 Waterloo-Woking AXED DUE TO DUFF STOCK. 14.23 Waterloo-Alton 9 MINUTES LATE. 14.39 Chessington-Waterloo HALF LENGTH DUE TO DUFF STOCK. 15.03 Waterloo-Guildford 13 MINUTES LATE; all intermediate stops before Surbiton AXED. 15.24/18.24/22.09 Waterloo-Dorking HALF LENGTH DUE TO DUFF STOCK. 15.32 Woking-Waterloo AXED DUE TO DUFF STOCK. 16.33/18.48/19.09 Waterloo-Guildford HALF LENGTH DUE TO DUFF STOCK. 16.35/19.33 Dorking-Waterloo HALF LENGTH DUE TO DUFF STOCK. 17.13 Waterloo-Kingston-Waterloo HALF LENGTH DUE TO DUFF STOCK. 17.36/20.36 Waterloo-Hampton Court HALF LENGTH DUE TO DUFF STOCK. 17.50 Waterloo-Reading 15 MINUTES LATE. 17.58/20.07 Guildford-Waterloo HALF LENGTH DUE TO DUFF STOCK. 18.05 Waterloo-Aldershot 13 MINUTES LATE. 18.24/21.24 Hampton Court-Waterloo HALF LENGTH DUE TO DUFF STOCK. 18.36 Shepperton-Waterloo AXED between Shepperton and Teddington. 19.16 Waterloo-Chessington HALF LENGH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8]</w:t>
      </w:r>
    </w:p>
    <w:p>
      <w:pPr>
        <w:pStyle w:val="Normal"/>
        <w:jc w:val="both"/>
        <w:rPr>
          <w:rFonts w:ascii="Arial" w:hAnsi="Arial" w:cs="Arial"/>
          <w:b/>
          <w:b/>
          <w:sz w:val="20"/>
        </w:rPr>
      </w:pPr>
      <w:r>
        <w:rPr>
          <w:rFonts w:cs="Arial" w:ascii="Arial" w:hAnsi="Arial"/>
          <w:b/>
          <w:sz w:val="20"/>
        </w:rPr>
        <w:t>[Trains not serving all booked stations (cumulative): 99]</w:t>
      </w:r>
    </w:p>
    <w:p>
      <w:pPr>
        <w:pStyle w:val="Normal"/>
        <w:jc w:val="both"/>
        <w:rPr>
          <w:rFonts w:ascii="Arial" w:hAnsi="Arial" w:cs="Arial"/>
          <w:b/>
          <w:b/>
          <w:sz w:val="20"/>
        </w:rPr>
      </w:pPr>
      <w:r>
        <w:rPr>
          <w:rFonts w:cs="Arial" w:ascii="Arial" w:hAnsi="Arial"/>
          <w:b/>
          <w:sz w:val="20"/>
        </w:rPr>
        <w:t>[Whole train equivalent of carriage reductions (cumulative): 37.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7/06/14</w:t>
      </w:r>
      <w:r>
        <w:rPr>
          <w:rFonts w:cs="Arial" w:ascii="Arial" w:hAnsi="Arial"/>
          <w:b/>
          <w:sz w:val="20"/>
        </w:rPr>
        <w:t xml:space="preserve"> 06.30 Waterloo-Weymouth 8 MINUTES LATE. 06.55 Weymouth-Waterloo 9 MINUTES LATE. 07.30 Waterloo-Portsmouth 11 MINUTES LATE AND HALF LENGTH. 07.50 Poole-Waterloo 6 MINUTES LATE. 08.09 Waterloo-Guildford 5 MINUTES LATE DUE TO NO CREW IN PLACE. 08.19/10.05/11.19/12.05/13.19/16.19/17.05/18.19 /20.05/21.19/22.05  Richmond-Waterloo HALF LENGTH DUE TO DUFF STOCK. 08.23/ 10.23/13.23/15.23/18.23/20.23 Windsor-Waterloo HALF LENGTH DUE TO DUFF STOCK. 08.52 Waterloo-Weybridge 8 MINUTES LATE DUE TO DUFF STOCK. 08.58/11.58/16.58/ 18.58/21.58 Waterloo-Windsor HALF LENGTH DUE TO DUFF STOCK. 09.03 Weymouth-Waterloo 5 MINUTES LATE. 09.20 Weymouth-Waterloo 7 MINUTES LATE. 09.23 Windsor-Waterloo 10 MINUTES LATE; all intermediate stops after Barnes AXED. 09.33/10.45/11.33/12.45/15.45/16.33/17.45/19.33/20.45/21.33  Waterloo-Richmond HALF LENGTH DUE TO DUFF STOCK. 10.03 Weymouth-Waterloo 6 MINUTES LATE. 17.02 Woking-Waterloo 12 MINUTES LATE DUE TO NO CREW IN PLACE. 21.28 Shepperton-Waterloo AXED between Shepperton and Fulwell. 21.40 Shepperton-Waterloo AXED. 22.52 Waterloo-Woking HALF LENGT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9]</w:t>
      </w:r>
    </w:p>
    <w:p>
      <w:pPr>
        <w:pStyle w:val="Normal"/>
        <w:jc w:val="both"/>
        <w:rPr>
          <w:rFonts w:ascii="Arial" w:hAnsi="Arial" w:cs="Arial"/>
          <w:b/>
          <w:b/>
          <w:sz w:val="20"/>
        </w:rPr>
      </w:pPr>
      <w:r>
        <w:rPr>
          <w:rFonts w:cs="Arial" w:ascii="Arial" w:hAnsi="Arial"/>
          <w:b/>
          <w:sz w:val="20"/>
        </w:rPr>
        <w:t>[Trains not serving all booked stations (cumulative): 101]</w:t>
      </w:r>
    </w:p>
    <w:p>
      <w:pPr>
        <w:pStyle w:val="Normal"/>
        <w:jc w:val="both"/>
        <w:rPr>
          <w:rFonts w:ascii="Arial" w:hAnsi="Arial" w:cs="Arial"/>
          <w:b/>
          <w:b/>
          <w:sz w:val="20"/>
        </w:rPr>
      </w:pPr>
      <w:r>
        <w:rPr>
          <w:rFonts w:cs="Arial" w:ascii="Arial" w:hAnsi="Arial"/>
          <w:b/>
          <w:sz w:val="20"/>
        </w:rPr>
        <w:t>[Whole train equivalent of carriage reductions (cumulative):54.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8/06/14</w:t>
      </w:r>
      <w:r>
        <w:rPr>
          <w:rFonts w:cs="Arial" w:ascii="Arial" w:hAnsi="Arial"/>
          <w:b/>
          <w:sz w:val="20"/>
        </w:rPr>
        <w:t xml:space="preserve"> 16.35 Romsey-Salisbury AXED between Romsey and Eastleigh. 17.35 Waterloo-Weymouth 30 MINUTES LATE. Passengers on the 17.48 Weymouth-Waterloo DUMPED at Bournemouth. Pokesdown stop of the 17.55 Poole-Waterloo AXED. 19.35 Brockenhurst-Waterloo 26 MINUTES LATE; all intermediate stops after Southampton Airport AXED. 19.50 Basingstoke-Waterloo 15 MINUTES LATE DUE TO NO CREW IN PLACE; all intermediate stops after Woking AXED. 18.54 Waterloo-Poole 19 MINUTES LATE. 21.54 Waterloo-Poole HALF LENGTH. Pokesdown stop of the 19.58 Weymouth-Eastleigh AX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9]</w:t>
      </w:r>
    </w:p>
    <w:p>
      <w:pPr>
        <w:pStyle w:val="Normal"/>
        <w:jc w:val="both"/>
        <w:rPr>
          <w:rFonts w:ascii="Arial" w:hAnsi="Arial" w:cs="Arial"/>
          <w:b/>
          <w:b/>
          <w:sz w:val="20"/>
        </w:rPr>
      </w:pPr>
      <w:r>
        <w:rPr>
          <w:rFonts w:cs="Arial" w:ascii="Arial" w:hAnsi="Arial"/>
          <w:b/>
          <w:sz w:val="20"/>
        </w:rPr>
        <w:t>[Trains not serving all booked stations (cumulative): 107]</w:t>
      </w:r>
    </w:p>
    <w:p>
      <w:pPr>
        <w:pStyle w:val="Normal"/>
        <w:jc w:val="both"/>
        <w:rPr>
          <w:rFonts w:ascii="Arial" w:hAnsi="Arial" w:cs="Arial"/>
          <w:b/>
          <w:b/>
          <w:sz w:val="20"/>
        </w:rPr>
      </w:pPr>
      <w:r>
        <w:rPr>
          <w:rFonts w:cs="Arial" w:ascii="Arial" w:hAnsi="Arial"/>
          <w:b/>
          <w:sz w:val="20"/>
        </w:rPr>
        <w:t>[Whole train equivalent of carriage reductions (cumulative): 54.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9/06/14</w:t>
      </w:r>
      <w:r>
        <w:rPr>
          <w:rFonts w:cs="Arial" w:ascii="Arial" w:hAnsi="Arial"/>
          <w:b/>
          <w:sz w:val="20"/>
        </w:rPr>
        <w:t xml:space="preserve"> 06.53 Hampton Court-Waterloo HALF LENGTH DUE TO DUFF STOCK. 07.39/09.03 Waterloo-Guildford HALF LENGTH DUE TO DUFF STOCK. 07.58 Guildford-Waterloo 12 MINUTES LATE DUE TO NO CREW IN PLACE; all intermediate stops after Epsom AXED. 08.01 Dorking-Waterloo HALF LENGTH DUE TO DUFF STOCK; all intermediate stops after Raynes Park AXED. 09.07/10.28/15.28 Guildford-Waterloo HALF LENGTH DUE TO DUFF STOCK. 10.15 Portsmouth-Waterloo 11 MINUTES LATE DUE TO DUFF STOCK; Petersfield and Haslemere stops AXED. 11.20 Waterloo-Woking 7 MINUTES LATE DUE TO NO CREW IN PLACE. 11.25 Exeter-Waterloo 18 MINUTES LATE. 11.50 Waterloo-Woking HALF LENGTH DUE TO DUFF STOCK. 13.02 Woking-Waterloo HALF LENGTH DUE TO DUFF STOCK. 14.07/15.07/16.07/17.07/18.07/19.07 Romsey-Salisbury AXED between Romsey and Southampton. 14.50 Waterloo-Salisbury 22 MINUTES LATE DUE TO DUFF STOCK. 14.53 Waterloo-Alton 17 MINUTES LATE DUE TO DUFF STOCK. All intermediate stops, between Brockenhurst and Bournemouth, of the 15.05 Waterloo-Weymouth AXED DUE TO DUFF TRAIN. 15.12 Waterloo-Shepperton 9 MINUTES LATE. 15.20 Waterloo-Exeter HALF LENGTH and AXED between Waterloo and Woking. 15.50/19.02 Waterloo-Guildford HALF LENGTH DUE TO DUFF STOCK. 16.10 Shepperton-Waterloo DELAYED; all intermediate stops between Teddington and Earlsfield AXED. Woking stop of the 16.18 Gillingham-Waterloo AXED. 16.50 Waterloo-Woking HALF LENGTH DUE TO DUFF STOCK. 17.47 Salisbury-Waterloo 10 MINUTES LATE. 18.02 Woking-Waterloo 8 MINUTES LATE AND HALF LENGTH DUE TO DUFF STOCK; all intermediate stops after Surbiton AXED. 18.24/22.09 Waterloo-Dorking HALF LENGTH DUE TO DUFF STOCK. 18.25 Exeter-Waterloo 35 MINUTES LATE and DIVERTED via Southampton. 19.25 Exeter-Waterloo 26 MINUTES LATE DUE TO DUFF TRAIN. 19.33 Dorking-Waterloo HALF LENGTH DUE TO DUFF STOCK. 20.36 Waterloo-Hampton Court HALF LENGTH DUE TO DUFF STOCK. 21.23/22.23 Waterloo-Alton HALF LENGTH DUE TO DUFF STOCK. 21.24 Hampton Court-Waterloo HALF LENGTH DUE TO DUFF STOCK. 21.46 Waterloo-Chessington HALF LENGTH DUE TO DUFF STOCK. 22.39 Chessington-Waterloo HALF LENGTH DUE TO DUFF STOCK. 23.36 Waterloo-Hampton Court HALF LENGTH DUE TO DUFF STOCK. 23.46 Alton-Farnham HALF LENGTH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9]</w:t>
      </w:r>
    </w:p>
    <w:p>
      <w:pPr>
        <w:pStyle w:val="Normal"/>
        <w:jc w:val="both"/>
        <w:rPr>
          <w:rFonts w:ascii="Arial" w:hAnsi="Arial" w:cs="Arial"/>
          <w:b/>
          <w:b/>
          <w:sz w:val="20"/>
        </w:rPr>
      </w:pPr>
      <w:r>
        <w:rPr>
          <w:rFonts w:cs="Arial" w:ascii="Arial" w:hAnsi="Arial"/>
          <w:b/>
          <w:sz w:val="20"/>
        </w:rPr>
        <w:t>[Trains not serving all booked stations (cumulative): 122]</w:t>
      </w:r>
    </w:p>
    <w:p>
      <w:pPr>
        <w:pStyle w:val="Normal"/>
        <w:jc w:val="both"/>
        <w:rPr>
          <w:rFonts w:ascii="Arial" w:hAnsi="Arial" w:cs="Arial"/>
          <w:b/>
          <w:b/>
          <w:sz w:val="20"/>
        </w:rPr>
      </w:pPr>
      <w:r>
        <w:rPr>
          <w:rFonts w:cs="Arial" w:ascii="Arial" w:hAnsi="Arial"/>
          <w:b/>
          <w:sz w:val="20"/>
        </w:rPr>
        <w:t>[Whole train equivalent of carriage reductions (cumulative): 66.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0/06/14</w:t>
      </w:r>
      <w:r>
        <w:rPr>
          <w:rFonts w:cs="Arial" w:ascii="Arial" w:hAnsi="Arial"/>
          <w:b/>
          <w:sz w:val="20"/>
        </w:rPr>
        <w:t xml:space="preserve"> 07.58 Guildford-Waterloo 7 MINUTES LATE; all intermediate stops after Epsom AXED. 09.36 Waterloo-Hampton Court 17 MINUTES LATE; all intermediate stops before Surbiton AXED. 13.05 Waterloo-Weymouth 7 MINUTES LATE DUE TO DUFF STOCK. 13.07 Romsey-Salisbury 19 MINUTES LATE DUE TO DUFF STOCK. 13.44 Southampton-Portsmouth 15 MINUTES LATE. 14.12/14.42 Reading-Waterloo 11 MINUTES LATE and DIVERTED via Brentford. Passengers on the 15.15 Waterloo-Brentford-Waterloo DUMPED at Hounslow. 14.23/14.53/15.23/15.53 Windsor-Waterloo 7 MINUTES LATE and DIVERTED via Hounslow. All intermediate stops, after Strawberry Hill, of the 14.33 Waterloo-Kingston-Waterloo AXED. 14.50/16.20/16.50 Waterloo-Reading 10 MINUTES LATE and DIVERTED via Hounslow. 15.12/15.42 Reading-Waterloo 9 MINUTES LATE and DIVERTED via Brentford. 15.15 Waterloo-Brentford-Waterloo AXED. 15.20 Waterloo-Reading 10 MINUTES LATE and DIVERTED via Hounslow; passengers DUMPED at Wokingham. All intermediate stops, before Barnes and after Norbiton, of the 15.33 Waterloo-Kingston-Waterloo AXED. All intermediate stops, except Twickenham, Whitton and Hounslow, of the 15.45 Waterloo-Brentford-Waterloo AXED. 15.50 Waterloo-Reading 4 MINUTES LATE and DIVERTED via Hounslow. All intermediate stops, after Teddington, of the 16.01 Waterloo-Kingston-Waterloo AXED. 16.15 Portsmouth-Waterloo 20 MINUTES LATE; all intermediate stops after Haslemere AXED. 16.23 Windsor-Waterloo AXED between Windsor and Staines. Godalming, Farncombe and Clapham Junction stops of the 16.24 Portsmouth-Waterloo AXED. All intermediate stops, before Richmond, of the 16.58 Waterloo-Windsor AXED. 17.12 Reading-Waterloo AXED between Reading and Bracknell. 17.13 Waterloo-Kingston-Waterloo AXED except between Earlsfield and Waterloo. 17.22 Reading-Waterloo 15 MINUTES LATE; Hounslow and Brentford stops AXED. All intermediate stops, after Teddington, of the 18.10 Shepperton-Waterloo AXED. All intermediate stops, between Havant and Guildford, of the 18.15 Portsmouth-Waterloo AXED. Vauxhall stop of the 18.24 Waterloo-Dorking AXED. All intermediate stops, before Norbiton, of the 19.12 Waterloo-Shepperton AXED. 20.15 Alton-Waterloo 17 MINUTES LATE; West Byfleet and Surbiton stops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9]</w:t>
      </w:r>
    </w:p>
    <w:p>
      <w:pPr>
        <w:pStyle w:val="Normal"/>
        <w:jc w:val="both"/>
        <w:rPr>
          <w:rFonts w:ascii="Arial" w:hAnsi="Arial" w:cs="Arial"/>
          <w:b/>
          <w:b/>
          <w:sz w:val="20"/>
        </w:rPr>
      </w:pPr>
      <w:r>
        <w:rPr>
          <w:rFonts w:cs="Arial" w:ascii="Arial" w:hAnsi="Arial"/>
          <w:b/>
          <w:sz w:val="20"/>
        </w:rPr>
        <w:t>[Trains not serving all booked stations (cumulative): 152]</w:t>
      </w:r>
    </w:p>
    <w:p>
      <w:pPr>
        <w:pStyle w:val="Normal"/>
        <w:jc w:val="both"/>
        <w:rPr>
          <w:rFonts w:ascii="Arial" w:hAnsi="Arial" w:cs="Arial"/>
          <w:b/>
          <w:b/>
          <w:sz w:val="20"/>
        </w:rPr>
      </w:pPr>
      <w:r>
        <w:rPr>
          <w:rFonts w:cs="Arial" w:ascii="Arial" w:hAnsi="Arial"/>
          <w:b/>
          <w:sz w:val="20"/>
        </w:rPr>
        <w:t>[Whole train equivalent of carriage reductions (cumulative): 66.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11/06/14</w:t>
      </w:r>
      <w:r>
        <w:rPr>
          <w:rFonts w:cs="Arial" w:ascii="Arial" w:hAnsi="Arial"/>
          <w:b/>
          <w:sz w:val="20"/>
        </w:rPr>
        <w:t xml:space="preserve"> 09.19 Portsmouth-Waterloo 13 MINUTES LATE. 09.23 Waterloo-Alton 9 MINUTES LATE. 09.30 Waterloo-Portsmouth 13 MINUTES LATE. 10.39 Waterloo-Poole 10 MINUTES LATE; Farnborough and Fleet stops AXED. 14.37 Guildford-Waterloo 8 MINUTES LATE. 15.00 Guildford-Ascot DELAYED. 17.30 Guildford-Ascot AXED between Guildford and Aldershot. All intermediate stops, after Teddington, of the 18.10 Shepperton-Waterloo AXED. 18.41 Waterloo-Basingstoke HALF LENGTH DUE TO DUFF STOCK. 20.27/22.03 Waterloo-Kingston-Waterloo HALF LENGTH DUE TO DUFF STOCK. 21.12 Reading-Waterloo HALF LENGTH DUE TO DUFF STOCK. 21.23 Waterloo-Alton HALF LENGTH DUE TO DUFF STOCK. 22.50 Waterloo-Reading HALF LENGTH DUE TO DUFF STOCK. 23.36 Waterloo-Hampton Court HALF LENGTH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19]</w:t>
      </w:r>
    </w:p>
    <w:p>
      <w:pPr>
        <w:pStyle w:val="Normal"/>
        <w:jc w:val="both"/>
        <w:rPr>
          <w:rFonts w:ascii="Arial" w:hAnsi="Arial" w:cs="Arial"/>
          <w:b/>
          <w:b/>
          <w:sz w:val="20"/>
        </w:rPr>
      </w:pPr>
      <w:r>
        <w:rPr>
          <w:rFonts w:cs="Arial" w:ascii="Arial" w:hAnsi="Arial"/>
          <w:b/>
          <w:sz w:val="20"/>
        </w:rPr>
        <w:t>[Trains not serving all booked stations (cumulative): 155]</w:t>
      </w:r>
    </w:p>
    <w:p>
      <w:pPr>
        <w:pStyle w:val="Normal"/>
        <w:jc w:val="both"/>
        <w:rPr>
          <w:rFonts w:ascii="Arial" w:hAnsi="Arial" w:cs="Arial"/>
          <w:b/>
          <w:b/>
          <w:sz w:val="20"/>
        </w:rPr>
      </w:pPr>
      <w:r>
        <w:rPr>
          <w:rFonts w:cs="Arial" w:ascii="Arial" w:hAnsi="Arial"/>
          <w:b/>
          <w:sz w:val="20"/>
        </w:rPr>
        <w:t>[Whole train equivalent of carriage reductions (cumulative): 69.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2/06/14</w:t>
      </w:r>
      <w:r>
        <w:rPr>
          <w:rFonts w:cs="Arial" w:ascii="Arial" w:hAnsi="Arial"/>
          <w:b/>
          <w:sz w:val="20"/>
        </w:rPr>
        <w:t xml:space="preserve"> 05.10 Exeter-Waterloo 21 MINUTES LATE. 05.15 Yeovil-Waterloo 17 MINUTES LATE; Clapham Junction stop AXED. 05.50 Yeovil-Waterloo AXED between Yeovil and Salisbury. 06.08 Salisbury-Exeter DIVERTED via Westbury. 06.15 Yeovil-Waterloo 31 MINUTES LATE. 06.19 Honiton-Waterloo AXED between Honiton and Yeovil; passengers DUMPED at Salisbury. Passengers on the 06.40 Shepperton-Waterloo DUMPED at Kingston DUE TO DUFF STOCK. 06.41 Exeter-Waterloo AXED between Exeter and Honiton; passengers DUMPED at Salisbury. 07.00 Shepperton-Waterloo 28 MINUTES LATE DUE TO DUFF STOCK; all intermediate stops after Teddington AXED. 07.02 Woking-Waterloo 7 MINUTES LATE; all intermediate stops between Weybridge and Surbiton AXED. 07.10 Shepperton-Waterloo 26 MINUTES LATE DUE TO DUFF STOCK; all intermediate stops between Fulwell and Clapham Junction AXED. 07.22 Yeovil-Waterloo 38 MINUTES LATE; passengers DUMPED at Salisbury. 07.23 Ascot-Guildford AXED DUE TO DUFF STOCK. 07.25 Exeter-Waterloo 23 MINUTES LATE; passengers DUMPED at Salisbury. 07.38 Southampton-Waterloo 8 MINUTES LATE; all intermediate stops after Basingstoke AXED. All intermediate stops of the 07.40 Salisbury-Exeter AXED. 07.42 Waterloo-Shepperton AXED DUE TO DUFF STOCK. 08.02 Woking-Waterloo TWO THIRDS LENGTH DUE TO DUFF STOCK. 08.12 Waterloo-Shepperton 18 MINUTES LATE DUE TO DUFF STOCK; passengers DUMPED at Fulwell. 08.40 Shepperton-Waterloo AXED DUE TO DUFF STOCK. 08.43 Waterloo-Brentford-Waterloo 14 MINUTES LATE; all intermediate stops between Hounslow and Barnes AXED. 08.47 Salisbury-Waterloo 14 MINUTES LATE; Woking and Clapham Junction stops AXED. All intermediate stops, before Effingham Junction, of the 09.09 Waterloo-Guildford AXED. 09.10 Shepperton-Waterloo AXED between Shepperton and Fulwell DUE TO DUFF STOCK. 09.21 Salisbury-Waterloo SEVERELY OVERCROWDED. 09.40 Shepperton-Waterloo 10 MINUTES LATE; all intermediate stops after Kingston AXED. 10.06 Waterloo-Hampton Court 10 MINUTES LATE; all intermediate stops before Surbiton AXED. 10.28 Guildford-Waterloo HALF LENGTH DUE TO DUFF STOCK; all intermediate stops, before Effingham Junction and between Epsom and Wimbledon, AXED. 10.37 Guildford-Waterloo HALF LENGTH DUE TO DUFF STOCK; all intermediate stops after Surbiton AXED. 10.50 Waterloo-Salisbury AXED. 11.20 Waterloo-Exeter THREE FIFTHS LENGTH. Passengers on the 12.23 Ascot-Guildford DUMPED at Aldershot DUE TO DUFF STOCK. 11.46/21.46 Waterloo-Chessington HALF LENGTH DUE TO DUFF STOCK. 11.50/16.50 Waterloo-Woking HALF LENGTH DUE TO DUFF STOCK. 12.39/22.39 Chessington-Waterloo HALF LENGTH DUE TO DUFF STOCK.  Passengers on the 12.45 Portsmouth-Waterloo DUMPED at Woking. 13.02/18.02 Woking-Waterloo HALF LENGTH DUE TO DUFF STOCK. 13.05 Dorking-Waterloo 17 MINUTES LATE. 13.24 Waterloo-Dorking HALF LENGTH DUE TO DUFF STOCK. 13.30 Guildford-Ascot AXED between Guildford and Aldershot DUE TO DUFF STOCK. 13.36 Waterloo-Hampton Court AXED. 13.42 Waterloo-Shepperton 17 MINUTES LATE DUE TO DUFF STOCK. 13.50 Waterloo-Reading 14 MINUTES LATE DUE TO DUFF STOCK; passengers DUMPED at Staines. 13.52 Waterloo-Weybridge 24 MINUTES LATE DUE TO DUFF STOCK. 13.54 Hampton Court-Waterloo AXED. 13.58 Waterloo-Windsor 27 MINUTES LATE DUE TO DUFF STOCK. 14.03/19.02 Waterloo-Guildford HALF LENGTH DUE TO DUFF STOCK. 14.06 Waterloo-Hampton Court DELAYED. All intermediate stops, after New Malden, of the 14.10 Shepperton-Waterloo AXED. All intermediate stops, before Norbiton, of the 14.12 Waterloo-Shepperton AXED. 14.20 Waterloo-Woking AXED between Waterloo and Surbiton. 14.24 Waterloo-Dorking 21 MINUTES LATE. 14.25 Exeter-Waterloo 35 MINUTES LATE DUE TO DUFF STOCK; passengers DUMPED at Gillingham. All intermediate stops, before Norbiton, of the 14.27 Waterloo-Kingston-Waterloo AXED. 14.33 Waterloo-Guildford AXED between Waterloo and Surbiton. 14.35/15.05 Dorking-Waterloo AXED. 14.45 Waterloo-Portsmouth AXED between Waterloo and Woking. 14.57 Waterloo-Kingston-Waterloo 9 MINUTES LATE. 15.09 Waterloo-Guildford DELAYED; all intermediate stops before Epsom AXED. 15.10 Shepperton-Waterloo 13 MINUTES LATE; all intermediate stops after Teddington AXED. Passengers on the 15.20 Weymouth-Waterloo DUMPED at Basingstoke. 15.23 Waterloo-Alton 19 MINUTES LATE DUE TO DUFF STOCK. 15.25 Exeter-Waterloo 48 MINUTES LATE DUE TO DUFF STOCK; passengers DUMPED at Salisbury. 15.28/20.37 Guildford-Waterloo HALF LENGTH DUE TO DUFF STOCK. 15.36/23.36 Waterloo-Hampton Court HALF LENGTH DUE TO DUFF STOCK. 15.42 Reading-Waterloo AXED DUE TO DUFF STOCK. 15.54 Basingstoke-Waterloo HALF LENGTH DUE TO DUFF STOCK. All intermediate stops, before Southampton, of the 16.07 Romsey-Salisbury AXED. 16.09 Waterloo-Guildford DELAYED; all intermediate stops before Raynes Park AXED.  16.18 Gillingham-Waterloo 30 MINUTES LATE DUE TO DUFF STOCK; passengers DUMPED at Woking. 16.24 Hampton Court-Waterloo HALF LENGTH DUE TO DUFF STOCK. 16.35 Waterloo-Weymouth DELAYED. Passengers on the 16.45 Portsmouth-Waterloo DUMPED at Basingstoke. 17.00 Waterloo-Portsmouth 10 MINUTES LATE DUE TO DUFF STOCK. 17.03 Weymouth-Waterloo AXED. 17.09 Waterloo-Effingham Junction HALF LENGTH DUE TO DUFF STOCK. 17.05 Waterloo-Weymouth DELAYED. 17.12 Waterloo-Shepperton AXED. 17.14 Alton-Waterloo AXED. 17.20 Waterloo-Reading HALF LENGTH. 17.20 Weymouth-Waterloo DELAYED. 17.23 Waterloo-Basingstoke AXED. 17.24 Waterloo-Dorking AXED. 17.25 Waterloo-Alton AXED. 17.32 Waterloo-Guildford AXED. 17.35 Waterloo-Weymouth DELAYED. Passengers on the 17.40 Shepperton-Waterloo DUMPED at Raynes Park. 17.46 Exeter-Axminster AXED. Woking, Winchester and Eastleigh stops of the 17.48 Waterloo-Southampton AXED. 17.50 Poole-Waterloo 32 MINUTES LATE; all intermediate stops after Winchester AXED. Passengers on the 17.57 Waterloo-Kingston-Waterloo DUMPED at Clapham Junction. 18.02 Waterloo-Woking AXED. 18.10 Shepperton-Waterloo AXED between Shepperton and Fulwell DUE TO DUFF STOCK. 18.12 Brockenhurst-Lymington AXED. 18.15 Waterloo-Portsmouth AXED. 18.27 Lymington-Brockenhurst AXED. 18.32 Waterloo-Basingstoke TWO THIRDS LENGTH DUE TO DUFF STOCK; all intermediate stops before Woking AXED. 18.32 Waterloo-Guildford AXED. 18.35 Dorking-Waterloo AXED. 18.39 Waterloo-Poole AXED between Waterloo and Basingstoke. 18.42 Waterloo-Shepperton AXED between Waterloo and Raynes Park. 18.50 Waterloo-Salisbury AXED between Waterloo and Woking. 18.52 Reading-Staines HALF LENGTH. 19.00 Waterloo-Portsmouth AXED between Waterloo and Woking. Earlsfield stop of the 19.01 Waterloo-Kingston-Waterloo AXED. 19.07 Alton-Waterloo HALF LENGTH DUE TO DUFF STOCK. 19.20 Waterloo-Exeter SEVERELY OVERCROWDED; Clapham Junction stop AXED. Earlsfield stop of the 19.28/19.37/ 19.58/20.46 Guildford-Waterloo AXED. Earlsfield stop of the 19.32/20.02/20.32/21.02 Woking-Waterloo AXED. 19.33 Waterloo-Kingston-Waterloo AXED between Waterloo and Clapham Junction. Passengers on the 19.33 Dorking-Waterloo DUMPED at Raynes Park. Earlsfield stop of the 19.34 Epsom-Waterloo AXED. 19.36 Waterloo HALF LENGTH DUE TO DUFF STOCK. Earlsfield stop of the 19.39/20.09/20.39 Chessington-Waterloo AXED. Earlsfield stop of the 19.40 Shepperton-Waterloo AXED. All intermediate stops, before Woking, of the 19.53 Waterloo-Alton AXED. Earlsfield stop of the 19.54/21.24 Hampton Court-Waterloo AXED. 20.00 Guildford-Ascot AXED. 20.03 Waterloo-Kingston-Waterloo 15 MINUTES LATE and DIVERTED between Kingston and Clapham Junction. Earlsfield stop of the 20.05/20.35 Dorking-Waterloo AXED. 20.10 Shepperton-Waterloo 6 MINUTES LATE and DIVERTED; all intermediate stops after Fulwell, except Clapham Junction AXED. 20.15 Waterloo-Haslemere AXED. Passengers on the 20.15 Portsmouth-Waterloo DUMPED at Woking. 20.24 Hampton Court-Waterloo HALF LENGTH DUE TO DUFF STOCK; Earlsfield stop AXED. 20.25 Exeter-Southampton DELAYED DUE TO DUFF STOCK. 20.33 Waterloo-Guildford DELAYED. 20.36 Waterloo-Hampton Court AXED between Waterloo and Raynes Park. 20.37 Guildford-Waterloo HALF LENGTH; Earlsfield stop AXED. Earlsfield stop of the 20.40 Shepperton-Waterloo AXED. 20.42 Waterloo-Basingstoke AXED. 20.45 Portsmouth-Waterloo DELAYED. 20.54 Basingstoke-Waterloo DELAYED AND TWO THIRDS LENGTH DUE TO DUFF STOCK. All intermediate stops, after Twickenham, of the 20.57/21.27 Waterloo-Kingston-Waterloo AXED. Earlsfield stop of the 21.04 Epsom-Waterloo AXED. All intermediate stops from Kingston, except Clapham Junction, of the 21.10 Shepperton-Waterloo AXED. 21.23 Waterloo-Alton HALF LENGTH. Passengers on the 21.32 Woking-Waterloo DUMPED at Wimbledon. Passengers on the 21.33 Waterloo-Kingston-Waterloo DUMPED at Kingston. 21.40 Shepperton-Waterloo AXED between Shepperton and Fulwell. Passengers on the 21.44 Alton-Waterloo DUMPED at Surbiton. 22.07 Guildford-Waterloo AXED between Guildford and Effingham Junction. 22.30 Waterloo-Portsmouth AXED between Waterloo and Woking. 22.33 Waterloo-Guildford AXED between Waterloo and Wimbledon. 22.35 Dorking-Waterloo HALF LENGTH DUE TO DUFF STOCK. 22.57 Waterloo-Kingston-Waterloo AXED between Waterloo and Kingston. 23.12 Waterloo-Basingstoke AXED between Waterloo and Woking. 23.42 Waterloo-Guildford HALF LENGTH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43]</w:t>
      </w:r>
    </w:p>
    <w:p>
      <w:pPr>
        <w:pStyle w:val="Normal"/>
        <w:jc w:val="both"/>
        <w:rPr>
          <w:rFonts w:ascii="Arial" w:hAnsi="Arial" w:cs="Arial"/>
          <w:b/>
          <w:b/>
          <w:sz w:val="20"/>
        </w:rPr>
      </w:pPr>
      <w:r>
        <w:rPr>
          <w:rFonts w:cs="Arial" w:ascii="Arial" w:hAnsi="Arial"/>
          <w:b/>
          <w:sz w:val="20"/>
        </w:rPr>
        <w:t>[Trains not serving all booked stations (cumulative): 249]</w:t>
      </w:r>
    </w:p>
    <w:p>
      <w:pPr>
        <w:pStyle w:val="Normal"/>
        <w:jc w:val="both"/>
        <w:rPr>
          <w:rFonts w:ascii="Arial" w:hAnsi="Arial" w:cs="Arial"/>
          <w:b/>
          <w:b/>
          <w:sz w:val="20"/>
        </w:rPr>
      </w:pPr>
      <w:r>
        <w:rPr>
          <w:rFonts w:cs="Arial" w:ascii="Arial" w:hAnsi="Arial"/>
          <w:b/>
          <w:sz w:val="20"/>
        </w:rPr>
        <w:t>[Whole train equivalent of carriage reductions (cumulative): 84.8]</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Friday 13/06/14</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06.13 Wimbledon-Waterloo</w:t>
      </w:r>
    </w:p>
    <w:p>
      <w:pPr>
        <w:pStyle w:val="Normal"/>
        <w:jc w:val="both"/>
        <w:rPr>
          <w:rFonts w:ascii="Arial" w:hAnsi="Arial" w:cs="Arial"/>
          <w:b/>
          <w:b/>
          <w:sz w:val="20"/>
        </w:rPr>
      </w:pPr>
      <w:r>
        <w:rPr>
          <w:rFonts w:cs="Arial" w:ascii="Arial" w:hAnsi="Arial"/>
          <w:b/>
          <w:sz w:val="20"/>
        </w:rPr>
        <w:t>07.20 Waterloo-Woking</w:t>
      </w:r>
    </w:p>
    <w:p>
      <w:pPr>
        <w:pStyle w:val="Normal"/>
        <w:jc w:val="both"/>
        <w:rPr/>
      </w:pPr>
      <w:r>
        <w:rPr>
          <w:rFonts w:cs="Arial" w:ascii="Arial" w:hAnsi="Arial"/>
          <w:b/>
          <w:sz w:val="20"/>
        </w:rPr>
        <w:t>07.33/08.57/10.27 Waterloo-Kingston-Waterloo</w:t>
      </w:r>
    </w:p>
    <w:p>
      <w:pPr>
        <w:pStyle w:val="Normal"/>
        <w:jc w:val="both"/>
        <w:rPr>
          <w:rFonts w:ascii="Arial" w:hAnsi="Arial" w:cs="Arial"/>
          <w:b/>
          <w:b/>
          <w:sz w:val="20"/>
        </w:rPr>
      </w:pPr>
      <w:r>
        <w:rPr>
          <w:rFonts w:cs="Arial" w:ascii="Arial" w:hAnsi="Arial"/>
          <w:b/>
          <w:sz w:val="20"/>
        </w:rPr>
        <w:t>07.36 Waterloo-Hampton Court</w:t>
      </w:r>
    </w:p>
    <w:p>
      <w:pPr>
        <w:pStyle w:val="Normal"/>
        <w:jc w:val="both"/>
        <w:rPr>
          <w:rFonts w:ascii="Arial" w:hAnsi="Arial" w:cs="Arial"/>
          <w:b/>
          <w:b/>
          <w:sz w:val="20"/>
        </w:rPr>
      </w:pPr>
      <w:r>
        <w:rPr>
          <w:rFonts w:cs="Arial" w:ascii="Arial" w:hAnsi="Arial"/>
          <w:b/>
          <w:sz w:val="20"/>
        </w:rPr>
        <w:t>07.46 West Byfleet-Waterloo</w:t>
      </w:r>
    </w:p>
    <w:p>
      <w:pPr>
        <w:pStyle w:val="Normal"/>
        <w:jc w:val="both"/>
        <w:rPr/>
      </w:pPr>
      <w:r>
        <w:rPr>
          <w:rFonts w:cs="Arial" w:ascii="Arial" w:hAnsi="Arial"/>
          <w:b/>
          <w:sz w:val="20"/>
        </w:rPr>
        <w:t>07.47/08.02/08.17 Woking-Waterloo</w:t>
      </w:r>
    </w:p>
    <w:p>
      <w:pPr>
        <w:pStyle w:val="Normal"/>
        <w:jc w:val="both"/>
        <w:rPr>
          <w:rFonts w:ascii="Arial" w:hAnsi="Arial" w:cs="Arial"/>
          <w:b/>
          <w:b/>
          <w:sz w:val="20"/>
        </w:rPr>
      </w:pPr>
      <w:r>
        <w:rPr>
          <w:rFonts w:cs="Arial" w:ascii="Arial" w:hAnsi="Arial"/>
          <w:b/>
          <w:sz w:val="20"/>
        </w:rPr>
        <w:t>07.53/08.23 Hampton Court-Waterloo</w:t>
      </w:r>
    </w:p>
    <w:p>
      <w:pPr>
        <w:pStyle w:val="Normal"/>
        <w:jc w:val="both"/>
        <w:rPr>
          <w:rFonts w:ascii="Arial" w:hAnsi="Arial" w:cs="Arial"/>
          <w:b/>
          <w:b/>
          <w:sz w:val="20"/>
        </w:rPr>
      </w:pPr>
      <w:r>
        <w:rPr>
          <w:rFonts w:cs="Arial" w:ascii="Arial" w:hAnsi="Arial"/>
          <w:b/>
          <w:sz w:val="20"/>
        </w:rPr>
        <w:t>08.09 Waterloo-Guildford</w:t>
      </w:r>
    </w:p>
    <w:p>
      <w:pPr>
        <w:pStyle w:val="Normal"/>
        <w:jc w:val="both"/>
        <w:rPr/>
      </w:pPr>
      <w:r>
        <w:rPr>
          <w:rFonts w:cs="Arial" w:ascii="Arial" w:hAnsi="Arial"/>
          <w:b/>
          <w:sz w:val="20"/>
        </w:rPr>
        <w:t>11.10/20.10 Shepperton-Waterlo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ALF LENGTH DUE TO ‘RESOURCING ISSUE’ [staff shortage] OR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07.14 Alton-Waterloo (TWO THIRDS LENGTH)</w:t>
      </w:r>
    </w:p>
    <w:p>
      <w:pPr>
        <w:pStyle w:val="Normal"/>
        <w:jc w:val="both"/>
        <w:rPr/>
      </w:pPr>
      <w:r>
        <w:rPr>
          <w:rFonts w:cs="Arial" w:ascii="Arial" w:hAnsi="Arial"/>
          <w:b/>
          <w:sz w:val="20"/>
        </w:rPr>
        <w:t xml:space="preserve">07.39/08.09/09.03/10.03/15.03/20.03 Waterloo-Guildford </w:t>
      </w:r>
    </w:p>
    <w:p>
      <w:pPr>
        <w:pStyle w:val="Normal"/>
        <w:jc w:val="both"/>
        <w:rPr/>
      </w:pPr>
      <w:r>
        <w:rPr>
          <w:rFonts w:cs="Arial" w:ascii="Arial" w:hAnsi="Arial"/>
          <w:b/>
          <w:sz w:val="20"/>
        </w:rPr>
        <w:t>08.01/14.05 Dorking-Waterloo</w:t>
      </w:r>
    </w:p>
    <w:p>
      <w:pPr>
        <w:pStyle w:val="Normal"/>
        <w:jc w:val="both"/>
        <w:rPr/>
      </w:pPr>
      <w:r>
        <w:rPr>
          <w:rFonts w:cs="Arial" w:ascii="Arial" w:hAnsi="Arial"/>
          <w:b/>
          <w:sz w:val="20"/>
        </w:rPr>
        <w:t>08.12/11.42/13.20/19.12/22.42 Reading-Waterloo</w:t>
      </w:r>
    </w:p>
    <w:p>
      <w:pPr>
        <w:pStyle w:val="Normal"/>
        <w:jc w:val="both"/>
        <w:rPr>
          <w:rFonts w:ascii="Arial" w:hAnsi="Arial" w:cs="Arial"/>
          <w:b/>
          <w:b/>
          <w:sz w:val="20"/>
        </w:rPr>
      </w:pPr>
      <w:r>
        <w:rPr>
          <w:rFonts w:cs="Arial" w:ascii="Arial" w:hAnsi="Arial"/>
          <w:b/>
          <w:sz w:val="20"/>
        </w:rPr>
        <w:t xml:space="preserve">08.46/09.07/10.07/10.28/11.28/16.28/20.37/21.37 Guildford-Waterloo </w:t>
      </w:r>
    </w:p>
    <w:p>
      <w:pPr>
        <w:pStyle w:val="Normal"/>
        <w:jc w:val="both"/>
        <w:rPr/>
      </w:pPr>
      <w:r>
        <w:rPr>
          <w:rFonts w:cs="Arial" w:ascii="Arial" w:hAnsi="Arial"/>
          <w:b/>
          <w:sz w:val="20"/>
        </w:rPr>
        <w:t>09.50/20.50 Waterloo-Reading</w:t>
      </w:r>
    </w:p>
    <w:p>
      <w:pPr>
        <w:pStyle w:val="Normal"/>
        <w:jc w:val="both"/>
        <w:rPr/>
      </w:pPr>
      <w:r>
        <w:rPr>
          <w:rFonts w:cs="Arial" w:ascii="Arial" w:hAnsi="Arial"/>
          <w:b/>
          <w:sz w:val="20"/>
        </w:rPr>
        <w:t>11.16/21.46 Waterloo-Chessington</w:t>
      </w:r>
    </w:p>
    <w:p>
      <w:pPr>
        <w:pStyle w:val="Normal"/>
        <w:jc w:val="both"/>
        <w:rPr/>
      </w:pPr>
      <w:r>
        <w:rPr>
          <w:rFonts w:cs="Arial" w:ascii="Arial" w:hAnsi="Arial"/>
          <w:b/>
          <w:sz w:val="20"/>
        </w:rPr>
        <w:t>11.50/12.50/16.50/17.50/22.20/22.50 Waterloo-Woking</w:t>
      </w:r>
    </w:p>
    <w:p>
      <w:pPr>
        <w:pStyle w:val="Normal"/>
        <w:jc w:val="both"/>
        <w:rPr/>
      </w:pPr>
      <w:r>
        <w:rPr>
          <w:rFonts w:cs="Arial" w:ascii="Arial" w:hAnsi="Arial"/>
          <w:b/>
          <w:sz w:val="20"/>
        </w:rPr>
        <w:t>12.09/22.39 Chessington-Waterloo</w:t>
      </w:r>
    </w:p>
    <w:p>
      <w:pPr>
        <w:pStyle w:val="Normal"/>
        <w:jc w:val="both"/>
        <w:rPr>
          <w:rFonts w:ascii="Arial" w:hAnsi="Arial" w:cs="Arial"/>
          <w:b/>
          <w:b/>
          <w:sz w:val="20"/>
        </w:rPr>
      </w:pPr>
      <w:r>
        <w:rPr>
          <w:rFonts w:cs="Arial" w:ascii="Arial" w:hAnsi="Arial"/>
          <w:b/>
          <w:sz w:val="20"/>
        </w:rPr>
        <w:t>12.54 Waterloo-Dorking</w:t>
      </w:r>
    </w:p>
    <w:p>
      <w:pPr>
        <w:pStyle w:val="Normal"/>
        <w:jc w:val="both"/>
        <w:rPr/>
      </w:pPr>
      <w:r>
        <w:rPr>
          <w:rFonts w:cs="Arial" w:ascii="Arial" w:hAnsi="Arial"/>
          <w:b/>
          <w:sz w:val="20"/>
        </w:rPr>
        <w:t>13.02/14.02/18.02/19.02 Woking-Waterloo</w:t>
      </w:r>
    </w:p>
    <w:p>
      <w:pPr>
        <w:pStyle w:val="Normal"/>
        <w:jc w:val="both"/>
        <w:rPr>
          <w:rFonts w:ascii="Arial" w:hAnsi="Arial" w:cs="Arial"/>
          <w:b/>
          <w:b/>
          <w:sz w:val="20"/>
        </w:rPr>
      </w:pPr>
      <w:r>
        <w:rPr>
          <w:rFonts w:cs="Arial" w:ascii="Arial" w:hAnsi="Arial"/>
          <w:b/>
          <w:sz w:val="20"/>
        </w:rPr>
        <w:t>16.20 Waterloo-Exeter (THREE QUARTERS LENGTH)</w:t>
      </w:r>
    </w:p>
    <w:p>
      <w:pPr>
        <w:pStyle w:val="Normal"/>
        <w:jc w:val="both"/>
        <w:rPr>
          <w:rFonts w:ascii="Arial" w:hAnsi="Arial" w:cs="Arial"/>
          <w:b/>
          <w:b/>
          <w:sz w:val="20"/>
        </w:rPr>
      </w:pPr>
      <w:r>
        <w:rPr>
          <w:rFonts w:cs="Arial" w:ascii="Arial" w:hAnsi="Arial"/>
          <w:b/>
          <w:sz w:val="20"/>
        </w:rPr>
        <w:t>17.57/19.33 Waterloo-Kingston-Waterloo</w:t>
      </w:r>
    </w:p>
    <w:p>
      <w:pPr>
        <w:pStyle w:val="Normal"/>
        <w:jc w:val="both"/>
        <w:rPr>
          <w:rFonts w:ascii="Arial" w:hAnsi="Arial" w:cs="Arial"/>
          <w:b/>
          <w:b/>
          <w:sz w:val="20"/>
        </w:rPr>
      </w:pPr>
      <w:r>
        <w:rPr>
          <w:rFonts w:cs="Arial" w:ascii="Arial" w:hAnsi="Arial"/>
          <w:b/>
          <w:sz w:val="20"/>
        </w:rPr>
        <w:t xml:space="preserve">20.54 Waterloo-Epsom </w:t>
      </w:r>
    </w:p>
    <w:p>
      <w:pPr>
        <w:pStyle w:val="Normal"/>
        <w:jc w:val="both"/>
        <w:rPr>
          <w:rFonts w:ascii="Arial" w:hAnsi="Arial" w:cs="Arial"/>
          <w:b/>
          <w:b/>
          <w:sz w:val="20"/>
        </w:rPr>
      </w:pPr>
      <w:r>
        <w:rPr>
          <w:rFonts w:cs="Arial" w:ascii="Arial" w:hAnsi="Arial"/>
          <w:b/>
          <w:sz w:val="20"/>
        </w:rPr>
        <w:t>21.34 Epsom-Waterloo</w:t>
      </w:r>
    </w:p>
    <w:p>
      <w:pPr>
        <w:pStyle w:val="Normal"/>
        <w:jc w:val="both"/>
        <w:rPr>
          <w:rFonts w:ascii="Arial" w:hAnsi="Arial" w:cs="Arial"/>
          <w:b/>
          <w:b/>
          <w:sz w:val="20"/>
        </w:rPr>
      </w:pPr>
      <w:r>
        <w:rPr>
          <w:rFonts w:cs="Arial" w:ascii="Arial" w:hAnsi="Arial"/>
          <w:b/>
          <w:sz w:val="20"/>
        </w:rPr>
        <w:t>23.36 Waterloo-Hampton Cou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06.57 Waterloo-Kingston-Waterloo 8 MINUTES LATE; all intermediate stops after Richmond, except Clapham Junction, AXED. Passengers on the 07.03 Waterloo-Guildford DUMPED at Surbiton DUE TO DUFF STOCK. 07.10 Shepperton-Waterloo AXED between Waterloo and Raynes Park DUE TO DUFF STOCK. 07.16 Guildford-Waterloo AXED between Guildford and Effingham Junction DUE TO DUFF STOCK; passengers DUMPED at Wimbledon. Passengers on the 07.40 Shepperton-Waterloo DUMPED at Kingston DUE TO DUFF STOCK. 07.46 Effingham Junction-Waterloo 14 MINUTES LATE; all intermediate stops after Motspur Park AXED. 07.54 Waterloo-Dorking 15 MINUTES LATE; all intermediate stops before Raynes Park AXED. All intermediate stops, after Worcester Park, of the 08.01 Dorking-Waterloo AXED. 08.09 Waterloo-Guildford 20 MINUTES LATE DUE TO DUFF STOCK; all intermediate stops before Epsom AXED. 08.28 Waterloo-Windsor 8 MINUTES LATE DUE TO DUFF STOCK. 08.42 Waterloo-Shepperton AXED between Waterloo and Kingston DUE TO DUFF STOCK. All intermediate stops, before Norbiton, of the 09.12 Waterloo-Shepperton AXED. All intermediate stops, before Raynes Park, of the 09.39 Waterloo-Guildford AXED. 08.09 Waterloo-Portsmouth 23 MINUTES LATE DUE TO DUFF STOCK. 08.39 Waterloo-Poole 32 MINUTES LATE DUE TO DUFF STOCK; Farnborough stop AXED. Passengers on the 08.58 Guildford-Waterloo DUMPED at Wimbledon. 09.00 Waterloo-Portsmouth 20 MINUTES LATE DUE TO DUFF STOCK. Passengers on the 09.03 Waterloo-Kingston-Waterloo DUMPED at Vauxhall. 09.12 Waterloo-Basingstoke 11 MINUTES LATE; intermediate stops between Surbiton and Woking AXED. All intermediate stops, after Surbiton, of the 09.32 Woking-Waterloo AXED. All intermediate stops, before Raynes Park, of the 09.39 Waterloo-Guildford AXED. 09.42 Waterloo-Shepperton 15 MINUTES LATE; all intermediate stops before Norbiton AXED. All intermediate stops, before Raynes Park, of the 09.54 Waterloo-Dorking AXED. 09.57 Waterloo-Kingston-Waterloo 17 MINUTES LATE; all intermediate stops after Richmond, except Clapham Junction, AXED. All intermediate stops, after Wimbledon, of the 10.02 Woking-Waterloo AXED. All intermediate stops, before Raynes Park, of the 10.03 Waterloo-Guildford AXED. 10.06 Waterloo-Hampton Court 20 MINUTES LATE; all intermediate stops before Surbiton AXED. 10.10 Shepperton-Waterloo 6 MINUTES LATE and DIVERTED between Fulwell and Clapham Junction. 10.20 Waterloo-Woking AXED between Waterloo and Wimbledon. All intermediate stops, after Raynes Park, of the 10.24 Waterloo-Dorking AXED. Passengers on the 10.39 Waterloo-Guildford DUMPED at Effingham Junction. All intermediate stops, after Raynes Park, of the  10.40 Shepperton-Waterloo AXED. 10.57 Waterloo-Kingston-Waterloo 16 MINUTES LATE; all intermediate stops after Barnes AXED. 10.59 Portsmouth-Waterloo DELAYED DUE TO DUFF STOCK. 11.09 Waterloo-Guildford 15 MINUTES LATE; all intermediate stops before Raynes Park AXED. 11.12 Waterloo-Shepperton DIVERTED between Clapham Junction and Fulwell. 11.35 Dorking-Waterloo AXED between Dorking and Ashtead. 11.39 Waterloo-Poole 6 MINUTES LATE. 11.40 Shepperton-Waterloo AXED between Shepperton and Teddington. 11.45 Waterloo-Brentford-Waterloo 15 MINUTES LATE; all intermediate stops before Twickenham AXED. 11.53 Ascot-Guildford 27 MINUTES LATE DUE TO DUFF STOCK. 12.07 Guildford-Waterloo AXED between Guildford and Effingham Junction. 12.23 Ascot-Guildford DELAYED DUE TO DUFF STOCK. 12.37 Waterloo-Brentford-Waterloo 9 MINUTES LATE; all intermediate stops after Barnes AXED. 13.00 Guildford-Ascot 29 MINUTES LATE; Wanborough and Ash stops AXED. 16.18 Gillingham-Waterloo 16 MINUTES LATE DUE TO DUFF STOCK. 18.07 Romsey-Salisbury AXED between Romsey and Southampton DUE TO DUFF STOCK. 18.15 Waterloo-Portsmouth 21 MINUTES LATE. 20.03 Weybridge-Waterloo 8 MINUTES LATE; all intermediate stops between Hounslow and Barnes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58]</w:t>
      </w:r>
    </w:p>
    <w:p>
      <w:pPr>
        <w:pStyle w:val="Normal"/>
        <w:jc w:val="both"/>
        <w:rPr>
          <w:rFonts w:ascii="Arial" w:hAnsi="Arial" w:cs="Arial"/>
          <w:b/>
          <w:b/>
          <w:sz w:val="20"/>
        </w:rPr>
      </w:pPr>
      <w:r>
        <w:rPr>
          <w:rFonts w:cs="Arial" w:ascii="Arial" w:hAnsi="Arial"/>
          <w:b/>
          <w:sz w:val="20"/>
        </w:rPr>
        <w:t>[Trains not serving all booked stations (cumulative): 289]</w:t>
      </w:r>
    </w:p>
    <w:p>
      <w:pPr>
        <w:pStyle w:val="Normal"/>
        <w:jc w:val="both"/>
        <w:rPr>
          <w:rFonts w:ascii="Arial" w:hAnsi="Arial" w:cs="Arial"/>
          <w:b/>
          <w:b/>
          <w:sz w:val="20"/>
        </w:rPr>
      </w:pPr>
      <w:r>
        <w:rPr>
          <w:rFonts w:cs="Arial" w:ascii="Arial" w:hAnsi="Arial"/>
          <w:b/>
          <w:sz w:val="20"/>
        </w:rPr>
        <w:t>[Whole train equivalent of carriage reductions (cumulative): 106.9]</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Saturday 14/06/14</w:t>
      </w:r>
      <w:r>
        <w:rPr>
          <w:rFonts w:cs="Arial" w:ascii="Arial" w:hAnsi="Arial"/>
          <w:b/>
          <w:sz w:val="20"/>
        </w:rPr>
        <w:t xml:space="preserve"> 04.25 Guildford-Waterloo DIVERTED; Woking stop AXED. 09.20 Waterloo-Exeter/Bristol 18/19 MINUTES LATE DUE TO NO CREW IN PLACE. 09.50 Waterloo-Salisbury AXED DUE TO NO CREW IN PLACE. 10.09 Waterloo-Guildford AXED DUE TO DUFF STOCK. 10.53 Windsor-Waterloo 25 MINUTES LATE; all intermediate stops after Staines AXED. 10.58 Waterloo-Windsor AXED DUE TO DUFF STOCK. 11.15 Waterloo-Brentford-Waterloo 10 MINUTES LATE; all intermediate stops before Barnes AXED. 11.37 Guildford-Waterloo AXED DUE TO DUFF STOCK. 16.39 Chessington-Waterloo 6 MINUTES LATE DUE TO DUFF STOCK. 16.44 Alton-Waterloo 12 MINUTES LATE; all intermediate stops between Woking and Clapham Junction AXED. 16.54 Basingstoke-Waterloo 8 MINUTES LATE; all intermediate stops after Brookwood, except Esher and Surbiton, AXED. 18.39 Chessington-Waterloo 19 MINUTES LATE; passengers DUMPED at Wimbledon. 19.24 Waterloo-Dorking AXED between Waterloo and Raynes Park. 19.40 Shepperton-Waterloo 13 MINUTES LATE; all intermediate stops after Teddington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62]</w:t>
      </w:r>
    </w:p>
    <w:p>
      <w:pPr>
        <w:pStyle w:val="Normal"/>
        <w:jc w:val="both"/>
        <w:rPr>
          <w:rFonts w:ascii="Arial" w:hAnsi="Arial" w:cs="Arial"/>
          <w:b/>
          <w:b/>
          <w:sz w:val="20"/>
        </w:rPr>
      </w:pPr>
      <w:r>
        <w:rPr>
          <w:rFonts w:cs="Arial" w:ascii="Arial" w:hAnsi="Arial"/>
          <w:b/>
          <w:sz w:val="20"/>
        </w:rPr>
        <w:t>[Trains not serving all booked stations (cumulative): 297]</w:t>
      </w:r>
    </w:p>
    <w:p>
      <w:pPr>
        <w:pStyle w:val="Normal"/>
        <w:jc w:val="both"/>
        <w:rPr>
          <w:rFonts w:ascii="Arial" w:hAnsi="Arial" w:cs="Arial"/>
          <w:b/>
          <w:b/>
          <w:sz w:val="20"/>
        </w:rPr>
      </w:pPr>
      <w:r>
        <w:rPr>
          <w:rFonts w:cs="Arial" w:ascii="Arial" w:hAnsi="Arial"/>
          <w:b/>
          <w:sz w:val="20"/>
        </w:rPr>
        <w:t>[Whole train equivalent of carriage reductions (cumulative): 106.9]</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5/06/14</w:t>
      </w:r>
      <w:r>
        <w:rPr>
          <w:rFonts w:cs="Arial" w:ascii="Arial" w:hAnsi="Arial"/>
          <w:b/>
          <w:sz w:val="20"/>
        </w:rPr>
        <w:t xml:space="preserve"> 07.06 Salisbury-Exeter 15 MINUTES LATE. 14.17 Portsmouth-Waterloo AXED between Portsmouth and Eastleigh. 16.15 Alton-Waterloo AXED between Alton and Farnham DUE TO NO CREW IN PLACE. 16.54 Reading-Waterloo AXED DUE TO DUFF STOCK.</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Trains axed (cumulative): 63]</w:t>
      </w:r>
    </w:p>
    <w:p>
      <w:pPr>
        <w:pStyle w:val="Normal"/>
        <w:jc w:val="both"/>
        <w:rPr>
          <w:rFonts w:ascii="Arial" w:hAnsi="Arial" w:cs="Arial"/>
          <w:b/>
          <w:b/>
          <w:sz w:val="20"/>
        </w:rPr>
      </w:pPr>
      <w:r>
        <w:rPr>
          <w:rFonts w:cs="Arial" w:ascii="Arial" w:hAnsi="Arial"/>
          <w:b/>
          <w:sz w:val="20"/>
        </w:rPr>
        <w:t>[Trains not serving all booked stations (cumulative): 299]</w:t>
      </w:r>
    </w:p>
    <w:p>
      <w:pPr>
        <w:pStyle w:val="Normal"/>
        <w:jc w:val="both"/>
        <w:rPr>
          <w:rFonts w:ascii="Arial" w:hAnsi="Arial" w:cs="Arial"/>
          <w:b/>
          <w:b/>
          <w:sz w:val="20"/>
        </w:rPr>
      </w:pPr>
      <w:r>
        <w:rPr>
          <w:rFonts w:cs="Arial" w:ascii="Arial" w:hAnsi="Arial"/>
          <w:b/>
          <w:sz w:val="20"/>
        </w:rPr>
        <w:t>[Whole train equivalent of carriage reductions (cumulative): 106.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6/06/14</w:t>
      </w:r>
      <w:r>
        <w:rPr>
          <w:rFonts w:cs="Arial" w:ascii="Arial" w:hAnsi="Arial"/>
          <w:b/>
          <w:sz w:val="20"/>
        </w:rPr>
        <w:t xml:space="preserve"> Overrunning engineering work again. 05.00 Poole-Waterloo DIVERTED via Havant; passengers DUMPED at Woking. All intermediate stops, after Bournemouth, except Poole and Wareham, of the 05.30 Waterloo-Weymouth AXED. 05.40 Basingstoke-Weymouth 62 MINUTES LATE; passengers DUMPED at Wareham. 05.45 Poole-Waterloo 60 MINUTES LATE and DIVERTED via Havant. Passengers on the 06.04 Bournemouth-Waterloo DUMPED at Woking. All intermediate stops, between Brockenhurst and Bournemouth, of the 06.30 Waterloo-Weymouth AXED. 06.43 Southampton-Waterloo 20 MINUTES LATE and DIVERTED via Havant. 06.54 Basingstoke-Waterloo AXED. 07.04 Bournemouth-Waterloo 22 MINUTES LATE; Woking and Clapham Junction stops AXED. 07.07 Romsey-Salisbury AXED between Romsey and Southampton. 07.10 Southampton-Waterloo DELAYED; all intermediate stops AXED. 07.17 Southampton-Portsmouth AXED. Passengers on the 07.19 Southampton-Weymouth DUMPED at Wareham. 07.22 Basingstoke-Gillingham AXED between Basingstoke and Salisbury. 07.23 Windsor-Waterloo AXED DUE TO DUFF STOCK. 07.24 Basingstoke-Waterloo SEVERELY OVERCROWDED. All intermediate stops after Basingstoke, except Woking, of the 07.38 Southampton-Waterloo AXED. 07.39 Waterloo-Poole AXED between Waterloo and Farnborough. 07.53 Ascot-Guildford AXED DUE TO NO ROLLING STOCK IN PLACE. 07.55 Poole-Waterloo DELAYED. 08.09 Waterloo-Portsmouth AXED between Waterloo and Basingstoke. 08.20 Waterloo-Exeter DELAYED. 08.23 Waterloo-Alton AXED between Waterloo and Woking; passengers DUMPED at Farnham. 08.28/10.58/13.28/15.58 Waterloo-Windsor FOUR FIFTHS LENGTH. 08.33 Portsmouth-Southampton AXED between Portsmouth and Fratton. 08.35 Waterloo-Weymouth AXED between Waterloo and Woking. All intermediate stops, before Surbiton, of the 08.46 Guildford-Waterloo AXED. 09.05 Waterloo-Weymouth 20 MINUTES LATE; all intermediate stops after Poole, except Wareham and Dorchester, AXED. 09.13 Poole-Southampton AXED. Passengers on the 09.15 Waterloo-Haslemere DUMPED at Guildford. 09.20 Weymouth-Waterloo AXED between Weymouth and Dorchester and 54 MINUTES LATE. 09.33 Weybridge-Waterloo DELAYED. 09.35 Waterloo-Weymouth 8 MINUTES LATE. 09.53/12.23/14.53 Windsor-Waterloo FOUR FIFTHS LENGTH. 10.14 Alton-Waterloo AXED between Alton and Farnham. 10.39 Haslemere-Waterloo AXED between Haslemere and Guildford. 10.39 Waterloo-Guildford 19 MINUTES LATE; all intermediate stops before Epsom AXED. 10.45 Waterloo-Portsmouth 17 MINUTES LATE. 11.03 Weymouth-Waterloo 15 MINUTES LATE DUE TO NO CREW IN PLACE. 11.38 Portsmouth-Southampton 21 MINUTES LATE. 13.36/21.36 Waterloo-Hampton Court HALF LENGTH DUE TO DUFF STOCK. 14.24/22.14 Hampton Court-Waterloo HALF LENGTH DUE TO DUFF STOCK. 15.09 Waterloo-Guildford HALF LENGTH DUE TO DUFF STOCK. 15.09 Waterloo-Portsmouth AXED DUE TO DUFF STOCK. 15.23 Waterloo-Alton TWO THIRDS LENGTH DUE TO DUFF STOCK. 15.35 Waterloo-Weymouth 32 MINUTES LATE DUE TO NO CREW IN PLACE. 16.24 Portsmouth-Waterloo 10 MINUTES LATE DUE TO DUFF STOCK; all intermediate stops after Guildford AXED. 16.37 Guildford-Waterloo HALF LENGTH DUE TO DUFF STOCK. 16.44 Fareham-Waterloo TWO THIRDS LENGTH DUE TO DUFF STOCK. 17.46 Waterloo-Chessington HALF LENGTH DUE TO DUFF STOCK. 18.32 Waterloo-Guildford 13 MINUTES LATE. 18.39 Chessington-Waterloo HALF LENGTH DUE TO DUFF STOCK. 18.41 Waterloo-Basingstoke HALF LENGTH DUE TO DUFF STOCK. 18.45 Waterloo-Portsmouth TWO THIRDS LENGTH DUE TO DUFF STOCK. 19.24/23.09 Waterloo-Dorking HALF LENGTH DUE TO DUFF STOCK.  19.54 Basingstoke-Waterloo TWO THIRDS LENGTH DUE TO DUFF STOCK. 19.59 Portsmouth-Waterloo 17 MINUTES LATE; intermediate stops between Woking and Surbiton AXED. 20.35 Dorking-Waterloo HALF LENGTH DUE TO DUFF STOCK. Westbury stop of the 22.57 Exeter-Salisbury AXED. 23.50 Waterloo-Guildford 25 MINUTES LATE DUE TO DUFF STOCK. 23.57 Waterloo-Shepperton 21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68]</w:t>
      </w:r>
    </w:p>
    <w:p>
      <w:pPr>
        <w:pStyle w:val="Normal"/>
        <w:jc w:val="both"/>
        <w:rPr>
          <w:rFonts w:ascii="Arial" w:hAnsi="Arial" w:cs="Arial"/>
          <w:b/>
          <w:b/>
          <w:sz w:val="20"/>
        </w:rPr>
      </w:pPr>
      <w:r>
        <w:rPr>
          <w:rFonts w:cs="Arial" w:ascii="Arial" w:hAnsi="Arial"/>
          <w:b/>
          <w:sz w:val="20"/>
        </w:rPr>
        <w:t>[Trains not serving all booked stations (cumulative): 327]</w:t>
      </w:r>
    </w:p>
    <w:p>
      <w:pPr>
        <w:pStyle w:val="Normal"/>
        <w:jc w:val="both"/>
        <w:rPr>
          <w:rFonts w:ascii="Arial" w:hAnsi="Arial" w:cs="Arial"/>
          <w:b/>
          <w:b/>
          <w:sz w:val="20"/>
        </w:rPr>
      </w:pPr>
      <w:r>
        <w:rPr>
          <w:rFonts w:cs="Arial" w:ascii="Arial" w:hAnsi="Arial"/>
          <w:b/>
          <w:sz w:val="20"/>
        </w:rPr>
        <w:t>[Whole train equivalent of carriage reductions (cumulative): 115.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7/06/14</w:t>
      </w:r>
      <w:r>
        <w:rPr>
          <w:rFonts w:cs="Arial" w:ascii="Arial" w:hAnsi="Arial"/>
          <w:b/>
          <w:sz w:val="20"/>
        </w:rPr>
        <w:t xml:space="preserve"> All intermediate stops, before Surbiton, of the 06.50 Waterloo-Guildford AXED. 07.11 Havant-Waterloo SEVERELY OVERCROWDED. 07.23 Windsor-Waterloo AXED DUE TO DUFF STOCK. 08.15 Waterloo-Brentford-Waterloo AXED DUE TO DUFF STOCK. 09.05 Waterloo-Weymouth 5 MINUTES LATE DUE TO NO CREW IN PLACE. 10.58/13.28 Waterloo-Windsor FOUR FIFTHS LENGTH AND WITHOUT TOILETS DUE TO DUFF STOCK. 11.03 Waterloo-Brentford-Waterloo 8 MINUTES LATE. 11.50 Waterloo-Woking HALF LENGTH DUE TO DUFF STOCK. 11.50 Waterloo-Reading 10 MINUTES LATE DUE TO NO CREW IN PLACE. 12.06/23.36 Waterloo-Hampton Court HALF LENGTH DUE TO DUFF STOCK. 12.23/14.53 Windsor-Waterloo FOUR FIFTHS LENGTH AND WITHOUT TOILETS DUE TO DUFF STOCK. 12.35 Waterloo-Reading 21 MINUTES LATE DUE TO NO CREW IN PLACE; Bracknell and Wokingham stops AXED. 12.54 Hampton Court-Waterloo HALF LENGTH DUE TO DUFF STOCK. 13.02/18.02/21.02 Woking-Waterloo HALF LENGTH DUE TO DUFF STOCK. 13.39/14.03/19.02/22.03 Waterloo-Guildford HALF LENGTH DUE TO DUFF STOCK. 14.03 Weybridge-Waterloo AXED between Weybridge and Virginia Water DUE TO NO CREW IN PLACE. 15.28/18.07 Guildford-Waterloo HALF LENGTH DUE TO DUFF STOCK. 15.58/18.28/20.58 Waterloo-Windsor FOUR FIFTHS LENGTH DUE TO DUFF STOCK. 16.16/21.46 Waterloo-Chessington HALF LENGTH DUE TO DUFF STOCK. 16.50/19.50 Waterloo-Woking HALF LENGTH DUE TO DUFF STOCK. 17.09/22.39 Chessington-Waterloo HALF LENGTH DUE TO DUFF STOCK. 17.23/19.53/22.23 Windsor-Waterloo FOUR FIFTHS LENGTH DUE TO DUFF STOCK. NO TOILETS on the 17.35/20.50 Waterloo-Reading DUE TO DUFF STOCK. 17.54 Waterloo-Dorking HALF LENGTH DUE TO DUFF STOCK. 18.50 Dorking-Waterloo HALF LENGTH DUE TO DUFF STOCK. NO TOILETS on the 19.12/22.42 Reading-Waterloo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70]</w:t>
      </w:r>
    </w:p>
    <w:p>
      <w:pPr>
        <w:pStyle w:val="Normal"/>
        <w:jc w:val="both"/>
        <w:rPr>
          <w:rFonts w:ascii="Arial" w:hAnsi="Arial" w:cs="Arial"/>
          <w:b/>
          <w:b/>
          <w:sz w:val="20"/>
        </w:rPr>
      </w:pPr>
      <w:r>
        <w:rPr>
          <w:rFonts w:cs="Arial" w:ascii="Arial" w:hAnsi="Arial"/>
          <w:b/>
          <w:sz w:val="20"/>
        </w:rPr>
        <w:t>[Trains not serving all booked stations (cumulative): 330]</w:t>
      </w:r>
    </w:p>
    <w:p>
      <w:pPr>
        <w:pStyle w:val="Normal"/>
        <w:jc w:val="both"/>
        <w:rPr>
          <w:rFonts w:ascii="Arial" w:hAnsi="Arial" w:cs="Arial"/>
          <w:b/>
          <w:b/>
          <w:sz w:val="20"/>
        </w:rPr>
      </w:pPr>
      <w:r>
        <w:rPr>
          <w:rFonts w:cs="Arial" w:ascii="Arial" w:hAnsi="Arial"/>
          <w:b/>
          <w:sz w:val="20"/>
        </w:rPr>
        <w:t>[Whole train equivalent of carriage reductions (cumulative): 128.1]</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Wednesday 18/06/14</w:t>
      </w:r>
      <w:r>
        <w:rPr>
          <w:rFonts w:cs="Arial" w:ascii="Arial" w:hAnsi="Arial"/>
          <w:b/>
          <w:sz w:val="20"/>
        </w:rPr>
        <w:t xml:space="preserve"> 06.19 Honiton-Waterloo AXED between Honiton and Yeovil. 06.41 Exeter-Waterloo AXED between Exeter and Salisbury. 06.53 Windsor-Waterloo AXED between Windsor and Twickenham DUE TO DUFF STOCK. 07.25 Exeter-Waterloo AXED between Exeter St David’s and Exeter Central. 08.22 Epsom-Waterloo HALF LENGTH DUE TO DUFF STOCK. 08.28/10.58 Waterloo-Windsor FOUR FIFTHS LENGTH AND WITHOUT TOILETS DUE TO DUFF STOCK. 09.12/11.12/13.12 Waterloo-Shepperton HALF LENGTH DUE TO DUFF STOCK. 09.23/11.53/14.23/16.53/19.23 Windsor-Waterloo HALF LENGTH DUE TO DUFF STOCK. All intermediate stops, before Norbiton, of the 09.27 Waterloo-Kingston-Waterloo AXED. 09.53/12.23 Windsor-Waterloo FOUR FIFTHS LENGTH AND WITHOUT TOILETS DUE TO DUFF STOCK. 10.10/12.10/14.10 Shepperton-Waterloo HALF LENGTH DUE TO DUFF STOCK. 10.22 Waterloo-Weybridge 10 MINUTES LATE. 10.28/12.58/17.58/20.28 Waterloo-Windsor HALF LENGTH DUE TO DUFF STOCK. 11.09/19.09 Waterloo-Guildford HALF LENGTH DUE TO DUFF STOCK. 12.37 Guildford-Waterloo HALF LENGTH DUE TO DUFF STOCK. 14.03 Weybridge-Waterloo DIVERTED between Hounslow and Barnes. 14.22 Waterloo-Weybridge 49 MINUTES LATE; passengers DUMPED at Virginia Water. 14.27 Waterloo-Kingston-Waterloo 13 MINUTES LATE. Passengers on the 14.33 Waterloo-Kingston-Waterloo DUMPED at Mortlake. 14.33 Weybridge-Waterloo 8 MINUTES LATE and DIVERTED between Feltham and Barnes. 14.37 Waterloo-Brentford-Waterloo 39 MINUTES LATE; all intermediate stops after Twickenham AXED. 14.39 Shepperton-Waterloo HALF LENGTH DUE TO DUFF STOCK. 14.45 Waterloo-Brentford-Waterloo DELAYED DUE TO DUFF TRAIN. 14.50 Waterloo-Reading 32 MINUTES LATE DUE TO DUFF TRAIN; all intermediate stops after Wokingham AXED. 14.52 Waterloo-Weybridge 32 MINUTES LATE. 14.53 Windsor-Waterloo 11 MINUTES LATE DUE TO DUFF STOCK. 14.58 Windsor-Waterloo 23 MINUTES LATE DUE TO DUFF STOCK.  Passengers on the 15.03 Waterloo-Kingston-Waterloo DUMPED at Clapham Junction. 15.07/15.15/15.37/15.45 Waterloo-Brentford-Waterloo AXED. 15.20 Waterloo-Reading 16 MINUTES LATE and DIVERTED between Clapham Junction and Virginia Water. 15.24 Waterloo-Dorking HALF LENGTH DUE TO DUFF STOCK. 15.28 Waterloo-Windsor 11 MINUTES LATE AND HALF LENGTH DUE TO DUFF STOCK. 15.33/17.57/16.27 Waterloo-Kingston-Waterloo AXED. 15.40 Shepperton-Waterloo 10 MINUTES LATE. 15.46 Waterloo-Chessington HALF LENGTH. 15.5717.27/17.31/19.01/19.33/20.27/20.57/22.03/22.33 Waterloo-Kingston -Waterloo HALF LENGTH DUE TO DUFF STOCK. 16.03/16.33 Weybridge-Waterloo AXED between Weybridge and Virginia Water. 16.15 Waterloo-Brentford-Waterloo 24 MINUTES LATE; all intermediate stops after Hounslow AXED. 16.35 Dorking-Waterloo HALF LENGTH DUE TO DUFF STOCK. 16.39 Chessington-Waterloo HALF LENGTH. 17.36 Waterloo-Hampton Court HALF LENGTH DUE TO DUFF STOCK. 18.24 Hampton Court-Waterloo HALF LENGTH DUE TO DUFF STOCK. 19.00 Waterloo-Epsom HALF LENGTH DUE TO DUFF STOCK. 20.46 Waterloo-Chessington DIVERTED to Epsom. 21.09 Chessington-Waterloo 75 MINUTES LATE; all intermediate stops after Raynes Park AXED. 21.39 Chessington-Waterloo AXED between Chessington and Motspur Park. 21.56 Salisbury-Romsey AXED. 23.27 Waterloo-Twickenham Waterloo HALF LENGTH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rson hit by train: Passengers on the 19.09 Waterloo-Portsmouth DUMPED at Fareham. 19.15 Waterloo-Southampton 60 MINUTES LATE. Passengers on the 20.38 Portsmouth-Southampton DUMPED at Hilsea. Passengers on the 20.44 Southampton-Portsmouth DUMPED at Fareham. 20.45 Portsmouth-Waterloo 40 MINUTES LATE. 20.59 Portsmouth-Waterloo 60 MINUTES LATE; all intermediate stops after Basingstoke AXED. 21.28/22.28 Portsmouth-Havant AXED. 21.44 Southampton-Portsmouth AXED. 21.55 Southampton-Waterloo AXED. 21.58/22.59 Havant-Fareham AXED. 22.33 Portsmouth-Southampton AXED. 23.15 Waterloo-Portsmouth 16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85]</w:t>
      </w:r>
    </w:p>
    <w:p>
      <w:pPr>
        <w:pStyle w:val="Normal"/>
        <w:jc w:val="both"/>
        <w:rPr>
          <w:rFonts w:ascii="Arial" w:hAnsi="Arial" w:cs="Arial"/>
          <w:b/>
          <w:b/>
          <w:sz w:val="20"/>
        </w:rPr>
      </w:pPr>
      <w:r>
        <w:rPr>
          <w:rFonts w:cs="Arial" w:ascii="Arial" w:hAnsi="Arial"/>
          <w:b/>
          <w:sz w:val="20"/>
        </w:rPr>
        <w:t>[Trains not serving all booked stations (cumulative): 352]</w:t>
      </w:r>
    </w:p>
    <w:p>
      <w:pPr>
        <w:pStyle w:val="Normal"/>
        <w:jc w:val="both"/>
        <w:rPr>
          <w:rFonts w:ascii="Arial" w:hAnsi="Arial" w:cs="Arial"/>
          <w:b/>
          <w:b/>
          <w:sz w:val="20"/>
        </w:rPr>
      </w:pPr>
      <w:r>
        <w:rPr>
          <w:rFonts w:cs="Arial" w:ascii="Arial" w:hAnsi="Arial"/>
          <w:b/>
          <w:sz w:val="20"/>
        </w:rPr>
        <w:t>[Whole train equivalent of carriage reductions (cumulative): 147.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9/06/14</w:t>
      </w:r>
      <w:r>
        <w:rPr>
          <w:rFonts w:cs="Arial" w:ascii="Arial" w:hAnsi="Arial"/>
          <w:b/>
          <w:sz w:val="20"/>
        </w:rPr>
        <w:t xml:space="preserve"> 06.23/11.24 Portsmouth-Waterloo TWO THIRDS LENGTH. 06.42 Portsmouth-Waterloo 23 MINUTES LATE DUE TO DUFF STOCK; all intermediate stops after Haslemere AXED. 06.44 Alton-Waterloo 37 MINUTES LATE; all intermediate stops after Farnham AXED. 06.50 Portsmouth-Waterloo 20 MINUTES LATE and AXED between Portsmouth and Hilsea. 06.55 Portsmouth-Waterloo 37 MINUTES LATE DUE TO DUFF STOCK; all intermediate stops after Haslemere AXED. 07.11 Havant-Waterloo 15 MINUTES LATE DUE TO DUFF STOCK. 07.13 Portsmouth-Waterloo AXED between Portsmouth and Havant DUE TO DUFF STOCK. 07.14 Alton-Waterloo 25 MINUTES LATE. 07.44 Alton-Waterloo 8 MINUTES LATE DUE TO DUFF STOCK. 07.53 Waterloo-Alton DELAYED. 08.12 Waterloo-Basingstoke 20 MINUTES LATE; all intermediate stops before Farnborough, except Woking, AXED. 08.45/13.30 Waterloo-Portsmouth TWO THIRDS LENGTH. 08.53 Waterloo-Alton 20 MINUTES LATE; all intermediate stops before Woking AXED. 09.00 Waterloo-Portsmouth 18 MINUTES LATE. 09.03 Waterloo-Kingston-Waterloo 14 MINUTES LATE DUE TO NO CREW IN PLACE; all intermediate stops before Twickenham AXED. 09.30 Waterloo-Portsmouth 19 MINUTES LATE. 09.33 Waterloo-Guildford 21 MINUTES LATE DUE TO NO CREW IN PLACE; all intermediate stops before Surbiton AXED. 09.39 Waterloo-Poole 7 MINUTES LATE. 10.00 Waterloo-Portsmouth 7 MINUTES LATE. 10.09 Waterloo-Portsmouth 8 MINUTES LATE. 10.15 Portsmouth-Waterloo 15 MINUTES LATE DUE TO NO CREW IN PACE. 11.15 Alton-Waterloo 6 MINUTES LATE DUE TO DUFF STOCK. 12.05 Waterloo-Weymouth SEVERELY OVERCROWDED. 16.05 Waterloo-Weymouth 8 MINUTES LATE DUE TO DUFF STOCK. 16.59 Portsmouth-Waterloo 19 MINUTES LATE. Passengers on the 17.45 Waterloo-Brentford-Waterloo DUMPED at Kew Bridge DUE TO DUFF STOCK. 17.53 Reading-Waterloo 10 MINUTES LATE DUE TO DUFF STOCK. 18.07 Weybridge-Waterloo 14 MINUTES LATE DUE TO DUFF STOCK. 18.15 Waterloo-Brentford-Waterloo 6 MINUTES LATE DUE TO DUFF STOCK. 18.20 Waterloo-Reading 11 MINUTES LATE DUE TO DUFF STOCK. 19.59 Portsmouth-Waterloo 37 MINUTES LATE; all intermediate stops after Basingstoke, except Woking, AXED. 20.21 Ascot-Waterloo 7 MINUTES LATE; all intermediate stops before Staines AXED. 20.58 Waterloo-Windsor FOUR FIFTHS LENGTH DUE TO DUFF STOCK. 22.23 Windsor-Waterloo FOUR FIFTHS LENGTH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85]</w:t>
      </w:r>
    </w:p>
    <w:p>
      <w:pPr>
        <w:pStyle w:val="Normal"/>
        <w:jc w:val="both"/>
        <w:rPr>
          <w:rFonts w:ascii="Arial" w:hAnsi="Arial" w:cs="Arial"/>
          <w:b/>
          <w:b/>
          <w:sz w:val="20"/>
        </w:rPr>
      </w:pPr>
      <w:r>
        <w:rPr>
          <w:rFonts w:cs="Arial" w:ascii="Arial" w:hAnsi="Arial"/>
          <w:b/>
          <w:sz w:val="20"/>
        </w:rPr>
        <w:t>[Trains not serving all booked stations (cumulative): 364]</w:t>
      </w:r>
    </w:p>
    <w:p>
      <w:pPr>
        <w:pStyle w:val="Normal"/>
        <w:jc w:val="both"/>
        <w:rPr>
          <w:rFonts w:ascii="Arial" w:hAnsi="Arial" w:cs="Arial"/>
          <w:b/>
          <w:b/>
          <w:sz w:val="20"/>
        </w:rPr>
      </w:pPr>
      <w:r>
        <w:rPr>
          <w:rFonts w:cs="Arial" w:ascii="Arial" w:hAnsi="Arial"/>
          <w:b/>
          <w:sz w:val="20"/>
        </w:rPr>
        <w:t>[Whole train equivalent of carriage reductions (cumulative): 149.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0/06/14</w:t>
      </w:r>
      <w:r>
        <w:rPr>
          <w:rFonts w:cs="Arial" w:ascii="Arial" w:hAnsi="Arial"/>
          <w:b/>
          <w:sz w:val="20"/>
        </w:rPr>
        <w:t xml:space="preserve"> 06.04 Bournemouth-Waterloo 21 MINUTES LATE. 06.23 Portsmouth-Waterloo 6 MINUTES LATE. 06.30 Waterloo-Weymouth 6 MINUTES LATE. 07.07 Romsey-Salisbury 15. 07.10 Southampton-Waterloo 5 MINUTES LATE. 08.03 Waterloo-Guildford 6 MINUTES LATE DUE TO NO CREW IN PLACE. 08.22 Waterloo-Weybridge 8 MINUTES LATE. 11.20 Waterloo-Woking AXED DUE TO DUFF STOCK. 11.32 Woking-Waterloo 22 MINUTES LATE DUE TO NO CREW IN PLACE; all intermediate stops after Surbiton AXED. Passengers on the 11.39 Haslemere-Waterloo DUMPED at Guildford DUE TO NO CREW IN PLACE. 12.05 Waterloo-Weymouth DELAYED. 13.00 Waterloo-Portsmouth AXED between Waterloo and Guildford DUE TO NO CREW IN PLACE. 14.09 Waterloo-Portsmouth 26 MINUTES LATE DUE TO DUFF STOCK; all intermediate stops before Eastleigh AXED. 14.20 Weymouth-Waterloo AXED between Weymouth and Poole. 15.03 Weymouth-Waterloo 20 MINUTES LATE; Wareham and Hamworthy stops AXED. 15.20 Weymouth-Waterloo 20 MINUTES LATE; all intermediate stops between Bournemouth and Southampton AXED. 15.45 Portsmouth-Waterloo DELAYED. 18.00 Waterloo-Portsmouth AXED between Waterloo and Guildford. 18.30 Guildford-Ascot 11 MINUTES LATE DUE TO NO CREW IN PLACE. Passengers on the 18.35 Dorking-Waterloo DUMPED at Raynes Park DUE TO DUFF STOCK. 19.05 Waterloo-Weymouth 22 MINUTES LATE DUE TO DUFF STOCK; all intermediate stops between Brockenhurst and Bournemouth AXED. 19.36 Waterloo-Hampton Court AXED between Waterloo and Raynes Park DUE TO DUFF STOCK. 20.12 Reading-Waterloo 12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REDUCED TO HALF LENGTH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06.15/11.07/12.45 Waterloo-Brentford-Waterloo</w:t>
      </w:r>
    </w:p>
    <w:p>
      <w:pPr>
        <w:pStyle w:val="Normal"/>
        <w:jc w:val="both"/>
        <w:rPr>
          <w:rFonts w:ascii="Arial" w:hAnsi="Arial" w:cs="Arial"/>
          <w:b/>
          <w:b/>
          <w:sz w:val="20"/>
        </w:rPr>
      </w:pPr>
      <w:r>
        <w:rPr>
          <w:rFonts w:cs="Arial" w:ascii="Arial" w:hAnsi="Arial"/>
          <w:b/>
          <w:sz w:val="20"/>
        </w:rPr>
        <w:t>07.23/09.53/12.23 Windsor-Waterloo (FOUR FIFTHS LENGTH)</w:t>
      </w:r>
    </w:p>
    <w:p>
      <w:pPr>
        <w:pStyle w:val="Normal"/>
        <w:jc w:val="both"/>
        <w:rPr>
          <w:rFonts w:ascii="Arial" w:hAnsi="Arial" w:cs="Arial"/>
          <w:b/>
          <w:b/>
          <w:sz w:val="20"/>
        </w:rPr>
      </w:pPr>
      <w:r>
        <w:rPr>
          <w:rFonts w:cs="Arial" w:ascii="Arial" w:hAnsi="Arial"/>
          <w:b/>
          <w:sz w:val="20"/>
        </w:rPr>
        <w:t>07.52 Waterloo-Weybridge</w:t>
      </w:r>
    </w:p>
    <w:p>
      <w:pPr>
        <w:pStyle w:val="Normal"/>
        <w:jc w:val="both"/>
        <w:rPr>
          <w:rFonts w:ascii="Arial" w:hAnsi="Arial" w:cs="Arial"/>
          <w:b/>
          <w:b/>
          <w:sz w:val="20"/>
        </w:rPr>
      </w:pPr>
      <w:r>
        <w:rPr>
          <w:rFonts w:cs="Arial" w:ascii="Arial" w:hAnsi="Arial"/>
          <w:b/>
          <w:sz w:val="20"/>
        </w:rPr>
        <w:t>08.22 Epsom-Waterloo</w:t>
      </w:r>
    </w:p>
    <w:p>
      <w:pPr>
        <w:pStyle w:val="Normal"/>
        <w:jc w:val="both"/>
        <w:rPr>
          <w:rFonts w:ascii="Arial" w:hAnsi="Arial" w:cs="Arial"/>
          <w:b/>
          <w:b/>
          <w:sz w:val="20"/>
        </w:rPr>
      </w:pPr>
      <w:r>
        <w:rPr>
          <w:rFonts w:cs="Arial" w:ascii="Arial" w:hAnsi="Arial"/>
          <w:b/>
          <w:sz w:val="20"/>
        </w:rPr>
        <w:t>08.28/10.58/13.28 Waterloo-Windsor (FOUR FIFTHS LENGTH)</w:t>
      </w:r>
    </w:p>
    <w:p>
      <w:pPr>
        <w:pStyle w:val="Normal"/>
        <w:jc w:val="both"/>
        <w:rPr>
          <w:rFonts w:ascii="Arial" w:hAnsi="Arial" w:cs="Arial"/>
          <w:b/>
          <w:b/>
          <w:sz w:val="20"/>
        </w:rPr>
      </w:pPr>
      <w:r>
        <w:rPr>
          <w:rFonts w:cs="Arial" w:ascii="Arial" w:hAnsi="Arial"/>
          <w:b/>
          <w:sz w:val="20"/>
        </w:rPr>
        <w:t>08.36/14.07 Guildford-Waterloo</w:t>
      </w:r>
    </w:p>
    <w:p>
      <w:pPr>
        <w:pStyle w:val="Normal"/>
        <w:jc w:val="both"/>
        <w:rPr/>
      </w:pPr>
      <w:r>
        <w:rPr>
          <w:rFonts w:cs="Arial" w:ascii="Arial" w:hAnsi="Arial"/>
          <w:b/>
          <w:sz w:val="20"/>
        </w:rPr>
        <w:t>09.12/11.12/13.12/23.12 Waterloo-Shepperton</w:t>
      </w:r>
    </w:p>
    <w:p>
      <w:pPr>
        <w:pStyle w:val="Normal"/>
        <w:jc w:val="both"/>
        <w:rPr>
          <w:rFonts w:ascii="Arial" w:hAnsi="Arial" w:cs="Arial"/>
          <w:b/>
          <w:b/>
          <w:sz w:val="20"/>
        </w:rPr>
      </w:pPr>
      <w:r>
        <w:rPr>
          <w:rFonts w:cs="Arial" w:ascii="Arial" w:hAnsi="Arial"/>
          <w:b/>
          <w:sz w:val="20"/>
        </w:rPr>
        <w:t>09.33 Weybridge-Waterloo</w:t>
      </w:r>
    </w:p>
    <w:p>
      <w:pPr>
        <w:pStyle w:val="Normal"/>
        <w:jc w:val="both"/>
        <w:rPr>
          <w:rFonts w:ascii="Arial" w:hAnsi="Arial" w:cs="Arial"/>
          <w:b/>
          <w:b/>
          <w:sz w:val="20"/>
        </w:rPr>
      </w:pPr>
      <w:r>
        <w:rPr>
          <w:rFonts w:cs="Arial" w:ascii="Arial" w:hAnsi="Arial"/>
          <w:b/>
          <w:sz w:val="20"/>
        </w:rPr>
        <w:t>09.46 Waterloo-Chessington</w:t>
      </w:r>
    </w:p>
    <w:p>
      <w:pPr>
        <w:pStyle w:val="Normal"/>
        <w:jc w:val="both"/>
        <w:rPr/>
      </w:pPr>
      <w:r>
        <w:rPr>
          <w:rFonts w:cs="Arial" w:ascii="Arial" w:hAnsi="Arial"/>
          <w:b/>
          <w:sz w:val="20"/>
        </w:rPr>
        <w:t>10.10/12.10/20.10/22.10 Shepperton-Waterloo</w:t>
      </w:r>
    </w:p>
    <w:p>
      <w:pPr>
        <w:pStyle w:val="Normal"/>
        <w:jc w:val="both"/>
        <w:rPr>
          <w:rFonts w:ascii="Arial" w:hAnsi="Arial" w:cs="Arial"/>
          <w:b/>
          <w:b/>
          <w:sz w:val="20"/>
        </w:rPr>
      </w:pPr>
      <w:r>
        <w:rPr>
          <w:rFonts w:cs="Arial" w:ascii="Arial" w:hAnsi="Arial"/>
          <w:b/>
          <w:sz w:val="20"/>
        </w:rPr>
        <w:t>10.39 Chessington-Waterloo</w:t>
      </w:r>
    </w:p>
    <w:p>
      <w:pPr>
        <w:pStyle w:val="Normal"/>
        <w:jc w:val="both"/>
        <w:rPr/>
      </w:pPr>
      <w:r>
        <w:rPr>
          <w:rFonts w:cs="Arial" w:ascii="Arial" w:hAnsi="Arial"/>
          <w:b/>
          <w:sz w:val="20"/>
        </w:rPr>
        <w:t>11.24/21.09 Waterloo-Dorking</w:t>
      </w:r>
    </w:p>
    <w:p>
      <w:pPr>
        <w:pStyle w:val="Normal"/>
        <w:jc w:val="both"/>
        <w:rPr/>
      </w:pPr>
      <w:r>
        <w:rPr>
          <w:rFonts w:cs="Arial" w:ascii="Arial" w:hAnsi="Arial"/>
          <w:b/>
          <w:sz w:val="20"/>
        </w:rPr>
        <w:t>12.35/22.35 Dorking-Waterloo</w:t>
      </w:r>
    </w:p>
    <w:p>
      <w:pPr>
        <w:pStyle w:val="Normal"/>
        <w:jc w:val="both"/>
        <w:rPr>
          <w:rFonts w:ascii="Arial" w:hAnsi="Arial" w:cs="Arial"/>
          <w:b/>
          <w:b/>
          <w:sz w:val="20"/>
        </w:rPr>
      </w:pPr>
      <w:r>
        <w:rPr>
          <w:rFonts w:cs="Arial" w:ascii="Arial" w:hAnsi="Arial"/>
          <w:b/>
          <w:sz w:val="20"/>
        </w:rPr>
        <w:t>11.06 Waterloo-Hampton Court</w:t>
      </w:r>
    </w:p>
    <w:p>
      <w:pPr>
        <w:pStyle w:val="Normal"/>
        <w:jc w:val="both"/>
        <w:rPr/>
      </w:pPr>
      <w:r>
        <w:rPr>
          <w:rFonts w:cs="Arial" w:ascii="Arial" w:hAnsi="Arial"/>
          <w:b/>
          <w:sz w:val="20"/>
        </w:rPr>
        <w:t>11.54/20.24 Hampton Court-Waterloo</w:t>
      </w:r>
    </w:p>
    <w:p>
      <w:pPr>
        <w:pStyle w:val="Normal"/>
        <w:jc w:val="both"/>
        <w:rPr/>
      </w:pPr>
      <w:r>
        <w:rPr>
          <w:rFonts w:cs="Arial" w:ascii="Arial" w:hAnsi="Arial"/>
          <w:b/>
          <w:sz w:val="20"/>
        </w:rPr>
        <w:t>12.39/23.42 Waterloo-Guildfo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86]</w:t>
      </w:r>
    </w:p>
    <w:p>
      <w:pPr>
        <w:pStyle w:val="Normal"/>
        <w:jc w:val="both"/>
        <w:rPr>
          <w:rFonts w:ascii="Arial" w:hAnsi="Arial" w:cs="Arial"/>
          <w:b/>
          <w:b/>
          <w:sz w:val="20"/>
        </w:rPr>
      </w:pPr>
      <w:r>
        <w:rPr>
          <w:rFonts w:cs="Arial" w:ascii="Arial" w:hAnsi="Arial"/>
          <w:b/>
          <w:sz w:val="20"/>
        </w:rPr>
        <w:t>[Trains not serving all booked stations (cumulative): 375]</w:t>
      </w:r>
    </w:p>
    <w:p>
      <w:pPr>
        <w:pStyle w:val="Normal"/>
        <w:jc w:val="both"/>
        <w:rPr>
          <w:rFonts w:ascii="Arial" w:hAnsi="Arial" w:cs="Arial"/>
          <w:b/>
          <w:b/>
          <w:sz w:val="20"/>
        </w:rPr>
      </w:pPr>
      <w:r>
        <w:rPr>
          <w:rFonts w:cs="Arial" w:ascii="Arial" w:hAnsi="Arial"/>
          <w:b/>
          <w:sz w:val="20"/>
        </w:rPr>
        <w:t>[Whole train equivalent of carriage reductions (cumulative): 164.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1/06/14</w:t>
      </w:r>
      <w:r>
        <w:rPr>
          <w:rFonts w:cs="Arial" w:ascii="Arial" w:hAnsi="Arial"/>
          <w:b/>
          <w:sz w:val="20"/>
        </w:rPr>
        <w:t xml:space="preserve"> 06.58 Waterloo-Windsor 6 MINUTES LATE DUE TO DUFF STOCK. NO TOILETS on the 06.20/09.35/09.50/15.58/16.20/19.20/19.50/22.50/23.20 Waterloo-Reading DUE TO DUFF STOCK. 07.20 Weymouth-Waterloo 18 MINUTES LATE. NO TOILETS ON THE 08.12/11.12/11.27/17.42/21.12/21.42 Reading-Waterloo DUE TO DUFF STOCK. 08.20 Weymouth-Waterloo 6 MINUTES LATE and AXED between Weymouth and Dorchester. 08.45 Portsmouth-Waterloo 7 MINUTES LATE. 09.20 Waterloo-Reading SEVERELY OVERCROWDED. 09.23 Windsor-Waterloo 22 MINUTES LATE; all intermediate stops after Twickenham AXED. 10.28 Waterloo-Reading 10 MINUTES LATE. Passengers on the 11.28 Guildford-Waterloo DUMPED at Wimbledon DUE TO DUFF STOCK. 14.03 Weymouth-Waterloo DELAYED. 15.30 Waterloo-Portsmouth 6 MINUTES LATE. 16.00 Waterloo-Portsmouth 8 MINUTES LATE. 16.52 Waterloo-Windsor 12 MINUTES LATE. 17.35 Waterloo-Weymouth 15 MINUTES LATE DUE TO DUFF STOCK. Passengers on the 17.54 Basingstoke-Waterloo DUMPED at Surbiton. Passengers on the 18.03 Waterloo-Kingston-Waterloo DUMPED at Kingston. 18.12 Waterloo-Shepperton AXED. 18.16 Waterloo-Chessington 26 MINUTES LATE. NO TOILETS on the 18.20 Ascot-Waterloo. 18.33 Waterloo-Guildford 15 MINUTES LATE. All intermediate stops, before Surbiton, of the 18.36 Waterloo-Hampton Court AXED. Passengers on the 18.39 Chessington-Waterloo DUMPED at Wimbledon. 18.42 Waterloo-Basingstoke 13 MINUTES LATE. 18.54 Waterloo-Dorking AXED. 19.09 Chessington-Waterloo 10 MINUTES LATE; all intermediate stops after Raynes Park AXED. 19.10 Shepperton-Waterloo AXED. 19.12 Waterloo-Basingstoke AXED between Waterloo and Woking. 19.23 Waterloo-Alton AXED between Waterloo and Woking. 19.24 Waterloo-Dorking AXED between Waterloo and Raynes Park. 19.27 Waterloo-Kingston-Waterloo AXED between Waterloo and Kingston. Passengers on the 19.33 Waterloo-Brentford-Waterloo DUMPED at North Sheen DUE TO DUFF TRAIN. All intermediate stops, after Teddington, of the 19.40 Shepperton-Waterloo AXED. All intermediate stops, between Barnes and Hounslow, of the 19.45 Waterloo-Brentford-Waterloo AXED DUE TO DUFF TRAIN. 19.50 Waterloo-Reading 4 MINUTES LATE and DIVERTED between Clapham Junction and Feltham DUE TO DUFF TRAIN. NO TOILETS on the 19.57 Ascot-Reading. 19.58 Waterloo-Windsor 25 MINUTES LATE and DIVERTED between Clapham Junction and Twickenham DUE TO DUFF TRAIN. Passengers on the 20.03 Waterloo-Kingston-Waterloo DUMPED at Clapham Junction DUE TO DUFF TRAIN. 20.05 Dorking-Waterloo AXED. 20.15 Waterloo-Brentford-Waterloo AXED DUE TO DUFF STOCK. 20.28 Waterloo-Windsor 25 MINUTES LATE and DIVERTED between Putney and Twickenham DUE TO DUFF TRAIN. 20.33 Waterloo-Kingston-Waterloo AXED between Waterloo and Richmond DUE TO DUFF TRAIN. 20.57 Waterloo-Kingston-Waterloo AXED DUE TO DUFF TRAI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90]</w:t>
      </w:r>
    </w:p>
    <w:p>
      <w:pPr>
        <w:pStyle w:val="Normal"/>
        <w:jc w:val="both"/>
        <w:rPr>
          <w:rFonts w:ascii="Arial" w:hAnsi="Arial" w:cs="Arial"/>
          <w:b/>
          <w:b/>
          <w:sz w:val="20"/>
        </w:rPr>
      </w:pPr>
      <w:r>
        <w:rPr>
          <w:rFonts w:cs="Arial" w:ascii="Arial" w:hAnsi="Arial"/>
          <w:b/>
          <w:sz w:val="20"/>
        </w:rPr>
        <w:t>[Trains not serving all booked stations (cumulative): 395]</w:t>
      </w:r>
    </w:p>
    <w:p>
      <w:pPr>
        <w:pStyle w:val="Normal"/>
        <w:jc w:val="both"/>
        <w:rPr>
          <w:rFonts w:ascii="Arial" w:hAnsi="Arial" w:cs="Arial"/>
          <w:b/>
          <w:b/>
          <w:sz w:val="20"/>
        </w:rPr>
      </w:pPr>
      <w:r>
        <w:rPr>
          <w:rFonts w:cs="Arial" w:ascii="Arial" w:hAnsi="Arial"/>
          <w:b/>
          <w:sz w:val="20"/>
        </w:rPr>
        <w:t>[Whole train equivalent of carriage reductions (cumulative): 164.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2/06/14</w:t>
      </w:r>
      <w:r>
        <w:rPr>
          <w:rFonts w:cs="Arial" w:ascii="Arial" w:hAnsi="Arial"/>
          <w:b/>
          <w:sz w:val="20"/>
        </w:rPr>
        <w:t xml:space="preserve"> 06.45 Salisbury-Waterloo 21 MINUTES LATE. 06.48 Portsmouth-Waterloo 18 MINUTES LATE. 06.57 Guildford-Waterloo 40 MINUTES LATE and DIVERTED via Hounslow. 07.21 Staines-Waterloo 18 MINUTES LATE; intermediate stops after Clapham Junction AXED. 07.27 Guildford-Waterloo DIVERTED via Effingham Junction. 07.32 Yeovil-Waterloo 25 MINUTES LATE. NO TOILETS on the 07.54/09.24/11.24/12.54/14.54/16.24/18.24/19.54/21.54 Reading-Waterloo DUE TO DUFF STOCK. 08.52 Woking-Waterloo 22 MINUTES LATE; all intermediate stops after Barnes AXED. 08.54 Reading-Waterloo 9 MINUTES LATE and DIVERTED via Hounslow. 09.00 Waterloo-Portsmouth 20 MINUTES LATE. 09.25 Waterloo-Windsor 14 MINUTES LATE and DIVERTED via Hounslow. NO TOILETS on the 09.39/11.09/13.09/14.39/16.39/18.09/ 20.09/21.39/23.39 Waterloo-Reading DUE TO DUFF STOCK. 10.01 Windsor-Waterloo 25 MINUTES LATE; all intermediate stops after Barnes AXED. 11.32 Portsmouth-Waterloo 15 MINUTES LATE. 14.30 Waterloo-Portsmouth 7 MINUTES LATE DUE TO DUFF STOCK. 14.35 Waterloo-Weymouth 9 MINUTES LATE. 14.48 Weymouth-Waterloo 14 MINUTES LATE. 14.54 Waterloo-Poole/Portsmouth 31/36 MINUTES LATE DUE TO NO CREW IN PLACE; Poole passengers DUMPED at Bournemouth. 15.08 Salisbury-Romsey 15 MINUTES LATE; passengers DUMPED at Eastleigh. 15.17 Portsmouth-Waterloo 33 MINUTES LATE; all intermediate stops after Winchester AXED. 15.35 Waterloo-Weymouth 13 MINUTES LATE. 15.35 Romsey-Salisbury 18 MINUTES LATE. 15.54 Waterloo-Bournemouth/Portsmouth 17/13 MINUTES LATE; Poole passengers DUMPED at Bournemouth. 15.48 Weymouth-Waterloo 17 MINUTES LATE. 16.10 Waterloo-Guildford 19 MINUTES LATE DUE DUFF STOCK; all intermediate stops before Surbiton AXED. 16.13 Salisbury-Romsey 33 MINUTES LATE; passengers DUMPED at Eastleigh. 16.17 Portsmouth-Waterloo 28 MINUTES LATE; Woking and Clapham Junction stops AXED. 16.18 Waterloo-Kingston-Waterloo 36 MINUTES LATE DUE TO DUFF STOCK; all intermediate stops after Twickenham AXED. 16.35 Romsey-Salisbury 45 MINUTES LATE and AXED between Romsey and Eastleigh; all intermediate stops after Southampton AXED. 16.35 Waterloo-Weymouth 14 MINUTES LATE.  16.40 Waterloo-Guildford 12 MINUTES LATE DUE TO DUFF STOCK. 17.15 Waterloo-Exeter 37 MINUTES LATE DUE TO DUFF STOCK. 17.35 Southampton-Portsmouth 33 MINUTES LATE; Portchester, Cosham and Hilsea stops AXED, and passengers DUMPED at Fratton. 17.35 Romsey-Salisbury AXED between Romsey and Eastleigh. Passengers on the 17.35 Hampton Court-Waterloo DUMPED at Wimbledon DUE TO DUFF STOCK. 17.38 Waterloo-Guildford 12 MINUTES LATE DUE TO DUFF STOCK. 17.50 Guildford-Waterloo 12 MINUTES LATE. 17.55 Poole-Waterloo AXED between Poole and Bournemouth. 18.13 Salisbury-Romsey AXED between Salisbury and Romsey and 21 MINUTES LATE. 18.15 Waterloo-Exeter 60 MINUTES LATE DUE TO DUFF STOCK; passengers DUMPED at Yeovil. 18.25 Waterloo-Windsor 17 MINUTES LATE DUE TO NO CREW IN PLACE. 18.42 Portsmouth-Southampton AXED between Portsmouth and Fratton. 18.54 Waterloo-Poole 14 MINUTES LATE. 18.55 Poole-Waterloo AXED between Poole and Bournemout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90]</w:t>
      </w:r>
    </w:p>
    <w:p>
      <w:pPr>
        <w:pStyle w:val="Normal"/>
        <w:jc w:val="both"/>
        <w:rPr>
          <w:rFonts w:ascii="Arial" w:hAnsi="Arial" w:cs="Arial"/>
          <w:b/>
          <w:b/>
          <w:sz w:val="20"/>
        </w:rPr>
      </w:pPr>
      <w:r>
        <w:rPr>
          <w:rFonts w:cs="Arial" w:ascii="Arial" w:hAnsi="Arial"/>
          <w:b/>
          <w:sz w:val="20"/>
        </w:rPr>
        <w:t>[Trains not serving all booked stations (cumulative): 419]</w:t>
      </w:r>
    </w:p>
    <w:p>
      <w:pPr>
        <w:pStyle w:val="Normal"/>
        <w:jc w:val="both"/>
        <w:rPr>
          <w:rFonts w:ascii="Arial" w:hAnsi="Arial" w:cs="Arial"/>
          <w:b/>
          <w:b/>
          <w:sz w:val="20"/>
        </w:rPr>
      </w:pPr>
      <w:r>
        <w:rPr>
          <w:rFonts w:cs="Arial" w:ascii="Arial" w:hAnsi="Arial"/>
          <w:b/>
          <w:sz w:val="20"/>
        </w:rPr>
        <w:t>[Whole train equivalent of carriage reductions (cumulative): 164.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3/06/14</w:t>
      </w:r>
      <w:r>
        <w:rPr>
          <w:rFonts w:cs="Arial" w:ascii="Arial" w:hAnsi="Arial"/>
          <w:b/>
          <w:sz w:val="20"/>
        </w:rPr>
        <w:t xml:space="preserve"> 07.30 Shepperton-Waterloo AXED between Shepperton and Strawberry Hill DUE TO DUFF STOCK. 08.23 Exeter-Waterloo 4 MINUTES LATE DUE TO DUFF STOCK. 08.51 Bristol-Salisbury 18 MINUTE LATE. 08.54 Basingstoke-Waterloo AXED DUE TO DUFF STOCK. 09.09 Waterloo-Guildford 14 MINUTES LATE DUE TO DUFF STOCK; all intermediate stops before Epsom AXED. 09.30 Waterloo-Portsmouth 12 MINUTES LATE. All intermediate stops, after Kingston, of the 09.40 Shepperton-Waterloo AXED. 10.00 Waterloo-Portsmouth 15 MINUTES LATE. 10.07 Waterloo-Brentford-Waterloo 15 MINUTES LATE DUE TO DUFF STOCK; all intermediate stops before Barnes AXED. NO TOILETS on the 10.20 Waterloo-Reading DUE TO DUFF STOCK. 10.23 Waterloo-Farnham AXED between Waterloo and Woking and HALF LENGTH DUE TO DUFF STOCK. 10.33 Waterloo-Guildford 6 MINUTES LATE. 10.39 Haslemere-Waterloo 45 MINUTES LATE; all intermediate stops AXED. 12.00 Waterloo-Portsmouth DELAYED; intermediate stops before Haslemere AXED. NO TOILETS on the 12.12 Reading-Waterloo DUE TO DUFF STOCK. Passengers on the 12.23 Waterloo-Alton DUMPED at Ash Vale DUE TO DUFF STOCK. All intermediate stops, after Kingston, of the 12.40 Shepperton-Waterloo AXED. West Byfleet and Surbiton stops of the 13.15 Alton-Waterloo AXED DUE TO DUFF STOCK. 13.30/13.45 Waterloo-Portsmouth 10 MINUTES LATE. 13.50 Waterloo-Gillingham 10 MINUTES LATE. 14.00 Guildford-Ascot 11 MINUTES LATE DUE TO DUFF STOCK. 14.15 Alton-Waterloo AXED DUE TO DUFF STOCK. 14.50 Poole-Waterloo TWO THIRDS LENGTH DUE TO DUFF STOCK. All intermediate stops, after Raynes Park, of the 15.58 Guildford-Waterloo AXED DUE TO NO CREW IN PLACE. 16.05 Waterloo-Weymouth DELAYED. 16.12 Waterloo-Basingstoke HALF LENGTH DUE TO DUFF STOCK. 16.25 Waterloo-Alton SEVERELY OVERCROWDED. 17.53 Waterloo-Basingstoke TWO THIRDS LENGTH DUE TO DUFF STOCK. 19.15 Waterloo-Southampton HALF LENGTH DUE TO DUFF STOCK. 21.55 Southampton-Waterloo HALF LENGTH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92]</w:t>
      </w:r>
    </w:p>
    <w:p>
      <w:pPr>
        <w:pStyle w:val="Normal"/>
        <w:jc w:val="both"/>
        <w:rPr>
          <w:rFonts w:ascii="Arial" w:hAnsi="Arial" w:cs="Arial"/>
          <w:b/>
          <w:b/>
          <w:sz w:val="20"/>
        </w:rPr>
      </w:pPr>
      <w:r>
        <w:rPr>
          <w:rFonts w:cs="Arial" w:ascii="Arial" w:hAnsi="Arial"/>
          <w:b/>
          <w:sz w:val="20"/>
        </w:rPr>
        <w:t>[Trains not serving all booked stations (cumulative): 430]</w:t>
      </w:r>
    </w:p>
    <w:p>
      <w:pPr>
        <w:pStyle w:val="Normal"/>
        <w:jc w:val="both"/>
        <w:rPr>
          <w:rFonts w:ascii="Arial" w:hAnsi="Arial" w:cs="Arial"/>
          <w:b/>
          <w:b/>
          <w:sz w:val="20"/>
        </w:rPr>
      </w:pPr>
      <w:r>
        <w:rPr>
          <w:rFonts w:cs="Arial" w:ascii="Arial" w:hAnsi="Arial"/>
          <w:b/>
          <w:sz w:val="20"/>
        </w:rPr>
        <w:t>[Whole train equivalent of carriage reductions (cumulative): 166.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4/06/14</w:t>
      </w:r>
      <w:r>
        <w:rPr>
          <w:rFonts w:cs="Arial" w:ascii="Arial" w:hAnsi="Arial"/>
          <w:b/>
          <w:sz w:val="20"/>
        </w:rPr>
        <w:t xml:space="preserve"> 06.55 Weymouth-Waterloo DELAYED DUE TO DUFF STOCK. 07.22 Yeovil-Waterloo 13 MINUTES LATE DUE TO DUFF STOCK. Passengers on the 07.40 Shepperton-Waterloo DUMPED at Kingston DUE TO DUFF STOCK. Duff stock on the 07.57 Waterloo-Kingston-Waterloo; all intermediate stops after Richmond, except Clapham Junction and Vauxhall, AXED. 08.06 Waterloo-Hampton Court 6 MINUTES LATE DUE TO DUFF STOCK; all intermediate stops before New Malden AXED. Passengers on the 08.12 Waterloo-Shepperton DUMPED at Fulwell DUE TO DUFF STOCK. 08.22 Epsom-Waterloo 19 MINUTES LATE DUE TO DUFF STOCK; all intermediate stops after Motspur Park AXED. All intermediate stops, before Epsom, of the 08.39 Waterloo-Guildford AXED DUE TO DUFF STOCK. 08.42 Waterloo-Shepperton AXED between Waterloo and Shepperton DUE TO DUFF STOCK. All intermediate stops, before Surbiton, of the 09.03 Waterloo-Guildford AXED. 09.10 Shepperton-Waterloo AXED between Shepperton and Teddington DUE TO DUFF STOCK. All intermediate stops, before Norbiton, of the 09.12 Waterloo-Shepperton AXED DUE TO DUFF STOCK. 09.22 Raynes Park-Waterloo AXED DUE TO DUFF STOCK. Passengers on the 10.54/11.24 Waterloo-Dorking DUMPED at Leatherhead. 11.05 Dorking-Waterloo AXED. 12.05/12.35 Dorking-Waterloo AXED between Dorking and Leatherhead. 12.54 Hampton Court-Waterloo HALF LENGTH. 13.02 Woking-Waterloo HALF LENGTH. 14.39 Waterloo-Guildford 10 MINUTES LATE DUE TO DUFF STOCK. 14.54 Waterloo-Dorking 10 MINUTES LATE AND HALF LENGTH DUE TO DUFF STOCK. 14.57/16.31 Waterloo-Kingston-Waterloo HALF LENGTH DUE TO DUFF STOCK. 16.05 Dorking-Waterloo HALF LENGTH DUE TO DUFF STOCK. 16.15 Portsmouth-Waterloo 13 MINUTES LATE. 17.02 Waterloo-Guildford HALF LENGTH DUE TO DUFF STOCK. 17.30 Waterloo-Portsmouth TWO THIRDS LENGTH DUE TO DUFF STOCK. 18.00 Waterloo-Epsom HALF LENGTH DUE TO DUFF STOCK. 18.15 Waterloo-Portsmouth NINE TENTHS LENGTH DUE TO DUFF STOCK. 18.37 Guildford-Waterloo HALF LENGTH DUE TO DUFF STOCK. 18.45 Waterloo-Portsmouth 21 MINUTES LATE DUE TO DUFF STOCK. 19.00 Waterloo-Portsmouth 16 MINUTES LATE DUE TO DUFF STOCK. 19.15 Waterloo-Southampton 10 MINUTES LATE DUE TO DUFF STOCK. 19.23 Waterloo-Surbiton 10 MINUTES LATE AND HALF LENGTH DUE TO DUFF STOCK. 19.30 Waterloo-Portsmouth 10 MINUTES LATE. 19.39 Waterloo-Southampton SEVERELY OVERCROWDED. 19.46 Waterloo-Chessington HALF LENGTH DUE TO DUFF STOCK. 20.39 Chessington-Waterloo HALF LENGTH DUE TO DUFF STOCK. 21.24 Waterloo-Epsom HALF LENGTH DUE TO DUFF STOCK. 22.03 Waterloo-Guildford 30 MINUTES LATE; all intermediate stops after Surbiton AXED. 22.09 Waterloo-Dorking 26 MINUTES LATE. 22.27 Waterloo-Kingston-Waterloo 8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93]</w:t>
      </w:r>
    </w:p>
    <w:p>
      <w:pPr>
        <w:pStyle w:val="Normal"/>
        <w:jc w:val="both"/>
        <w:rPr>
          <w:rFonts w:ascii="Arial" w:hAnsi="Arial" w:cs="Arial"/>
          <w:b/>
          <w:b/>
          <w:sz w:val="20"/>
        </w:rPr>
      </w:pPr>
      <w:r>
        <w:rPr>
          <w:rFonts w:cs="Arial" w:ascii="Arial" w:hAnsi="Arial"/>
          <w:b/>
          <w:sz w:val="20"/>
        </w:rPr>
        <w:t>[Trains not serving all booked stations (cumulative): 445]</w:t>
      </w:r>
    </w:p>
    <w:p>
      <w:pPr>
        <w:pStyle w:val="Normal"/>
        <w:jc w:val="both"/>
        <w:rPr>
          <w:rFonts w:ascii="Arial" w:hAnsi="Arial" w:cs="Arial"/>
          <w:b/>
          <w:b/>
          <w:sz w:val="20"/>
        </w:rPr>
      </w:pPr>
      <w:r>
        <w:rPr>
          <w:rFonts w:cs="Arial" w:ascii="Arial" w:hAnsi="Arial"/>
          <w:b/>
          <w:sz w:val="20"/>
        </w:rPr>
        <w:t>[Whole train equivalent of carriage reductions (cumulative): 173.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5/06/14</w:t>
      </w:r>
      <w:r>
        <w:rPr>
          <w:rFonts w:cs="Arial" w:ascii="Arial" w:hAnsi="Arial"/>
          <w:b/>
          <w:sz w:val="20"/>
        </w:rPr>
        <w:t xml:space="preserve"> 06.10 Shepperton-Waterloo 8 MINUTES LATE; all intermediate stops after Kingston AXED. 06.18 Winchester-Portsmouth 26 MINUTES LATE DUE TO DUFF STOCK; passengers DUMPED at Fratton. 06.23 Windsor-Waterloo AXED between Windsor and Waterloo DUE TO NO STOCK IN PLACE. 06.31 Hounslow-Weybridge 13 MINUTES LATE. 06.51 Southampton Airport-Waterloo 20 MINUTES LATE AND HALF LENGTH DUE TO DUFF STOCK. 07.02 Eastleigh-Portsmouth AXED between Eastleigh and Fareham DUE TO DUFF STOCK. 07.06 Basingstoke-Waterloo 10 MINUTES LATE; all intermediate stops AXED. All intermediate stops, before Kingston, of the 07.12 Waterloo-Shepperton AXED. 07.24 Portsmouth-Waterloo AXED between Portsmouth and Fratton. 07.53 Ascot-Guildford 6 MINUTES LATE. 08.05 Portsmouth-Basingstoke AXED between Portsmouth Harbour and Portsmouth &amp; Southsea DUE TO DUFF STOCK. 08.07 Waterloo-Reading 14 MINUTES LATE. 08.10 Shepperton-Waterloo AXED DUE TO DUFF STOCK. 08.23 Waterloo-Alton 9 MINUTES LATE AND HALF LENGTH DUE TO DUFF STOCK. 08.50 Poole-Waterloo 13 MINUTES LATE DUE TO DUFF STOCK. 09.16 Waterloo-Chessington AXED DUE TO DUFF STOCK. 09.19 Portsmouth-Waterloo AXED DUE TO DUFF STOCK. All intermediate stops, before Wokingham, of the 09.42 Reading-Waterloo AXED. All intermediate stops, between Ascot and Staines, of the 09.56 Reading-Waterloo AXED. 10.09 Chessington-Waterloo AXED DUE TO DUFF STOCK. 10.14 Alton-Waterloo HALF LENGTH DUE TO DUFF STOCK. 10.15 Portsmouth-Waterloo 12 MINUTES LATE. 10.39 Haslemere-Waterloo 18 MINUTES LATE. 11.30 Waterloo-Portsmouth 14 MINUTES LATE DUE TO DUFF STOCK. 15.03 Weymouth-Waterloo 17 MINUTES LATE DUE TO DUFF STOCK. 16.44 Fareham-Waterloo TWO THIRDS LENGTH DUE TO DUFF STOCK. 18.15 Waterloo-Portsmouth NINE TENTHS LENGTH DUE TO DUFF STOCK. 18.32 Waterloo-Basingstoke TWO THIRDS LENGTH DUE TO DUFF STOCK. Poole portion of the 18.35 Waterloo-Weymouth FOUR FIFTHS LENGTH. 18.45 Waterloo-Portsmouth TWO THIRDS LENGTH DUE TO DUFF STOCK. 20.54 Basingstoke-Waterloo TWO THIRDS LENGTH DUE TO DUFF STOCK. 22.23 Waterloo-Alton TWO THIRDS LENGTH DUE TO DUFF STOCK. 23.46 Alton-Farnham TWO THIRDS LENGTH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97]</w:t>
      </w:r>
    </w:p>
    <w:p>
      <w:pPr>
        <w:pStyle w:val="Normal"/>
        <w:jc w:val="both"/>
        <w:rPr>
          <w:rFonts w:ascii="Arial" w:hAnsi="Arial" w:cs="Arial"/>
          <w:b/>
          <w:b/>
          <w:sz w:val="20"/>
        </w:rPr>
      </w:pPr>
      <w:r>
        <w:rPr>
          <w:rFonts w:cs="Arial" w:ascii="Arial" w:hAnsi="Arial"/>
          <w:b/>
          <w:sz w:val="20"/>
        </w:rPr>
        <w:t>[Trains not serving all booked stations (cumulative): 455]</w:t>
      </w:r>
    </w:p>
    <w:p>
      <w:pPr>
        <w:pStyle w:val="Normal"/>
        <w:jc w:val="both"/>
        <w:rPr>
          <w:rFonts w:ascii="Arial" w:hAnsi="Arial" w:cs="Arial"/>
          <w:b/>
          <w:b/>
          <w:sz w:val="20"/>
        </w:rPr>
      </w:pPr>
      <w:r>
        <w:rPr>
          <w:rFonts w:cs="Arial" w:ascii="Arial" w:hAnsi="Arial"/>
          <w:b/>
          <w:sz w:val="20"/>
        </w:rPr>
        <w:t>[Whole train equivalent of carriage reductions (cumulative): 180.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6/06/14</w:t>
      </w:r>
      <w:r>
        <w:rPr>
          <w:rFonts w:cs="Arial" w:ascii="Arial" w:hAnsi="Arial"/>
          <w:b/>
          <w:sz w:val="20"/>
        </w:rPr>
        <w:t xml:space="preserve"> 06.20 Waterloo-Reading AXED DUE TO DUFF STOCK. 07.39 Waterloo-Poole DELAYED DUE TO DUFF STOCK. 08.12 Reading-Waterloo AXED DUE TO DUFF STOCK. Passengers on the 13.05 Waterloo-Weymouth DUMPED at Bournemouth. 13.20 Waterloo-Exeter HALF LENGTH and AXED between Waterloo and Basingstoke. 13.50 Waterloo-Gillingham AXED between Waterloo and Basingstoke. 13.54 Waterloo-Dorking AXED. 14.20 Waterloo-Exeter AXED between Waterloo and Basingstoke. 14.45 Waterloo-Brentford-Waterloo AXED between Waterloo and Clapham Junction. 14.45 Waterloo-Portsmouth 28 MINUTES LATE DUE TO DUFF TRAIN; passengers DUMPED at Fratton. 14.50 Waterloo-Salisbury AXED between Waterloo and Basingstoke. 15.05 Dorking-Waterloo AXED. 15.20 Waterloo-Exeter 10 MINUTES LATE, HALF LENGTH and AXED between Waterloo and Basingstoke. 15.45 Portsmouth-Waterloo 9 MINUTES LATE DUE TO DUFF TRAIN. 15.50 Poole-Waterloo 15 MINUTES LATE; Fleet and Farnborough stops AXED. 15.54 Havant-Waterloo 13 MINUTES LATE DUE TO DUFF TRAIN. 16.00 Waterloo-Portsmouth 20 MINUTES LATE and DIVERTED via Eastleigh DUE TO DUFF TRAIN. 16.07 Romsey-Salisbury AXED between Romsey and Eastleigh. 16.20 Waterloo-Exeter 10 MINUTES LATE. 16.24 Exeter-Waterloo 10 MINUTES LATE. 16.27 Waterloo-Kingston-Waterloo AXED DUE TO NO CREW IN PLACE. 16.45 Portsmouth-Waterloo 20 MINUTES LATE DUE TO DUFF TRAIN; all intermediate stops between Haslemere and Guildford, plus Clapham Junction, AXED. 17.15 Portsmouth-Waterloo AXED between Portsmouth and Fratton DUE TO DUFF TRAIN. 17.45 Portsmouth-Waterloo AXED between Portsmouth and Fratton DUE TO DUFF TRAIN. 17.46 Exeter-Axminster 10 MINUTES LATE. 18.24 Waterloo-Dorking 12 MINUTES LATE. 19.12 Waterloo-Shepperton DELAYED. All intermediate stops, after Kingston, of the 19.40 Shepperton-Waterloo AXED. All intermediate stops, after Motspur Park, of the 20.09 Chessington-Waterloo AXED. 20.10 Shepperton-Waterloo AXED between Shepperton and Teddington. All intermediate stops, after Berrylands, of the 20.24 Hampton Court-Waterloo AXED. Passengers on the 23.23 Ascot-Farnham DUMPED at Aldersh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102]</w:t>
      </w:r>
    </w:p>
    <w:p>
      <w:pPr>
        <w:pStyle w:val="Normal"/>
        <w:jc w:val="both"/>
        <w:rPr>
          <w:rFonts w:ascii="Arial" w:hAnsi="Arial" w:cs="Arial"/>
          <w:b/>
          <w:b/>
          <w:sz w:val="20"/>
        </w:rPr>
      </w:pPr>
      <w:r>
        <w:rPr>
          <w:rFonts w:cs="Arial" w:ascii="Arial" w:hAnsi="Arial"/>
          <w:b/>
          <w:sz w:val="20"/>
        </w:rPr>
        <w:t>[Trains not serving all booked stations (cumulative): 472]</w:t>
      </w:r>
    </w:p>
    <w:p>
      <w:pPr>
        <w:pStyle w:val="Normal"/>
        <w:jc w:val="both"/>
        <w:rPr>
          <w:rFonts w:ascii="Arial" w:hAnsi="Arial" w:cs="Arial"/>
          <w:b/>
          <w:b/>
          <w:sz w:val="20"/>
        </w:rPr>
      </w:pPr>
      <w:r>
        <w:rPr>
          <w:rFonts w:cs="Arial" w:ascii="Arial" w:hAnsi="Arial"/>
          <w:b/>
          <w:sz w:val="20"/>
        </w:rPr>
        <w:t>[Whole train equivalent of carriage reductions (cumulative): 18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7/06/14</w:t>
      </w:r>
      <w:r>
        <w:rPr>
          <w:rFonts w:cs="Arial" w:ascii="Arial" w:hAnsi="Arial"/>
          <w:b/>
          <w:sz w:val="20"/>
        </w:rPr>
        <w:t xml:space="preserve"> Passengers on the 00.09 Waterloo-Guildford DUMPED at Woking. Day of tree and trespasser on the line: Passengers on the 05.00 Waterloo-Portsmouth DUMPED at Woking. 05.15 Guildford-Portsmouth 65 MINUTES LATE. 05.19 Portsmouth-Waterloo 26 MINUTES LATE and DIVERTED via Eastleigh. 05.50 Portsmouth-Waterloo 15 MINUTES LATE. 05.58/06.06/06.28 Guildford-Waterloo AXED. 06.32 Woking-Waterloo AXED. 06.42 Portsmouth-Waterloo 12 MINUTES LATE. 07.00 Guildford-Ascot AXED.  07.16 Waterloo-Chessington AXED between Waterloo and Raynes Park. 07.30 Waterloo-Portsmouth 17 MINUTES LATE. 07.33/07.50 Waterloo-Guildford AXED. 07.45 Clapham Junction-Guildford AXED between Clapham Junction and Aldershot. 07.53 Waterloo-Alton AXED between Waterloo and Woking. 08.30 Guildford-Ascot AXED DUE TO NO CREW IN PLACE. 09.22 Waterloo-Weybridge HALF LENGTH DUE TO DUFF STOCK. 09.53 Ascot-Guildford AXED DUE TO NO CREW IN PLACE. 09.35 Waterloo-Weymouth 15 MINUTES LATE. 10.14 Alton-Waterloo 25 MINUTES LATE DUE TO DUFF STOCK; all intermediate stops after Aldershot AXED. 10.20 Weymouth-Waterloo 14 MINUTES LATE; all intermediate stops between Bournemouth and Brockenhurst AXED.  11.03 Weybridge-Waterloo HALF LENGTH DUE TO DUFF STOCK. 12.37 Waterloo-Brentford-Waterloo HALF LENGTH DUE TO DUFF STOCK. 13.03 Weymouth-Waterloo 5 MINUTES LATE. 13.20 Weymouth-Waterloo 7 MINUTES LATE. 13.23 Windsor-Waterloo 5 MINUTES LATE. 13.25 Exeter-Waterloo AXED between Exeter and Honiton. 14.20 Weymouth-Waterloo 8 MINUTES LATE. 14.25 Exeter-Waterloo 6 MINUTES LATE; passengers DUMPED at Woking. 14.50 Poole-Waterloo 7 MINUTES LATE DUE TO DUFF STOCK; passengers DUMPED at Basingstoke. 15.03 Weymouth-Waterloo 9 MINUTES LATE; passengers DUMPED at Basingstoke. 15.25 Exeter-Waterloo 11 MINUTES LATE; passengers DUMPED at Basingstoke. Passengers on the 15.45 Portsmouth-Waterloo DUMPED at Woking. Passengers on the 15.54 Havant-Waterloo DUMPED at Woking. Passengers on the 15.59 Portsmouth-Waterloo DUMPED at Surbiton. 16.03 Weymouth-Waterloo 10 MINUTES LATE. Passengers on the 16.18 Gillingham-Waterloo DUMPED at Basingstoke. Passengers on the 16.24 Exeter-Waterloo DUMPED at Basingstoke. Passengers on the 16.37 Guildford-Waterloo DUMPED at Surbiton. 16.44 Fareham-Waterloo 5 MINUTES LATE DUE TO DUFF STOCK. Passengers on the 16.50 Waterloo-Reading DUMPED at Wokingham. Passengers on the 16.50 Waterloo-Yeovil DUMPED at Salisbury. Passengers on the 16.52 Waterloo-Weybridge DUMPED at Virginia Water. Passengers on the 16.54 Hampton Court-Waterloo DUMPED at Surbiton. 17.06/17.36/18.06/18.36 Waterloo-Hampton Court AXED. Passengers on the 17.09 Chessington-Waterloo DUMPED at Wimbledon. All intermediate stops, before Eastleigh, of the 17.09/20.09 Waterloo-Portsmouth AXED. Passengers on the 17.10 Shepperton-Waterloo DUMPED at Kingston. 17.12 Waterloo-Shepperton AXED between Waterloo and Raynes Park. 17.15 Waterloo-Fratton AXED between Waterloo and Clapham Junction. 17.16 Waterloo-Chessington AXED between Waterloo and Raynes Park. 17.20 Waterloo-Exeter FIVE SIXTHS LENGTH. 17.20/18.02 Waterloo-Woking AXED. 17.31 Waterloo-Kingston-Waterloo AXED between Waterloo and Clapham Junction. 17.32 Waterloo-Guildford AXED between Waterloo and Wimbledon. 17.37 Waterloo-Brentford-Waterloo AXED between Waterloo and Clapham Junction. 17.39 Waterloo-Effingham Junction AXED. Passengers on the 17.40 Shepperton-Waterloo DUMPED at Kingston. 17.45 Waterloo-Havant AXED. 17.46/18.16/18.46 Waterloo-Chessington AXED. 17.48 Waterloo-Southampton AXED.  All intermediate stops of the 17.50 Waterloo-Woking AXED. Passengers on the 17.50 Waterloo-Yeovil DUMPED at Salisbury. 17.53/18.32/19.42 Waterloo-Basingstoke AXED. 17.54/18.24/18.54/19.24 Hampton Court-Waterloo AXED. 18.05/18.50 Dorking-Waterloo AXED. 18.09/18.39/19.09/19.39 Chessington-Waterloo AXED. 18.10 Shepperton-Waterloo AXED between Shepperton and Fulwell. 18.12 Waterloo-Shepperton AXED between Waterloo and Kingston. 18.15 Waterloo-Portsmouth AXED. 18.20/19.20/20.20 Waterloo-Exeter AXED between Waterloo and Basingstoke. 18.23 Windsor-Waterloo AXED between Windsor and Staines. 18.24/19.33 Waterloo-Dorking AXED. 18.30 Waterloo-Epsom AXED between Waterloo and Wimbledon. 18.31 Waterloo-Kingston-Waterloo AXED between Waterloo and Barnes. 18.32 Woking-Waterloo AXED.18.35 Waterloo-Weymouth AXED between Waterloo and Winchester. 18.41 Waterloo-Basingstoke AXED between Waterloo and Surbiton. 18.42 Reading-Waterloo AXED between Reading and Wokingham. 18.50/19.50 Waterloo-Salisbury AXED between Waterloo and Basingstoke. 18.50 Poole-Waterloo AXED between Poole and Bournemouth. 19.00 Guildford-Ascot AXED between Guildford and Aldershot. 19.01 Waterloo-Kingston-Waterloo AXED between Waterloo and Barnes. Passengers on the 19.02 Woking-Waterloo DUMPED at Wimbledon. 19.05 Waterloo-Reading AXED. 19.12 Waterloo-Shepperton AXED.  19.24 Waterloo-Dorking AXED between Waterloo and Wimbledon. All intermediate stops, after Epsom, of the 19.28 Guildford-Waterloo AXED. Passengers on the 19.50 Reading-Waterloo DUMPED at Clapham Junction. All intermediate stops, after Richmond, of the 19.53 Windsor-Waterloo AXED. 19.54 Basingstoke-Waterloo AXED between Basingstoke and Woking. All intermediate stops, before Effingham Junction, of the 19.58 Guildford-Waterloo AXED. 20.00 Guildford-Ascot AXED. 20.03 Waterloo-Guildford AXED between Waterloo and Wimbledon. All intermediate stops, before Surbiton, of the 20.06 Waterloo-Hampton Court AXED. All intermediate stops, after Richmond, of the 20.07 Waterloo-Brentford-Waterloo AXED. 20.10 Shepperton-Waterloo AXED between Shepperton and Teddington. 20.10 Weymouth-Waterloo AXED between Weymouth and Bournemouth. 20.15 Portsmouth-Waterloo AXED. All intermediate stops, after Woking, of the 20.26 Basingstoke-Waterloo AXED. All intermediate stops, before Surbiton, of the 20.33 Waterloo-Guildford AXED. 20.35 Waterloo-Weymouth SEVERELY OVERCROWDED. 20.37/20.45 Waterloo-Brentford-Waterloo DELAYED. 20.42 Reading-Waterloo AXED. 20.44 Alton-Waterloo AXED. All intermediate stops, before Surbiton, of the 20.50 Waterloo-Woking AXED. 20.54 Basingstoke-Waterloo AXED. Passengers on the 20.55 Weymouth-Waterloo DUMPED at Bournemouth. 21.00 Waterloo-Portsmouth AXED. 21.03 Weybridge-Waterloo AXED between Weybridge and Virginia Water. Passengers on the 21.12 Waterloo-Shepperton DUMPED at Fulwell. 21.23 Waterloo-Alton AXED between Waterloo and Woking. 21.25 Exeter-Salisbury FIVE SIXTHS LENGTH. 21.27 Waterloo-Kingston-Waterloo AXED. All intermediate stops, before Ascot, of the 21.50 Waterloo-Reading AXED. 22.10 Shepperton-Waterloo AXED between Shepperton and Teddington. 22.12 Waterloo-Basingstoke AXED between Waterloo and Woking. 22.20 Waterloo-Reading AXED. 22.22 Waterloo-Weybridge AXED. 22.23 Waterloo-Alton AXED between Waterloo and Woking. 22.28 Portsmouth-Havant AXED. 22.30 Waterloo-Portsmouth AXED. 22.33 Waterloo-Kingston-Waterloo AXED. 22.59 Havant-Fareham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55]</w:t>
      </w:r>
    </w:p>
    <w:p>
      <w:pPr>
        <w:pStyle w:val="Normal"/>
        <w:jc w:val="both"/>
        <w:rPr>
          <w:rFonts w:ascii="Arial" w:hAnsi="Arial" w:cs="Arial"/>
          <w:b/>
          <w:b/>
          <w:sz w:val="20"/>
        </w:rPr>
      </w:pPr>
      <w:r>
        <w:rPr>
          <w:rFonts w:cs="Arial" w:ascii="Arial" w:hAnsi="Arial"/>
          <w:b/>
          <w:sz w:val="20"/>
        </w:rPr>
        <w:t>[Trains not serving all booked stations (cumulative): 546]</w:t>
      </w:r>
    </w:p>
    <w:p>
      <w:pPr>
        <w:pStyle w:val="Normal"/>
        <w:jc w:val="both"/>
        <w:rPr>
          <w:rFonts w:ascii="Arial" w:hAnsi="Arial" w:cs="Arial"/>
          <w:b/>
          <w:b/>
          <w:sz w:val="20"/>
        </w:rPr>
      </w:pPr>
      <w:r>
        <w:rPr>
          <w:rFonts w:cs="Arial" w:ascii="Arial" w:hAnsi="Arial"/>
          <w:b/>
          <w:sz w:val="20"/>
        </w:rPr>
        <w:t>[Whole train equivalent of carriage reductions (cumulative): 183.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8/06/14</w:t>
      </w:r>
      <w:r>
        <w:rPr>
          <w:rFonts w:cs="Arial" w:ascii="Arial" w:hAnsi="Arial"/>
          <w:b/>
          <w:sz w:val="20"/>
        </w:rPr>
        <w:t xml:space="preserve"> 05.14 Guildford-Waterloo AXED. 05.54 Hampton Court-Waterloo AXED. 06.45 Portsmouth-Waterloo AXED DUE TO NO ROLLING STOCK IN PLACE. 06.53 Ascot-Guildford AXED DUE TO NO CREW IN PLACE. 07.00 Southampton-Waterloo 24 MINUTES LATE DUE TO DUFF STOCK; all intermediate stops after Basingstoke AXED. 07.07 Romsey-Salisbury AXED DUE TO DUFF STOCK. 07.44 Southampton-Portsmouth 24 MINUTES LATE DUE TO DUFF STOCK; all intermediate stops between Fareham and Fratton AXED. 08.00 Guildford-Ascot AXED DUE TO NO CREW IN PLACE. 08.45 Waterloo-Portsmouth AXED between Waterloo and Woking. 08.51 Bristol-Salisbury AXED between Bristol and Westbury DUE TO DUFF STOCK. 09.12 Waterloo-Basingstoke AXED between Waterloo and Woking. 21.00/22.00 Guildford-Ascot DELAYED. 21.15 Alton-Waterloo 15 MINUTES LATE. 21.23 Waterloo-Alton DELAY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61]</w:t>
      </w:r>
    </w:p>
    <w:p>
      <w:pPr>
        <w:pStyle w:val="Normal"/>
        <w:jc w:val="both"/>
        <w:rPr>
          <w:rFonts w:ascii="Arial" w:hAnsi="Arial" w:cs="Arial"/>
          <w:b/>
          <w:b/>
          <w:sz w:val="20"/>
        </w:rPr>
      </w:pPr>
      <w:r>
        <w:rPr>
          <w:rFonts w:cs="Arial" w:ascii="Arial" w:hAnsi="Arial"/>
          <w:b/>
          <w:sz w:val="20"/>
        </w:rPr>
        <w:t>[Trains not serving all booked stations (cumulative): 551]</w:t>
      </w:r>
    </w:p>
    <w:p>
      <w:pPr>
        <w:pStyle w:val="Normal"/>
        <w:jc w:val="both"/>
        <w:rPr>
          <w:rFonts w:ascii="Arial" w:hAnsi="Arial" w:cs="Arial"/>
          <w:b/>
          <w:b/>
          <w:sz w:val="20"/>
        </w:rPr>
      </w:pPr>
      <w:r>
        <w:rPr>
          <w:rFonts w:cs="Arial" w:ascii="Arial" w:hAnsi="Arial"/>
          <w:b/>
          <w:sz w:val="20"/>
        </w:rPr>
        <w:t>[Whole train equivalent of carriage reductions (cumulative): 183.7]</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9/06/14</w:t>
      </w:r>
      <w:r>
        <w:rPr>
          <w:rFonts w:cs="Arial" w:ascii="Arial" w:hAnsi="Arial"/>
          <w:b/>
          <w:sz w:val="20"/>
        </w:rPr>
        <w:t xml:space="preserve"> 08.50 Waterloo-Woking 27 MINUTES LATE DUE TO DUFF STOCK. 16.04 Bristol-Salisbury SEVERELY OVERCROWDED. 19.35 Romsey-Salisbury AXED between Romsey and Southampt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61]</w:t>
      </w:r>
    </w:p>
    <w:p>
      <w:pPr>
        <w:pStyle w:val="Normal"/>
        <w:jc w:val="both"/>
        <w:rPr>
          <w:rFonts w:ascii="Arial" w:hAnsi="Arial" w:cs="Arial"/>
          <w:b/>
          <w:b/>
          <w:sz w:val="20"/>
        </w:rPr>
      </w:pPr>
      <w:r>
        <w:rPr>
          <w:rFonts w:cs="Arial" w:ascii="Arial" w:hAnsi="Arial"/>
          <w:b/>
          <w:sz w:val="20"/>
        </w:rPr>
        <w:t>[Trains not serving all booked stations (cumulative): 552]</w:t>
      </w:r>
    </w:p>
    <w:p>
      <w:pPr>
        <w:pStyle w:val="Normal"/>
        <w:jc w:val="both"/>
        <w:rPr>
          <w:rFonts w:ascii="Arial" w:hAnsi="Arial" w:cs="Arial"/>
          <w:b/>
          <w:b/>
          <w:sz w:val="20"/>
        </w:rPr>
      </w:pPr>
      <w:r>
        <w:rPr>
          <w:rFonts w:cs="Arial" w:ascii="Arial" w:hAnsi="Arial"/>
          <w:b/>
          <w:sz w:val="20"/>
        </w:rPr>
        <w:t>[Whole train equivalent of carriage reductions (cumulative): 183.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30/06/14</w:t>
      </w:r>
      <w:r>
        <w:rPr>
          <w:rFonts w:cs="Arial" w:ascii="Arial" w:hAnsi="Arial"/>
          <w:b/>
          <w:sz w:val="20"/>
        </w:rPr>
        <w:t xml:space="preserve"> 07.23/09.53/12.23/14.53 Windsor-Waterloo HALF LENGTH. 08.28/10.58/ 13.28 Waterloo-Windsor HALF LENGTH. 11.23/12.53 Ascot-Guildford DELAYED. 12.30 Guildford-Ascot AXED. 12.40 Shepperton-Waterloo AXED DUE TO DUFF STOCK. 13.53 Ascot-Guildford AXED. 12.26 Ascot-Guildford 26 MINUTES LATE. 12.27 Waterloo-Kingston-Waterloo 7 MINUTES LATE DUE TO DUFF STOCK. All intermediate stops, after Teddington, of the 13.10 Shepperton-Waterloo AXED. 13.23 Ascot-Guildford AXED between Ascot and Aldershot. 19.05 Waterloo-Weymouth FOUR NINTHS LENGTH DUE TO DUFF STOCK. 19.24 Waterloo-Dorking 14 MINUTES LATE DUE TO DUFF STOCK. 19.27 Waterloo-Kingston-Waterloo 18 MINUTES LATE DUE TO DUFF STOCK; all intermediate stops after Twickenham AXED. 19.28 Waterloo-Windsor 17 MINUTES LATE DUE TO NO CREW IN PLACE. 19.33 Waterloo-Guildford 14 MINUTES LATE DUE TO DUFF STOCK; Vauxhall stop AXED. 19.36 Waterloo-Hampton Court 14 MINUTES LATE DUE TO DUFF STOCK; Vauxhall stop AXED.  Vauxhall stop of the 19.39 Waterloo-Guildford AXED DUE TO DUFF STOCK. Vauxhall stop of the 19.42 Waterloo-Shepperton AXED DUE TO DUFF STOCK. 19.50 Poole-Waterloo FOUR FIFTHS LENGTH DUE TO DUFF STOCK. 20.09 Chessington-Waterloo AXED DUE TO DUFF STOCK. 20.36 Waterloo-Hampton Court HALF LENGTH DUE TO DUFF STOCK. 20.40 Shepperton-Waterloo 10 MINUTES LATE DUE TO DUFF STOCK; all intermediate stops after Teddington AXED. 20.57 Waterloo-Kingston-Waterloo HALF LENGTH DUE TO DUFF STOCK. 21.10 Shepperton-Waterloo 6 MINUTES LATE DUE TO DUFF STOCK; all intermediate stops after Norbiton AXED. 21.24 Hampton Court-Waterloo HALF LENGTH DUE TO DUFF STOCK. 22.09 Waterloo-Dorking HALF LENGTH DUE TO DUFF STOCK. 22.33 Waterloo-Kingston-Waterloo HALF LENGTH DUE TO DUFF STOCK. 22.35 Waterloo-Poole NINE TENTHS LENGTH DUE TO DUFF STOCK. 23.57 Waterloo-Shepperton HALF LENGTH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65]</w:t>
      </w:r>
    </w:p>
    <w:p>
      <w:pPr>
        <w:pStyle w:val="Normal"/>
        <w:jc w:val="both"/>
        <w:rPr>
          <w:rFonts w:ascii="Arial" w:hAnsi="Arial" w:cs="Arial"/>
          <w:b/>
          <w:b/>
          <w:sz w:val="20"/>
        </w:rPr>
      </w:pPr>
      <w:r>
        <w:rPr>
          <w:rFonts w:cs="Arial" w:ascii="Arial" w:hAnsi="Arial"/>
          <w:b/>
          <w:sz w:val="20"/>
        </w:rPr>
        <w:t>[Trains not serving all booked stations (cumulative): 560]</w:t>
      </w:r>
    </w:p>
    <w:p>
      <w:pPr>
        <w:pStyle w:val="Normal"/>
        <w:jc w:val="both"/>
        <w:rPr>
          <w:rFonts w:ascii="Arial" w:hAnsi="Arial" w:cs="Arial"/>
          <w:b/>
          <w:b/>
          <w:sz w:val="20"/>
        </w:rPr>
      </w:pPr>
      <w:r>
        <w:rPr>
          <w:rFonts w:cs="Arial" w:ascii="Arial" w:hAnsi="Arial"/>
          <w:b/>
          <w:sz w:val="20"/>
        </w:rPr>
        <w:t>[Whole train equivalent of carriage reductions (cumulative): 190.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6585" w:type="dxa"/>
        <w:jc w:val="left"/>
        <w:tblInd w:w="-113" w:type="dxa"/>
        <w:tblLayout w:type="fixed"/>
        <w:tblCellMar>
          <w:top w:w="0" w:type="dxa"/>
          <w:left w:w="108" w:type="dxa"/>
          <w:bottom w:w="0" w:type="dxa"/>
          <w:right w:w="108" w:type="dxa"/>
        </w:tblCellMar>
      </w:tblPr>
      <w:tblGrid>
        <w:gridCol w:w="1704"/>
        <w:gridCol w:w="1704"/>
        <w:gridCol w:w="1704"/>
        <w:gridCol w:w="1473"/>
      </w:tblGrid>
      <w:tr>
        <w:trPr/>
        <w:tc>
          <w:tcPr>
            <w:tcW w:w="6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NCELLED SWT SERVICES:  MONTHLY SAMPLES</w:t>
            </w:r>
          </w:p>
          <w:p>
            <w:pPr>
              <w:pStyle w:val="Normal"/>
              <w:jc w:val="center"/>
              <w:rPr>
                <w:rFonts w:ascii="Arial" w:hAnsi="Arial" w:cs="Arial"/>
                <w:b/>
                <w:b/>
                <w:sz w:val="20"/>
              </w:rPr>
            </w:pPr>
            <w:r>
              <w:rPr>
                <w:rFonts w:cs="Arial" w:ascii="Arial" w:hAnsi="Arial"/>
                <w:b/>
                <w:sz w:val="20"/>
              </w:rPr>
              <w:t>FROM LIVE RUNNING DA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tal figures will be significantly higher</w:t>
            </w:r>
          </w:p>
        </w:tc>
      </w:tr>
      <w:tr>
        <w:trPr/>
        <w:tc>
          <w:tcPr>
            <w:tcW w:w="6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pril 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ay 201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June 20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Cancellations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77 (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10 (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65 (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quivalent cancellations</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 xml:space="preserve">[2 half-length trains treated as 1 cancelled train etc.]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75 (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4 (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91 (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t cancellations</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trains not serving all booked stop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28 (4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21 (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60 (61%)</w:t>
            </w:r>
          </w:p>
        </w:tc>
      </w:tr>
      <w:tr>
        <w:trPr/>
        <w:tc>
          <w:tcPr>
            <w:tcW w:w="6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ercentages may not sum due to rounding.</w:t>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DefaultParagraphFont">
    <w:name w:val="Default Paragraph Font"/>
    <w:qFormat/>
    <w:rPr/>
  </w:style>
  <w:style w:type="character" w:styleId="InternetLink">
    <w:name w:val="Hyperlink"/>
    <w:basedOn w:val="DefaultParagraphFont"/>
    <w:rPr>
      <w:strike w:val="false"/>
      <w:dstrike w:val="false"/>
      <w:color w:val="004466"/>
      <w:u w:val="none"/>
    </w:rPr>
  </w:style>
  <w:style w:type="character" w:styleId="Disbfnt10center">
    <w:name w:val="dis-b fnt-10 center"/>
    <w:basedOn w:val="DefaultParagraphFont"/>
    <w:qFormat/>
    <w:rPr/>
  </w:style>
  <w:style w:type="character" w:styleId="Superfonttgregularfltl">
    <w:name w:val="super font-tg-regular flt-l"/>
    <w:basedOn w:val="DefaultParagraphFont"/>
    <w:qFormat/>
    <w:rPr/>
  </w:style>
  <w:style w:type="character" w:styleId="Subfonttgregular">
    <w:name w:val="sub font-tg-regular"/>
    <w:basedOn w:val="DefaultParagraphFont"/>
    <w:qFormat/>
    <w:rPr/>
  </w:style>
  <w:style w:type="character" w:styleId="Slugline">
    <w:name w:val="slugline"/>
    <w:basedOn w:val="DefaultParagraphFont"/>
    <w:qFormat/>
    <w:rPr/>
  </w:style>
  <w:style w:type="character" w:styleId="Webmsgdetail">
    <w:name w:val="webmsgdetail"/>
    <w:basedOn w:val="DefaultParagraphFont"/>
    <w:qFormat/>
    <w:rPr/>
  </w:style>
  <w:style w:type="character" w:styleId="Fontbold1">
    <w:name w:val="font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Cld">
    <w:name w:val="cld"/>
    <w:basedOn w:val="Normal"/>
    <w:qFormat/>
    <w:pPr>
      <w:spacing w:before="280" w:after="280"/>
    </w:pPr>
    <w:rPr>
      <w:rFonts w:ascii="Times New Roman" w:hAnsi="Times New Roman" w:cs="Times New Roman"/>
      <w:sz w:val="24"/>
      <w:szCs w:val="24"/>
      <w:lang w:val="en-GB"/>
    </w:rPr>
  </w:style>
  <w:style w:type="paragraph" w:styleId="Del">
    <w:name w:val="del"/>
    <w:basedOn w:val="Normal"/>
    <w:qFormat/>
    <w:pPr>
      <w:spacing w:before="280" w:after="280"/>
    </w:pPr>
    <w:rPr>
      <w:rFonts w:ascii="Times New Roman" w:hAnsi="Times New Roman" w:cs="Times New Roman"/>
      <w:sz w:val="24"/>
      <w:szCs w:val="24"/>
      <w:lang w:val="en-GB"/>
    </w:rPr>
  </w:style>
  <w:style w:type="paragraph" w:styleId="Icoicocommentsfnt11p10bpluckcommentsno">
    <w:name w:val="ico ico-comments fnt-11 p10-b pluck-comments-no"/>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36:00Z</dcterms:created>
  <dc:creator>Denis</dc:creator>
  <dc:description/>
  <cp:keywords/>
  <dc:language>en-US</dc:language>
  <cp:lastModifiedBy>Denis</cp:lastModifiedBy>
  <cp:lastPrinted>2014-06-28T10:25:00Z</cp:lastPrinted>
  <dcterms:modified xsi:type="dcterms:W3CDTF">2014-07-07T11:36:00Z</dcterms:modified>
  <cp:revision>2</cp:revision>
  <dc:subject/>
  <dc:title>South Hampshire Rail Users’ Gazette [Hog Rider]</dc:title>
</cp:coreProperties>
</file>